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统筹整合使用财政涉农资金支持精准扶贫工作实施方案（初稿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优化资源配置，提高财政涉农资金使用效益，集中财力支持精准扶贫，确保全区扶贫攻坚“精准扶贫、不落一人”目标的实现，按照上级有关要求，结合我区实际，特制定本方案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贯彻落实习近平总书记关于扶贫开发系列重要讲话精神和创新、协调、绿色、开放、共享的发展理念，坚持以改革创新为动力，以提高财政资金使用效益为目的，以区为主体，创新财政涉农资金统筹使用机制，实施精准扶贫，确保我区扶贫攻坚目标任务如期完成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基本原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解放思想、锐意改革；二是全面统筹、区为主体；三是瞄准贫困、精准施策；四是权责对应、激励约束；五是公开透明、接受监督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统筹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筹使用的资金范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水利部门：中小河流治理、小型水库除险加固、农村安全饮水工程、农田水利建设、水土保持补助、山塘清淤扩容、灌区续建配套、沟渠疏浚、农村河道整治、山洪地质灾害防治、防汛抗旱补助、江河湖库水系综合整治、重大水利工程建设、中央预算内投资用于“三农”建设部分（不包括重大引调水工程、重点水源工程、江河湖泊治理骨干重大工程、跨界河流开发治理工程、新建大型灌区、大中型灌区续建配套和节水改造、大中型病险水库水闸除险加固、生态建设方面的支出）、省级预算内基本建设用于水利建设部分等项目资金。       </w:t>
      </w:r>
    </w:p>
    <w:p>
      <w:pPr>
        <w:pStyle w:val="Normal"/>
        <w:ind w:firstLine="3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二）农业部门：现代农业发展资金、土壤测肥配方、蔬菜基地建设、粮食高产建设、农业技术推广与服务、农业资源及生态保护、乡村清洁工程建设、省级预算内基本建设用于农业建设部分等项目资金。</w:t>
      </w:r>
    </w:p>
    <w:p>
      <w:pPr>
        <w:pStyle w:val="Normal"/>
        <w:numPr>
          <w:ilvl w:val="0"/>
          <w:numId w:val="1"/>
        </w:numPr>
        <w:ind w:left="0" w:firstLine="3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业部门：森林营造与资源保护（森林生态效益补偿资金除外）、林业产业建设、油茶产业发展、退耕还林工程、中幼林抚育、植被恢复费、造林补贴、林区道路建设、省级预算内基本建设用于林业建设部分等林业补助资金。</w:t>
      </w:r>
    </w:p>
    <w:p>
      <w:pPr>
        <w:pStyle w:val="Normal"/>
        <w:numPr>
          <w:ilvl w:val="0"/>
          <w:numId w:val="1"/>
        </w:numPr>
        <w:ind w:left="0" w:firstLine="3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改部门：以工代赈项目、巩固退耕还林成果专项等项目资金。</w:t>
      </w:r>
    </w:p>
    <w:p>
      <w:pPr>
        <w:pStyle w:val="Normal"/>
        <w:ind w:firstLine="3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国土部门：国土整治与测绘地理信息等项目资金。</w:t>
      </w:r>
    </w:p>
    <w:p>
      <w:pPr>
        <w:pStyle w:val="Normal"/>
        <w:ind w:firstLine="3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农业综合开发部门：农业综合开发土地治理、高标准农田建设、产业化经营等农业开发补助资金。</w:t>
      </w:r>
    </w:p>
    <w:p>
      <w:pPr>
        <w:pStyle w:val="Normal"/>
        <w:ind w:firstLine="419"/>
        <w:rPr/>
      </w:pPr>
      <w:r>
        <w:rPr>
          <w:rFonts w:ascii="仿宋_GB2312" w:hAnsi="仿宋_GB2312" w:cs="仿宋_GB2312" w:eastAsia="仿宋_GB2312"/>
          <w:sz w:val="32"/>
          <w:szCs w:val="32"/>
        </w:rPr>
        <w:t>（七）畜牧部门：畜牧水产发展、养殖场标准化改造、等项目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环保部门：农村环境综合整治等项目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扶贫部门：扶贫专项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现代烟草部门：烟基工程建设等项目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新农村建设部门：新农村建设等项目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财政部门：“一事一议”财政奖补、农村综合改革转移支付（村级运转及运行维护资金除外）等项目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交通部门：通畅工程、危桥改造、农村公路等项目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四）旅游部门：旅游发展专项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五）其他部门：农村流通服务产业、村级活动场所建设、农村文化站、农家书屋、农村卫生室、农村沼气、改水改厕、计生服务站、农村敬老院建设、农村危房改造、中央专项彩票公益金等项目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六）经区“统筹整合使用财政涉农资金工作领导小组”研究决定应整合的其他涉农项目资金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统筹资金规模及投向</w:t>
      </w:r>
    </w:p>
    <w:p>
      <w:pPr>
        <w:pStyle w:val="Normal"/>
        <w:ind w:firstLine="704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计划统筹整合财政涉农资金 </w:t>
      </w:r>
      <w:r>
        <w:rPr>
          <w:rFonts w:eastAsia="仿宋_GB2312" w:cs="仿宋_GB2312" w:ascii="仿宋_GB2312" w:hAnsi="仿宋_GB2312"/>
          <w:sz w:val="32"/>
          <w:szCs w:val="32"/>
        </w:rPr>
        <w:t xml:space="preserve">4703.61 </w:t>
      </w:r>
      <w:r>
        <w:rPr>
          <w:rFonts w:ascii="仿宋_GB2312" w:hAnsi="仿宋_GB2312" w:cs="仿宋_GB2312" w:eastAsia="仿宋_GB2312"/>
          <w:sz w:val="32"/>
          <w:szCs w:val="32"/>
        </w:rPr>
        <w:t>万元（详见附表），实施精准扶贫，其中“两不愁、三保障”（不愁吃、不愁穿、义务教育、基本医疗和住房保障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3447.9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贫困村和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面上村的基础设施财政涉农扶贫资金    </w:t>
      </w:r>
      <w:r>
        <w:rPr>
          <w:rFonts w:eastAsia="仿宋_GB2312" w:cs="仿宋_GB2312" w:ascii="仿宋_GB2312" w:hAnsi="仿宋_GB2312"/>
          <w:sz w:val="32"/>
          <w:szCs w:val="32"/>
        </w:rPr>
        <w:t>1010.71</w:t>
      </w:r>
      <w:r>
        <w:rPr>
          <w:rFonts w:ascii="仿宋_GB2312" w:hAnsi="仿宋_GB2312" w:cs="仿宋_GB2312" w:eastAsia="仿宋_GB2312"/>
          <w:sz w:val="32"/>
          <w:szCs w:val="32"/>
        </w:rPr>
        <w:t>万元，产业发展财政扶贫资金</w:t>
      </w:r>
      <w:r>
        <w:rPr>
          <w:rFonts w:eastAsia="仿宋_GB2312" w:cs="仿宋_GB2312" w:ascii="仿宋_GB2312" w:hAnsi="仿宋_GB2312"/>
          <w:sz w:val="32"/>
          <w:szCs w:val="32"/>
        </w:rPr>
        <w:t xml:space="preserve">694.71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保障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组织领导。资金统筹工作由区“统筹整合使用财政涉农资金工作领导小组（简称“领导小组”）负责，领导小组下设办公室（简称“统筹办”），负责组织协调、责任落实、工作推进等工作。区直各相关单位、各镇办事处也要成立相应工作专班，明确专人负责，抓好工作协调和落实，形成全区上下齐抓共管的工作局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健全管理机制。一是统筹机制。坚持科学规划引领统筹、重点项目主导统筹、奖补资金引导统筹、民生投入重点统筹，建立“多个渠道进水、一个个池子蓄水、一个龙头放水”的机制，放大财政资金的使用效应，引导社会资金和金融资金支持精准扶贫。二是运行机制。统筹资金用于扶贫攻坚项目实行“五制”管理，即项目申报审核制、项目建设招标制、资金国库集中支付制、项目竣工审计制、项目绩效考核制。三是管理机制。财政部门要设立精准扶贫资金财政专户，对精准扶贫资金实行专人、专账、专户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明确工作职责。区“统筹办”负责年度统筹方案的确定、项目实施、督办检查、验收考评等级工作；各相关部门、乡镇人民政府负责建设项目的实施；项目主管部门负责按照统筹方案要求申报并落实项目；财政部门负责资金统筹和监督；财政、发改、扶贫、审计等级部门定期开展统筹资金监督检查，对违反财经纪律的，将依法依规严肃问责；其他相产部门要在区“领导小组”的领导下，各司其职，各负其责，确保工作有序推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精准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贫统筹整合使用财政资金汇总表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精准扶贫“两不愁、三保障”统筹整合使用财政涉农资金明细表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重点贫困村行业扶贫项目资金投入使用情况统计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</w:t>
    </w:r>
    <w:r>
      <w:rPr>
        <w:sz w:val="24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04:00Z</dcterms:created>
  <dc:creator>Fghji</dc:creator>
  <dc:description/>
  <cp:keywords/>
  <dc:language>en-US</dc:language>
  <cp:lastModifiedBy>微软用户</cp:lastModifiedBy>
  <cp:lastPrinted>2017-06-28T15:22:00Z</cp:lastPrinted>
  <dcterms:modified xsi:type="dcterms:W3CDTF">2017-09-29T02:58:00Z</dcterms:modified>
  <cp:revision>4</cp:revision>
  <dc:subject/>
  <dc:title>为了优化资源配置，提高财政涉农资金使用效益，集中财力支持精准扶贫，确保全区扶贫攻坚“精准扶贫、不落一人”目标的实现，按照上级有关要求，结合我区实际，特制定本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