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回龙圩管理区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18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大中型水库移民后期扶持资金项目以及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16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及以前年度结存资金项目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公示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根据中央、省市及管理区的有关移民资金进行公开公示的规定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将我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设的大中型水库移民后期扶持资金项目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及以前年度结存资金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行公示，公示资金项目批次分别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大中型水库移民后期扶持基金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小水库移民困难扶助金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大中型水库移民后期扶持资金（第一批）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大中型水库移民后期扶持资金（第二批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大中型水库移民后期扶持项目资金（整村推进项目）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及以前年度结存资金项目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如有异议，请在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实名向回龙圩管理区移民办反映并提供相关线索或证据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受理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87462739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区移民办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明细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大中型水库移民后期扶持基金项目计划表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小水库移民困难扶助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计划表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大中型水库移民后期扶持资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计划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第一批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大中型水库移民后期扶持资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计划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第二批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大中型水库移民后期扶持项目资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计划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整村推进项目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及以前年度结存资金项目计划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　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　　　　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回龙圩管理区移民办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_GB2312">
    <w:charset w:val="86"/>
    <w:family w:val="swiss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10-25T08:57:00Z</cp:lastPrinted>
  <dcterms:modified xsi:type="dcterms:W3CDTF">2018-10-31T09:12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4</vt:lpwstr>
  </property>
</Properties>
</file>