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方正小标宋简体;黑体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脱贫攻坚成果展”摄影作品参赛表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008"/>
        <w:gridCol w:w="1980"/>
        <w:gridCol w:w="2520"/>
      </w:tblGrid>
      <w:tr>
        <w:trPr>
          <w:trHeight w:val="86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标题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拍摄时间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地点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选送单位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2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介绍（包括事由、人物、背景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左右）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5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cs="宋体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cs="宋体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5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196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196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暴躁的阿鹏</cp:lastModifiedBy>
  <dcterms:modified xsi:type="dcterms:W3CDTF">2019-11-06T09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