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华瑶族自治县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百城万店无假货”示范店评选公告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行业主管部门、协会、商会、商贸经营户、广大消费者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巩固提升我县全国文明县城创建成果，在新的起点上更好的开展创建工作，推动创建活动经常化、规范化、制度化，根据县委宣传部、县创建办、县文明办、县商务局等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个部门联合下发的《关于印发〈江华瑶族自治县巩固提升文明创建成果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“百城万店无假货”县级示范店评选活动实施方案〉的通知》江宣联</w:t>
      </w:r>
      <w:r>
        <w:rPr>
          <w:rFonts w:eastAsia="仿宋_GB2312" w:ascii="仿宋_GB2312" w:hAnsi="仿宋_GB2312"/>
          <w:sz w:val="30"/>
          <w:szCs w:val="30"/>
        </w:rPr>
        <w:t>[2012]1</w:t>
      </w:r>
      <w:r>
        <w:rPr>
          <w:rFonts w:ascii="仿宋_GB2312" w:hAnsi="仿宋_GB2312" w:eastAsia="仿宋_GB2312"/>
          <w:sz w:val="30"/>
          <w:szCs w:val="30"/>
        </w:rPr>
        <w:t>号文件精神，为了确保今年我县“百城万店无假货”示范店评选活动有序开展，现将有关事项公告如下：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推荐时间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推荐范围：</w:t>
      </w:r>
      <w:r>
        <w:rPr>
          <w:rFonts w:ascii="仿宋_GB2312" w:hAnsi="仿宋_GB2312" w:eastAsia="仿宋_GB2312"/>
          <w:sz w:val="30"/>
          <w:szCs w:val="30"/>
        </w:rPr>
        <w:t>全县商贸流通企业（经营户）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推荐方式：</w:t>
      </w:r>
      <w:r>
        <w:rPr>
          <w:rFonts w:ascii="仿宋_GB2312" w:hAnsi="仿宋_GB2312" w:eastAsia="仿宋_GB2312"/>
          <w:sz w:val="30"/>
          <w:szCs w:val="30"/>
        </w:rPr>
        <w:t>行业主管部门、行业协会、商会推荐，商贸经营户自荐，消费者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及以上联名推荐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评选办法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采取全民投票方式评选，选票有电子选票（在红网江华分站、江华政府网上投票）、纸质选票（从县评选领导小组办公室或有关商会领取）；一个身份证只能投一张选票；投票日期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考评审定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各方推荐的候选企业（经营户）进行投票，按得票数从高到低选取前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户入围为考察对象，提交县评选领导小组综合考评，从中评选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户作为江华“百城万店无假货”候选示范店，将其在红网江华分站、江华政府网、江华广播电视台上公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，接受群众监督；如无异议，确定为江华瑶族自治县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“百城万店无假货”示范店，报县委、县政府审定授牌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江华瑶族自治县“百城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店无假货”活动办公室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二年六月七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华瑶族自治县“百城万店无假货”示范店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评选标准及计分细则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3060"/>
        <w:gridCol w:w="914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行商品质量责任制，建立健全质量管理、质量监督、质量保证体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有涵盖商品采购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、入库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、上柜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、销售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各环节的商品质量责任制度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真执行国家有关法律法规，把好商品采购关、仓库保管关、柜台上货关，不以次充好，不掺杂使假，不经销“三无”商品、过期商品、失效变质商品和假冒伪劣商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有完整记录执行商品质量责任制度的书面资料（如采购合同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、入库验收记录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、上柜记录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、保质期清理记录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持明码标价、质价相符，不搞价外收费，反对虚假让利，广告和告示真实，没有误导消费行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有价格标签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、价格变动前后记录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），无虚假促销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、虚假折扣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遵守商业职业道德准则，严格服务标准，健全售后服务管理制度，履行对消费者的各项服务承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公布对消费者的服务承诺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和售后服务管理制度     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费环境干净整洁，店容店貌美观大方，商品陈列清晰醒目，便于消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费环境干净整洁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，店容店貌美观大方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，商品陈列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清晰醒目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行营业员、服务人员挂牌上岗，设立评议台、意见箱，公布举报监督电话，保证投诉完结率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人员工作牌要有姓名工号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，意见箱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、评议台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、举报投诉电话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）要设在显眼位置，投诉办理要有记录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）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二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“百城万店无假货”示范店推荐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年   </w:t>
      </w:r>
      <w:r>
        <w:rPr/>
        <w:t>月   日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9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店家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营类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店家地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或群众）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54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04:00Z</dcterms:created>
  <dc:creator>微软用户</dc:creator>
  <dc:description/>
  <cp:keywords/>
  <dc:language>en-US</dc:language>
  <cp:lastModifiedBy>微软用户</cp:lastModifiedBy>
  <dcterms:modified xsi:type="dcterms:W3CDTF">2012-06-08T08:04:00Z</dcterms:modified>
  <cp:revision>6</cp:revision>
  <dc:subject/>
  <dc:title>“百城万店无假货“示范店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