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632"/>
        <w:gridCol w:w="274"/>
        <w:gridCol w:w="375"/>
        <w:gridCol w:w="642"/>
        <w:gridCol w:w="925"/>
        <w:gridCol w:w="632"/>
        <w:gridCol w:w="427"/>
        <w:gridCol w:w="292"/>
        <w:gridCol w:w="832"/>
        <w:gridCol w:w="232"/>
        <w:gridCol w:w="330"/>
        <w:gridCol w:w="330"/>
        <w:gridCol w:w="330"/>
        <w:gridCol w:w="442"/>
        <w:gridCol w:w="330"/>
        <w:gridCol w:w="236"/>
        <w:gridCol w:w="33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  <w:gridCol w:w="279"/>
        <w:gridCol w:w="279"/>
        <w:gridCol w:w="279"/>
        <w:gridCol w:w="279"/>
        <w:gridCol w:w="279"/>
        <w:gridCol w:w="268"/>
      </w:tblGrid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98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州市金洞管理区环保违法违规建设项目清理明细表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98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： 金洞管理区环境保护局           （盖章）                                                                       填报时间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基本信息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权限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行业类别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状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建设时间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措施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完成时限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保留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批先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建不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验先投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新畜牧水产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项目（网箱养殖和投肥养殖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关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矿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板材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山乡福祁塑料制品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包带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山乡天工铸造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配件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洲砂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砂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关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阳光木板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接板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关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和平竹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丝筷子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关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新家滩红砖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块页岩砖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关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众鑫矿业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方米高岭土精矿粉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石鼓源乡世峰塑料颗粒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颗粒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乡江洲村观音岩采石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材开采加工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汰关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采石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材开采加工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合兴养猪专业合作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楚旺农牧发展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种养基地建设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联兴种养专业合作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源岩基口砂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砂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企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乡良友家庭农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养猪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华玉养殖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司源乡蒋家冲村养殖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祁阳金洞管理区绿色家园种养专业合作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规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此表双月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日前报送，发送电子版至联系人邮箱，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日报送时，请附市级环保部门网站公开链接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8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第一次报送后，只需更新进展情况，不得新增项目、更改项目序号或变更项目基本信息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请严格电子文档格式，每个项目按要求逐行填写，不得合并单元格或更改单元格格式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总数应与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总数一致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项目名称”不详或无法获取的可不填写；“存在问题”至少要填写一项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开工建设时间”可填写具体年月或未开工，具体时间无法确定的，应填写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之前（后）”。表内日期格式统一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##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”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###-##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重点行业类别”请按照电子表格下拉菜单中所列行业认真填写；具体为：火电、钢铁、水泥、平板玻璃、电解铝、煤矿、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、焦化、氮肥、有色、印染、农副产品加工、原料药制造、制革、农药、电镀、污水处理厂、小炼硫、小炼砷、小炼油、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企业、交通类项目、第三产业、其他等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7T01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