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80"/>
        <w:gridCol w:w="1040"/>
        <w:gridCol w:w="920"/>
        <w:gridCol w:w="1075"/>
        <w:gridCol w:w="704"/>
        <w:gridCol w:w="1096"/>
        <w:gridCol w:w="885"/>
        <w:gridCol w:w="1096"/>
        <w:gridCol w:w="1015"/>
        <w:gridCol w:w="1260"/>
        <w:gridCol w:w="957"/>
        <w:gridCol w:w="1496"/>
      </w:tblGrid>
      <w:tr>
        <w:trPr>
          <w:trHeight w:val="480" w:hRule="atLeast"/>
        </w:trPr>
        <w:tc>
          <w:tcPr>
            <w:tcW w:w="1338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es New Roman" w:eastAsia="华文中宋;宋体"/>
                <w:b/>
                <w:bCs/>
                <w:kern w:val="0"/>
                <w:sz w:val="36"/>
                <w:szCs w:val="36"/>
              </w:rPr>
              <w:t>金洞管理区</w:t>
            </w:r>
            <w:r>
              <w:rPr>
                <w:rFonts w:eastAsia="华文中宋;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华文中宋;宋体" w:hAnsi="华文中宋;宋体" w:cs="宋体;es New Roman" w:eastAsia="华文中宋;宋体"/>
                <w:b/>
                <w:bCs/>
                <w:kern w:val="0"/>
                <w:sz w:val="36"/>
                <w:szCs w:val="36"/>
              </w:rPr>
              <w:t>年水电站大坝、引水渠安全责任人名单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电站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所在地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联系区领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水行政主管部门责任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乡镇政府行政责任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乡镇政府技术责任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管护人员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乡镇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村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水竹源电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金洞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马蹄口村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何永明    肖申华    秦学君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段建华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38746568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周中心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57465198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邓雪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57465946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黄爱民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3874650333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茅坪电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白沙凼村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王声植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3278817163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金珠湾电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白泡廻村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张  良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3874391777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钗江河二级电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枣树坪村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陈破红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8797763693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钗江河三级电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白泡廻村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肖爱桂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3874733291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白沙源电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白沙源村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何明富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3874658947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红星电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欧菜河村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奉国军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3973485127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东江电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东江村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李双成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3789219069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锡口源电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枣树坪村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李玉平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5386318813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金星电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土坳村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谢培焕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3874658679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团结电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凤凰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团结村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李耀华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邓  彪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汪桂林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邓红平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3637469806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苏刘振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57460152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邓秧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74666236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张娟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3907465198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星光电站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团结村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陈启波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3517468120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晨光电站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仁光村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陈中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3874361713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茶盘口电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晒北滩瑶族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高笋塘村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肖铁山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黄守成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 xml:space="preserve">黄祥云 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3637467366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赵和平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762993895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李先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87471053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赵国平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3874776678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小茗洞电站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小茗洞村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李  飞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3974657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2:00Z</dcterms:created>
  <dc:creator>微软用户</dc:creator>
  <dc:description/>
  <cp:keywords/>
  <dc:language>en-US</dc:language>
  <cp:lastModifiedBy>微软用户</cp:lastModifiedBy>
  <dcterms:modified xsi:type="dcterms:W3CDTF">2017-04-05T08:30:00Z</dcterms:modified>
  <cp:revision>1</cp:revision>
  <dc:subject/>
  <dc:title>金洞管理区2017年水电站大坝、引水渠安全责任人名单</dc:title>
</cp:coreProperties>
</file>