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00"/>
        <w:gridCol w:w="800"/>
        <w:gridCol w:w="880"/>
        <w:gridCol w:w="980"/>
        <w:gridCol w:w="760"/>
        <w:gridCol w:w="1220"/>
        <w:gridCol w:w="820"/>
        <w:gridCol w:w="1260"/>
        <w:gridCol w:w="820"/>
        <w:gridCol w:w="1240"/>
        <w:gridCol w:w="720"/>
        <w:gridCol w:w="1200"/>
      </w:tblGrid>
      <w:tr>
        <w:trPr>
          <w:trHeight w:val="510" w:hRule="atLeast"/>
        </w:trPr>
        <w:tc>
          <w:tcPr>
            <w:tcW w:w="123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;es New Roman" w:eastAsia="华文中宋;宋体"/>
                <w:b/>
                <w:bCs/>
                <w:kern w:val="0"/>
                <w:sz w:val="36"/>
                <w:szCs w:val="36"/>
              </w:rPr>
              <w:t>金洞管理区</w:t>
            </w:r>
            <w:r>
              <w:rPr>
                <w:rFonts w:eastAsia="华文中宋;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华文中宋;宋体" w:hAnsi="华文中宋;宋体" w:cs="宋体;es New Roman" w:eastAsia="华文中宋;宋体"/>
                <w:b/>
                <w:bCs/>
                <w:kern w:val="0"/>
                <w:sz w:val="36"/>
                <w:szCs w:val="36"/>
              </w:rPr>
              <w:t>年小型水库大坝安全责任人名单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水库</w:t>
            </w:r>
            <w:r>
              <w:rPr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kern w:val="0"/>
                <w:sz w:val="16"/>
                <w:szCs w:val="16"/>
              </w:rPr>
              <w:t>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所在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联系区领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水行政主管部门责任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乡镇政府行政责任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乡镇政府技术责任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管护人员</w:t>
            </w:r>
          </w:p>
        </w:tc>
      </w:tr>
      <w:tr>
        <w:trPr>
          <w:trHeight w:val="6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乡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联系电话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大牛冲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石鼓源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三满房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邓扬中</w:t>
            </w: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夏铁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 xml:space="preserve">黄祥云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36374673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刘富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8747052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何小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6926970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邓满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3574659109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源头冲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金洞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三居委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何永明    肖申华    秦学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段建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387465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周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574651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邓雪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3574659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邓  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874661222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月月塘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凤凰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秧田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李耀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邓红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3637469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苏刘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57460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邓秧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5074666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冯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5874642972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油榨铺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金洞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油榨铺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邓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段建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387465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高兴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57463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周銮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467465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邓光有张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5116548559 13973495236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长吉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凤凰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长吉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邓  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邓红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3637469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苏刘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57460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邓秧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5074666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邓春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8797668922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西塘冲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石鼓源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西岭坳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周旺生</w:t>
            </w: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孙国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 xml:space="preserve">黄祥云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36374673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刘富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8747052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何小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6926970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谢春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789227308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长塘冲水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凤凰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陶家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汪桂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邓红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3637469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苏刘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57460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邓秧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5074666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胡国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  <w:szCs w:val="16"/>
              </w:rPr>
              <w:t>147864913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5:00Z</dcterms:created>
  <dc:creator>微软用户</dc:creator>
  <dc:description/>
  <cp:keywords/>
  <dc:language>en-US</dc:language>
  <cp:lastModifiedBy>微软用户</cp:lastModifiedBy>
  <dcterms:modified xsi:type="dcterms:W3CDTF">2017-04-05T08:36:00Z</dcterms:modified>
  <cp:revision>1</cp:revision>
  <dc:subject/>
  <dc:title>金洞管理区2017年小型水库大坝安全责任人名单</dc:title>
</cp:coreProperties>
</file>