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晒北滩瑶族乡</w:t>
      </w:r>
      <w:r>
        <w:rPr>
          <w:rFonts w:ascii="黑体;SimHei" w:hAnsi="黑体;SimHei" w:cs="黑体;SimHei" w:eastAsia="黑体;SimHei"/>
          <w:b/>
          <w:sz w:val="44"/>
          <w:szCs w:val="44"/>
        </w:rPr>
        <w:t>土地利用总体规划（</w:t>
      </w:r>
      <w:r>
        <w:rPr>
          <w:rFonts w:eastAsia="黑体;SimHei" w:cs="黑体;SimHei" w:ascii="黑体;SimHei" w:hAnsi="黑体;SimHei"/>
          <w:b/>
          <w:sz w:val="44"/>
          <w:szCs w:val="44"/>
        </w:rPr>
        <w:t>2006-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调整完善方案</w:t>
      </w:r>
    </w:p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  <w:lang w:val="en-US" w:eastAsia="en-US"/>
        </w:rPr>
        <w:t>晒北滩瑶族乡</w:t>
      </w:r>
      <w:r>
        <w:rPr>
          <w:rFonts w:ascii="黑体;SimHei" w:hAnsi="黑体;SimHei" w:cs="黑体;SimHei" w:eastAsia="黑体;SimHei"/>
          <w:b/>
          <w:sz w:val="30"/>
          <w:szCs w:val="30"/>
        </w:rPr>
        <w:t>人民政府</w:t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〇一七年一月</w:t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HYPERLINK "../../C:%5CUsers%5CAdministrator%5CDesktop%5C%E9%99%84%E4%BB%B6%5C%E9%99%84%E4%BB%B62%E3%80%81%E6%99%92%E5%8C%97%E6%BB%A9%E7%91%B6%E6%97%8F%E4%B9%A1%E5%9C%9F%E5%9C%B0%E5%88%A9%E7%94%A8%E6%80%BB%E4%BD%93%E8%A7%84%E5%88%92.docx" \l "__RefHeading___Toc472760337"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lang w:val="en-US" w:eastAsia="en-US"/>
            </w:rPr>
            <w:t>一、基本情况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HYPERLINK "../../C:%5CUsers%5CAdministrator%5CDesktop%5C%E9%99%84%E4%BB%B6%5C%E9%99%84%E4%BB%B62%E3%80%81%E6%99%92%E5%8C%97%E6%BB%A9%E7%91%B6%E6%97%8F%E4%B9%A1%E5%9C%9F%E5%9C%B0%E5%88%A9%E7%94%A8%E6%80%BB%E4%BD%93%E8%A7%84%E5%88%92.docx" \l "__RefHeading___Toc472760338"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lang w:val="en-US" w:eastAsia="en-US"/>
            </w:rPr>
            <w:t>二、规划修改的期限与范围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HYPERLINK "../../C:%5CUsers%5CAdministrator%5CDesktop%5C%E9%99%84%E4%BB%B6%5C%E9%99%84%E4%BB%B62%E3%80%81%E6%99%92%E5%8C%97%E6%BB%A9%E7%91%B6%E6%97%8F%E4%B9%A1%E5%9C%9F%E5%9C%B0%E5%88%A9%E7%94%A8%E6%80%BB%E4%BD%93%E8%A7%84%E5%88%92.docx" \l "__RefHeading___Toc472760339"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lang w:val="en-US" w:eastAsia="en-US"/>
            </w:rPr>
            <w:t>三、土地利用规划目标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HYPERLINK "../../C:%5CUsers%5CAdministrator%5CDesktop%5C%E9%99%84%E4%BB%B6%5C%E9%99%84%E4%BB%B62%E3%80%81%E6%99%92%E5%8C%97%E6%BB%A9%E7%91%B6%E6%97%8F%E4%B9%A1%E5%9C%9F%E5%9C%B0%E5%88%A9%E7%94%A8%E6%80%BB%E4%BD%93%E8%A7%84%E5%88%92.docx" \l "__RefHeading___Toc472760340"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lang w:val="en-US" w:eastAsia="en-US"/>
            </w:rPr>
            <w:t>四、永久基本农田划定情况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HYPERLINK "../../C:%5CUsers%5CAdministrator%5CDesktop%5C%E9%99%84%E4%BB%B6%5C%E9%99%84%E4%BB%B62%E3%80%81%E6%99%92%E5%8C%97%E6%BB%A9%E7%91%B6%E6%97%8F%E4%B9%A1%E5%9C%9F%E5%9C%B0%E5%88%A9%E7%94%A8%E6%80%BB%E4%BD%93%E8%A7%84%E5%88%92.docx" \l "__RefHeading___Toc472760341"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lang w:val="en-US" w:eastAsia="en-US"/>
            </w:rPr>
            <w:t>五、建设用地布局调整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HYPERLINK "../../C:%5CUsers%5CAdministrator%5CDesktop%5C%E9%99%84%E4%BB%B6%5C%E9%99%84%E4%BB%B62%E3%80%81%E6%99%92%E5%8C%97%E6%BB%A9%E7%91%B6%E6%97%8F%E4%B9%A1%E5%9C%9F%E5%9C%B0%E5%88%A9%E7%94%A8%E6%80%BB%E4%BD%93%E8%A7%84%E5%88%92.docx" \l "__RefHeading___Toc472760342"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lang w:val="en-US" w:eastAsia="en-US"/>
            </w:rPr>
            <w:t>六、生态保护用地调整情况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HYPERLINK "../../C:%5CUsers%5CAdministrator%5CDesktop%5C%E9%99%84%E4%BB%B6%5C%E9%99%84%E4%BB%B62%E3%80%81%E6%99%92%E5%8C%97%E6%BB%A9%E7%91%B6%E6%97%8F%E4%B9%A1%E5%9C%9F%E5%9C%B0%E5%88%A9%E7%94%A8%E6%80%BB%E4%BD%93%E8%A7%84%E5%88%92.docx" \l "__RefHeading___Toc472760343"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lang w:val="en-US" w:eastAsia="en-US"/>
            </w:rPr>
            <w:t>七、土地利用分区调整情况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lang w:val="en-US" w:eastAsia="en-US"/>
            </w:rPr>
            <w:tab/>
            <w:t>2</w:t>
          </w:r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现状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结构调整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规划目标调整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调入区域规划调整前后对比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调出区域规划调整前后对比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用途分区修改情况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建设用地空间管制分区修改情况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6-20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开发、整理、复垦重点项目表。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现状图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）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总体规划图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建设用地管制与基本农田保护图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整治规划图；</w:t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start="1" w:fmt="upperRoman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规划建设用地布局调整图。</w:t>
      </w:r>
    </w:p>
    <w:p>
      <w:pPr>
        <w:pStyle w:val="Heading2"/>
        <w:spacing w:lineRule="auto" w:line="240" w:before="480" w:after="240"/>
        <w:rPr/>
      </w:pPr>
      <w:bookmarkStart w:id="0" w:name="__RefHeading___Toc472760337"/>
      <w:bookmarkEnd w:id="0"/>
      <w:r>
        <w:rPr/>
        <w:t>一、基本情况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一）区域概况</w:t>
      </w:r>
    </w:p>
    <w:p>
      <w:pPr>
        <w:pStyle w:val="TextBody"/>
        <w:spacing w:lineRule="auto" w:line="360" w:before="312" w:after="0"/>
        <w:ind w:firstLine="738"/>
        <w:rPr>
          <w:rFonts w:ascii="仿宋_GB2312;微软雅黑" w:hAnsi="仿宋_GB2312;微软雅黑" w:eastAsia="仿宋_GB2312;微软雅黑" w:cs="Times New Roman"/>
          <w:kern w:val="2"/>
          <w:sz w:val="30"/>
          <w:szCs w:val="30"/>
          <w:lang w:eastAsia="zh-CN"/>
        </w:rPr>
      </w:pP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  <w:lang w:eastAsia="zh-CN"/>
        </w:rPr>
        <w:t>晒北滩瑶族乡位于湖南省永州市金洞管理区境东南陲。东与常宁市蒲竹瑶族乡、桂阳县杨柳瑶族乡交界，南与新田县相邻，西与凤凰乡和宁远县接壤，北与金垌镇毗连。辖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  <w:lang w:eastAsia="zh-CN"/>
        </w:rPr>
        <w:t>11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  <w:lang w:eastAsia="zh-CN"/>
        </w:rPr>
        <w:t>个行政村和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  <w:lang w:eastAsia="zh-CN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  <w:lang w:eastAsia="zh-CN"/>
        </w:rPr>
        <w:t>个分场，即：晒北滩村、史家坪村、枧下村、大源里村、碧江口村、磨石源村、三叉岭村、烟竹山村、野株源村、高笋塘村、小名洞村、晒北滩分场。乡政府驻晒北滩村。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三）发展定位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规划期内，晒北滩瑶族乡将依托极具特色的山林资源和晒北滩水库的水资源，积极发展林业、旅游业，通过对晒北滩湿地公园的建设，将晒北滩瑶族乡建设成为生态旅游型乡镇。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二）土地利用现状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总面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1811.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其中农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1523.5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占土地总面积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7.56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；建设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22.3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占土地总面积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04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；其他土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65.2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占土地总面积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40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/>
      </w:pPr>
      <w:bookmarkStart w:id="1" w:name="__RefHeading___Toc472760338"/>
      <w:bookmarkEnd w:id="1"/>
      <w:r>
        <w:rPr/>
        <w:t>二、规划修改的期限与范围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次规划修改以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为基期年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为规划修改年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为目标年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规划范围为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晒北滩瑶族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区域内的所有土地，土地总面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1811.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/>
      </w:pPr>
      <w:bookmarkStart w:id="2" w:name="__RefHeading___Toc472760339"/>
      <w:bookmarkEnd w:id="2"/>
      <w:r>
        <w:rPr/>
        <w:t>三、土地利用规划目标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修改后，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，全镇耕地保有量不低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72.6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基本农田保护面积不低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93.4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全镇通过土地开发整理复垦补充耕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.2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全镇建设用地总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24.5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城乡建设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74.5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城镇工矿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4.1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新增建设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21.9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新增建设占用农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20.4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新增建设占用耕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.2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修改前后各项规划目标及变化情况见附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</w:t>
      </w:r>
    </w:p>
    <w:p>
      <w:pPr>
        <w:pStyle w:val="Heading2"/>
        <w:spacing w:lineRule="auto" w:line="240" w:before="480" w:after="240"/>
        <w:rPr/>
      </w:pPr>
      <w:bookmarkStart w:id="3" w:name="__RefHeading___Toc472760340"/>
      <w:bookmarkEnd w:id="3"/>
      <w:r>
        <w:rPr/>
        <w:t>四、永久基本农田划定情况</w:t>
      </w:r>
    </w:p>
    <w:p>
      <w:pPr>
        <w:pStyle w:val="Normal"/>
        <w:widowControl/>
        <w:ind w:first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一）调出情况</w:t>
      </w:r>
    </w:p>
    <w:p>
      <w:pPr>
        <w:pStyle w:val="Normal"/>
        <w:widowControl/>
        <w:ind w:firstLine="600"/>
        <w:jc w:val="left"/>
        <w:rPr>
          <w:rFonts w:eastAsia="仿宋_GB2312;微软雅黑"/>
          <w:color w:val="FF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  <w:lang w:val="en-US" w:eastAsia="en-US"/>
        </w:rPr>
        <w:t>本次规划修改晒北滩瑶族乡没有调出基本农田</w:t>
      </w:r>
      <w:r>
        <w:rPr>
          <w:rFonts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）补划情况</w:t>
      </w:r>
    </w:p>
    <w:p>
      <w:pPr>
        <w:pStyle w:val="Normal"/>
        <w:widowControl/>
        <w:ind w:firstLine="600"/>
        <w:jc w:val="left"/>
        <w:rPr>
          <w:rFonts w:eastAsia="仿宋_GB2312;微软雅黑"/>
          <w:color w:val="FF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  <w:lang w:val="en-US" w:eastAsia="en-US"/>
        </w:rPr>
        <w:t>本次规划修改晒北滩瑶族乡没有调入基本农田</w:t>
      </w:r>
      <w:r>
        <w:rPr>
          <w:rFonts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划定后，永久基本农田面积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94.77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公顷，落实了基本农田保护任务，主要布局在野株源村、小名洞村、高笋塘村、三叉岭村、烟竹山村、磨石源村、大源里村。</w:t>
      </w:r>
    </w:p>
    <w:p>
      <w:pPr>
        <w:pStyle w:val="Heading2"/>
        <w:spacing w:lineRule="auto" w:line="240" w:before="480" w:after="240"/>
        <w:rPr/>
      </w:pPr>
      <w:bookmarkStart w:id="4" w:name="__RefHeading___Toc472760341"/>
      <w:bookmarkEnd w:id="4"/>
      <w:r>
        <w:rPr/>
        <w:t>五、建设用地布局调整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一）城镇工矿用地布局调整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次规划修改，晒北滩瑶族乡调出城镇工矿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2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位于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枧下村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主要是近期不在发展方向范围的地块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二）农村居民点用地布局调整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次规划修改，由于晒北滩瑶族乡（乡）村级公共设施建设、农民建房需求以及易地扶贫搬迁等基础设施建设，调入农村居民点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0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分布在小名洞村、大源里村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调出农村居民点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.0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位于在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晒北滩村、枧下村、小名洞村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主要是近期不在发展方向范围的地块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（三）交通水利用地布局调整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本次规划修改，晒北滩瑶族乡未调整交通水利用地布局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（四）其他建设用地布局调整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本次规划修改，晒北滩瑶族乡未调整其他建设用地布局。</w:t>
      </w:r>
    </w:p>
    <w:p>
      <w:pPr>
        <w:pStyle w:val="Heading2"/>
        <w:spacing w:lineRule="auto" w:line="240" w:before="480" w:after="240"/>
        <w:rPr/>
      </w:pPr>
      <w:bookmarkStart w:id="5" w:name="__RefHeading___Toc472760342"/>
      <w:bookmarkEnd w:id="5"/>
      <w:r>
        <w:rPr/>
        <w:t>六、生态保护用地调整情况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结合金洞管理区生态红线划定方案，对生态公益林、水源地以及晒北滩湿地公园等区域，实行严格的用地管制，禁止工业生产、矿业开发等。</w:t>
      </w:r>
    </w:p>
    <w:p>
      <w:pPr>
        <w:pStyle w:val="Heading2"/>
        <w:spacing w:lineRule="auto" w:line="240" w:before="480" w:after="240"/>
        <w:rPr/>
      </w:pPr>
      <w:bookmarkStart w:id="6" w:name="__RefHeading___Toc472760343"/>
      <w:bookmarkEnd w:id="6"/>
      <w:r>
        <w:rPr/>
        <w:t>七、土地利用分区调整情况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一）土地用途分区规划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修改后，将全镇（乡）土地划分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用途区，其中：一般农地区面积变化比较大，规划修改后较修改前减少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6.8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。主要是因为晒北滩湿地公园的建设对生态保护的要求有所提高，需要限制一部分生产活动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区面积及数量变化具体见附表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二）建设用地管制分区规划</w:t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为加强对建设用地的空间管制，规划修改后将全镇（乡）行政辖区内土地划分为允许建设区、有条件建设区、限制建设区和禁止建设区四个管制区，本次规划修改对建设用地管制分区调整不大。分区面积及数量变化具体见附表。。</w:t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1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土地利用现状结构表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4"/>
        <w:gridCol w:w="3026"/>
        <w:gridCol w:w="2352"/>
        <w:gridCol w:w="2244"/>
      </w:tblGrid>
      <w:tr>
        <w:trPr>
          <w:tblHeader w:val="true"/>
          <w:trHeight w:val="397" w:hRule="atLeast"/>
        </w:trPr>
        <w:tc>
          <w:tcPr>
            <w:tcW w:w="5509" w:type="dxa"/>
            <w:gridSpan w:val="3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地    类</w:t>
            </w:r>
          </w:p>
        </w:tc>
        <w:tc>
          <w:tcPr>
            <w:tcW w:w="2352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2244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397" w:hRule="atLeast"/>
        </w:trPr>
        <w:tc>
          <w:tcPr>
            <w:tcW w:w="5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总面积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1811.12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 xml:space="preserve">100% 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7" w:name="_GoBack"/>
            <w:bookmarkEnd w:id="7"/>
            <w:r>
              <w:rPr/>
              <w:t>182.5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 %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% 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.1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32% 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牧草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% 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农用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1% 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1523.51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86%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用地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用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%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用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%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2.7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3%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75.90 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2%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0.53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建设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用地合计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 xml:space="preserve">457.8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 xml:space="preserve">3.12%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土地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11.00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4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保留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2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6 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65.27 </w:t>
            </w:r>
          </w:p>
        </w:tc>
        <w:tc>
          <w:tcPr>
            <w:tcW w:w="2244" w:type="dxa"/>
            <w:tcBorders>
              <w:top w:val="single" w:sz="4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0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2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8"/>
        <w:gridCol w:w="1522"/>
        <w:gridCol w:w="975"/>
        <w:gridCol w:w="1092"/>
        <w:gridCol w:w="1091"/>
        <w:gridCol w:w="1092"/>
        <w:gridCol w:w="1091"/>
        <w:gridCol w:w="1092"/>
        <w:gridCol w:w="1086"/>
      </w:tblGrid>
      <w:tr>
        <w:trPr>
          <w:trHeight w:val="867" w:hRule="atLeast"/>
        </w:trPr>
        <w:tc>
          <w:tcPr>
            <w:tcW w:w="2587" w:type="dxa"/>
            <w:gridSpan w:val="3"/>
            <w:vMerge w:val="restart"/>
            <w:tcBorders>
              <w:top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地  类</w:t>
            </w:r>
          </w:p>
        </w:tc>
        <w:tc>
          <w:tcPr>
            <w:tcW w:w="2067" w:type="dxa"/>
            <w:gridSpan w:val="2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83" w:type="dxa"/>
            <w:gridSpan w:val="2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83" w:type="dxa"/>
            <w:gridSpan w:val="2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修改后）</w:t>
            </w:r>
          </w:p>
        </w:tc>
        <w:tc>
          <w:tcPr>
            <w:tcW w:w="108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修改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-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87" w:type="dxa"/>
            <w:gridSpan w:val="3"/>
            <w:vMerge w:val="continue"/>
            <w:tcBorders>
              <w:top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仿宋_GB2312;微软雅黑" w:cs="Calibri" w:ascii="Calibri" w:hAnsi="Calibri"/>
                <w:b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土地总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8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8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8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耕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2.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82.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83.0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0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3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47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91.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.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.7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88.6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55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牧草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农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6.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17.7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9.17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525.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1523.5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1522.7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76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乡建设用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镇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村居民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3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.87 </w:t>
            </w:r>
          </w:p>
        </w:tc>
      </w:tr>
      <w:tr>
        <w:trPr>
          <w:trHeight w:val="7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采矿及其他独立建设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4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9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3.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75.9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74.5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38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交通水利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5.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45.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49.4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7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建设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0.5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0.5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0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22.3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24.5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9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土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11.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10.6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32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然保留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1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11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5.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65.2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63.8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43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3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62"/>
        <w:gridCol w:w="1421"/>
        <w:gridCol w:w="1439"/>
        <w:gridCol w:w="1271"/>
        <w:gridCol w:w="1259"/>
      </w:tblGrid>
      <w:tr>
        <w:trPr>
          <w:trHeight w:val="567" w:hRule="atLeast"/>
        </w:trPr>
        <w:tc>
          <w:tcPr>
            <w:tcW w:w="3790" w:type="dxa"/>
            <w:gridSpan w:val="2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标名称</w:t>
            </w:r>
          </w:p>
        </w:tc>
        <w:tc>
          <w:tcPr>
            <w:tcW w:w="1421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变化情况</w:t>
            </w:r>
          </w:p>
        </w:tc>
        <w:tc>
          <w:tcPr>
            <w:tcW w:w="125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目标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保有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40.82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172.6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8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农田保护面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2.17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3.4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8.7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用地总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7.82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4.5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.2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乡建设用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81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2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.2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工矿用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4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2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目标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增建设用地总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5.20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1.91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.2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增建设占用农用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72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4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.2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增建设占用耕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补充耕地任务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8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8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widowControl/>
        <w:spacing w:lineRule="exact" w:line="600"/>
        <w:ind w:firstLine="4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br w:type="column"/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4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8"/>
        <w:gridCol w:w="677"/>
        <w:gridCol w:w="828"/>
        <w:gridCol w:w="677"/>
        <w:gridCol w:w="678"/>
        <w:gridCol w:w="676"/>
        <w:gridCol w:w="679"/>
        <w:gridCol w:w="676"/>
        <w:gridCol w:w="1240"/>
        <w:gridCol w:w="680"/>
        <w:gridCol w:w="1941"/>
      </w:tblGrid>
      <w:tr>
        <w:trPr>
          <w:trHeight w:val="397" w:hRule="atLeast"/>
        </w:trPr>
        <w:tc>
          <w:tcPr>
            <w:tcW w:w="8165" w:type="dxa"/>
            <w:gridSpan w:val="11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前</w:t>
            </w:r>
          </w:p>
        </w:tc>
        <w:tc>
          <w:tcPr>
            <w:tcW w:w="1941" w:type="dxa"/>
            <w:vMerge w:val="restart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后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用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建设用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保留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1941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用地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5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单位：公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6"/>
        <w:gridCol w:w="727"/>
        <w:gridCol w:w="725"/>
        <w:gridCol w:w="829"/>
        <w:gridCol w:w="686"/>
        <w:gridCol w:w="725"/>
        <w:gridCol w:w="728"/>
        <w:gridCol w:w="727"/>
        <w:gridCol w:w="726"/>
        <w:gridCol w:w="1239"/>
        <w:gridCol w:w="727"/>
      </w:tblGrid>
      <w:tr>
        <w:trPr>
          <w:trHeight w:val="397" w:hRule="atLeast"/>
        </w:trPr>
        <w:tc>
          <w:tcPr>
            <w:tcW w:w="1743" w:type="dxa"/>
            <w:vMerge w:val="restart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前</w:t>
            </w:r>
          </w:p>
        </w:tc>
        <w:tc>
          <w:tcPr>
            <w:tcW w:w="8565" w:type="dxa"/>
            <w:gridSpan w:val="11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后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continue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用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建设用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保留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用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3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6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54"/>
        <w:gridCol w:w="3447"/>
        <w:gridCol w:w="3080"/>
      </w:tblGrid>
      <w:tr>
        <w:trPr>
          <w:trHeight w:val="824" w:hRule="atLeast"/>
        </w:trPr>
        <w:tc>
          <w:tcPr>
            <w:tcW w:w="3977" w:type="dxa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用途分区名称</w:t>
            </w:r>
          </w:p>
        </w:tc>
        <w:tc>
          <w:tcPr>
            <w:tcW w:w="3454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  <w:tc>
          <w:tcPr>
            <w:tcW w:w="3447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</w:p>
        </w:tc>
        <w:tc>
          <w:tcPr>
            <w:tcW w:w="3080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农田保护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17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.82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5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农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81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.96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6.85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建设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村镇建设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8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75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13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独立工矿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9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70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1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风景旅游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3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态环境安全控制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业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.37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97.74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.63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  计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35.3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89.51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5.84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7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、</w:t>
      </w:r>
      <w:r>
        <w:rPr/>
        <w:t>%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705"/>
        <w:gridCol w:w="1919"/>
        <w:gridCol w:w="1917"/>
        <w:gridCol w:w="1917"/>
        <w:gridCol w:w="1852"/>
        <w:gridCol w:w="2656"/>
      </w:tblGrid>
      <w:tr>
        <w:trPr>
          <w:trHeight w:val="397" w:hRule="atLeast"/>
        </w:trPr>
        <w:tc>
          <w:tcPr>
            <w:tcW w:w="4085" w:type="dxa"/>
            <w:vMerge w:val="restart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用途分区名称</w:t>
            </w:r>
          </w:p>
        </w:tc>
        <w:tc>
          <w:tcPr>
            <w:tcW w:w="3624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  <w:tc>
          <w:tcPr>
            <w:tcW w:w="3834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</w:p>
        </w:tc>
        <w:tc>
          <w:tcPr>
            <w:tcW w:w="4508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397" w:hRule="atLeast"/>
        </w:trPr>
        <w:tc>
          <w:tcPr>
            <w:tcW w:w="4085" w:type="dxa"/>
            <w:vMerge w:val="continue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面积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比例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面积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比例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面积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允许建设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7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条件建设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限制建设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.1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9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.7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1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45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8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禁止建设区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  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1.1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1.1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8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006-202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40"/>
        <w:gridCol w:w="2454"/>
        <w:gridCol w:w="833"/>
      </w:tblGrid>
      <w:tr>
        <w:trPr>
          <w:tblHeader w:val="true"/>
          <w:trHeight w:val="402" w:hRule="atLeast"/>
        </w:trPr>
        <w:tc>
          <w:tcPr>
            <w:tcW w:w="831" w:type="dxa"/>
            <w:tcBorders>
              <w:top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9840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454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833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小姑石桥至新田二级公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常宁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至双牌阳明山旅游一级公路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S35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改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碧江口、三叉岭、烟竹山、高笋塘、野竹源、大源里新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座农村小水电站工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晒北滩瑶族乡卫生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晒北滩乡农贸市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晒北滩乡客运站、货运站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晒北滩瑶族乡湿地公园建设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休闲农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9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晒北滩瑶族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46"/>
        <w:gridCol w:w="5481"/>
        <w:gridCol w:w="1835"/>
        <w:gridCol w:w="1311"/>
        <w:gridCol w:w="1416"/>
      </w:tblGrid>
      <w:tr>
        <w:trPr>
          <w:trHeight w:val="397" w:hRule="atLeast"/>
        </w:trPr>
        <w:tc>
          <w:tcPr>
            <w:tcW w:w="1108" w:type="dxa"/>
            <w:tcBorders>
              <w:top w:val="thinThickLarge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46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481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835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416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烟竹山村土地整理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kern w:val="0"/>
                <w:sz w:val="20"/>
              </w:rPr>
              <w:t>烟竹山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复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宋体;SimSun"/>
      <w:b/>
      <w:bCs/>
      <w:kern w:val="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Char3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Administrator</dc:creator>
  <dc:description/>
  <cp:keywords/>
  <dc:language>en-US</dc:language>
  <cp:lastModifiedBy>Administrator</cp:lastModifiedBy>
  <dcterms:modified xsi:type="dcterms:W3CDTF">2017-04-26T09:35:00Z</dcterms:modified>
  <cp:revision>2</cp:revision>
  <dc:subject/>
  <dc:title/>
</cp:coreProperties>
</file>