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石鼓源乡</w:t>
      </w:r>
      <w:r>
        <w:rPr>
          <w:rFonts w:ascii="黑体;SimHei" w:hAnsi="黑体;SimHei" w:cs="黑体;SimHei" w:eastAsia="黑体;SimHei"/>
          <w:b/>
          <w:sz w:val="44"/>
          <w:szCs w:val="44"/>
        </w:rPr>
        <w:t>土地利用总体规划（</w:t>
      </w:r>
      <w:r>
        <w:rPr>
          <w:rFonts w:eastAsia="黑体;SimHei" w:cs="黑体;SimHei" w:ascii="黑体;SimHei" w:hAnsi="黑体;SimHei"/>
          <w:b/>
          <w:sz w:val="44"/>
          <w:szCs w:val="44"/>
        </w:rPr>
        <w:t>2006-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调整完善方案</w:t>
      </w:r>
    </w:p>
    <w:p>
      <w:pPr>
        <w:pStyle w:val="Normal"/>
        <w:spacing w:before="312" w:after="312"/>
        <w:jc w:val="center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  <w:lang w:val="en-US" w:eastAsia="en-US"/>
        </w:rPr>
        <w:t>石鼓源乡</w:t>
      </w:r>
      <w:r>
        <w:rPr>
          <w:rFonts w:ascii="黑体;SimHei" w:hAnsi="黑体;SimHei" w:cs="黑体;SimHei" w:eastAsia="黑体;SimHei"/>
          <w:b/>
          <w:sz w:val="30"/>
          <w:szCs w:val="30"/>
        </w:rPr>
        <w:t>人民政府</w:t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〇一七年一月</w:t>
      </w:r>
    </w:p>
    <w:p>
      <w:pPr>
        <w:pStyle w:val="TOC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HYPERLINK "../../C:%5CUsers%5CAdministrator%5CDesktop%5C%E9%99%84%E4%BB%B6%5C%E9%99%84%E4%BB%B64%E3%80%81%E7%9F%B3%E9%BC%93%E6%BA%90%E4%B9%A1%E5%9C%9F%E5%9C%B0%E5%88%A9%E7%94%A8%E6%80%BB%E4%BD%93%E8%A7%84%E5%88%92.docx" \l "__RefHeading___Toc472521420"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rPr>
              <w:rStyle w:val="IndexLink"/>
              <w:sz w:val="32"/>
              <w:lang w:val="en-US" w:eastAsia="en-US"/>
            </w:rPr>
            <w:t>一、基本情况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  <w:r>
            <w:rPr>
              <w:rStyle w:val="IndexLink"/>
              <w:sz w:val="32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HYPERLINK "../../C:%5CUsers%5CAdministrator%5CDesktop%5C%E9%99%84%E4%BB%B6%5C%E9%99%84%E4%BB%B64%E3%80%81%E7%9F%B3%E9%BC%93%E6%BA%90%E4%B9%A1%E5%9C%9F%E5%9C%B0%E5%88%A9%E7%94%A8%E6%80%BB%E4%BD%93%E8%A7%84%E5%88%92.docx" \l "__RefHeading___Toc472521421"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rPr>
              <w:rStyle w:val="IndexLink"/>
              <w:sz w:val="32"/>
              <w:lang w:val="en-US" w:eastAsia="en-US"/>
            </w:rPr>
            <w:t>二、规划修改的期限与范围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  <w:r>
            <w:rPr>
              <w:rStyle w:val="IndexLink"/>
              <w:sz w:val="32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HYPERLINK "../../C:%5CUsers%5CAdministrator%5CDesktop%5C%E9%99%84%E4%BB%B6%5C%E9%99%84%E4%BB%B64%E3%80%81%E7%9F%B3%E9%BC%93%E6%BA%90%E4%B9%A1%E5%9C%9F%E5%9C%B0%E5%88%A9%E7%94%A8%E6%80%BB%E4%BD%93%E8%A7%84%E5%88%92.docx" \l "__RefHeading___Toc472521422"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rPr>
              <w:rStyle w:val="IndexLink"/>
              <w:sz w:val="32"/>
              <w:lang w:val="en-US" w:eastAsia="en-US"/>
            </w:rPr>
            <w:t>三、土地利用规划目标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  <w:r>
            <w:rPr>
              <w:rStyle w:val="IndexLink"/>
              <w:sz w:val="32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HYPERLINK "../../C:%5CUsers%5CAdministrator%5CDesktop%5C%E9%99%84%E4%BB%B6%5C%E9%99%84%E4%BB%B64%E3%80%81%E7%9F%B3%E9%BC%93%E6%BA%90%E4%B9%A1%E5%9C%9F%E5%9C%B0%E5%88%A9%E7%94%A8%E6%80%BB%E4%BD%93%E8%A7%84%E5%88%92.docx" \l "__RefHeading___Toc472521423"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rPr>
              <w:rStyle w:val="IndexLink"/>
              <w:sz w:val="32"/>
              <w:lang w:val="en-US" w:eastAsia="en-US"/>
            </w:rPr>
            <w:t>四、永久基本农田划定情况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  <w:r>
            <w:rPr>
              <w:rStyle w:val="IndexLink"/>
              <w:sz w:val="32"/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HYPERLINK "../../C:%5CUsers%5CAdministrator%5CDesktop%5C%E9%99%84%E4%BB%B6%5C%E9%99%84%E4%BB%B64%E3%80%81%E7%9F%B3%E9%BC%93%E6%BA%90%E4%B9%A1%E5%9C%9F%E5%9C%B0%E5%88%A9%E7%94%A8%E6%80%BB%E4%BD%93%E8%A7%84%E5%88%92.docx" \l "__RefHeading___Toc472521424"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rPr>
              <w:rStyle w:val="IndexLink"/>
              <w:sz w:val="32"/>
              <w:lang w:val="en-US" w:eastAsia="en-US"/>
            </w:rPr>
            <w:t>五、建设用地布局调整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  <w:r>
            <w:rPr>
              <w:rStyle w:val="IndexLink"/>
              <w:sz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HYPERLINK "../../C:%5CUsers%5CAdministrator%5CDesktop%5C%E9%99%84%E4%BB%B6%5C%E9%99%84%E4%BB%B64%E3%80%81%E7%9F%B3%E9%BC%93%E6%BA%90%E4%B9%A1%E5%9C%9F%E5%9C%B0%E5%88%A9%E7%94%A8%E6%80%BB%E4%BD%93%E8%A7%84%E5%88%92.docx" \l "__RefHeading___Toc472521425"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rPr>
              <w:rStyle w:val="IndexLink"/>
              <w:sz w:val="32"/>
              <w:lang w:val="en-US" w:eastAsia="en-US"/>
            </w:rPr>
            <w:t>六、生态保护用地调整情况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  <w:r>
            <w:rPr>
              <w:rStyle w:val="IndexLink"/>
              <w:sz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1009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 HYPERLINK "../../C:%5CUsers%5CAdministrator%5CDesktop%5C%E9%99%84%E4%BB%B6%5C%E9%99%84%E4%BB%B64%E3%80%81%E7%9F%B3%E9%BC%93%E6%BA%90%E4%B9%A1%E5%9C%9F%E5%9C%B0%E5%88%A9%E7%94%A8%E6%80%BB%E4%BD%93%E8%A7%84%E5%88%92.docx" \l "__RefHeading___Toc472521426"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r>
            <w:rPr>
              <w:rStyle w:val="IndexLink"/>
              <w:sz w:val="32"/>
              <w:lang w:val="en-US" w:eastAsia="en-US"/>
            </w:rPr>
            <w:t>七、土地利用分区调整情况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  <w:r>
            <w:rPr>
              <w:rStyle w:val="IndexLink"/>
              <w:sz w:val="32"/>
              <w:lang w:val="en-US" w:eastAsia="en-US"/>
            </w:rPr>
            <w:tab/>
            <w:t>2</w:t>
          </w:r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现状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结构调整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规划目标调整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调入区域规划调整前后对比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调出区域规划调整前后对比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用途分区修改情况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建设用地空间管制分区修改情况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6-20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重点建设项目用地规划表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开发、整理、复垦重点项目表。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图：</w:t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现状图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）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总体规划图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建设用地管制与基本农田保护图；</w:t>
      </w:r>
    </w:p>
    <w:p>
      <w:p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整治规划图；</w:t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start="1" w:fmt="upperRoman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 w:before="156" w:after="156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利用规划建设用地布局调整图。</w:t>
      </w:r>
    </w:p>
    <w:p>
      <w:pPr>
        <w:pStyle w:val="Heading2"/>
        <w:spacing w:lineRule="auto" w:line="240" w:before="480" w:after="240"/>
        <w:rPr/>
      </w:pPr>
      <w:bookmarkStart w:id="0" w:name="__RefHeading___Toc472521420"/>
      <w:bookmarkStart w:id="1" w:name="_GoBack"/>
      <w:bookmarkEnd w:id="0"/>
      <w:bookmarkEnd w:id="1"/>
      <w:r>
        <w:rPr/>
        <w:t>一、基本情况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一）行政区划调整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根据《关于同意祁阳县乡镇区划调整方案的批复》（湘民行发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石鼓源乡、上司源乡成建制合并设立石鼓源乡；合并后全镇辖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建制村和三个居委会，总人口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7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万，乡人民政府驻五房村（原石鼓源乡人民政府驻地）。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二）区域概况</w:t>
      </w:r>
    </w:p>
    <w:p>
      <w:pPr>
        <w:pStyle w:val="TextBody"/>
        <w:spacing w:lineRule="auto" w:line="360" w:before="156" w:after="0"/>
        <w:ind w:firstLine="738"/>
        <w:rPr>
          <w:rFonts w:ascii="仿宋_GB2312;微软雅黑" w:hAnsi="仿宋_GB2312;微软雅黑" w:eastAsia="仿宋_GB2312;微软雅黑" w:cs="仿宋"/>
          <w:sz w:val="30"/>
          <w:szCs w:val="30"/>
          <w:lang w:eastAsia="zh-CN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  <w:lang w:eastAsia="zh-CN"/>
        </w:rPr>
        <w:t>合并后的石鼓源乡位于金洞管理区东北部，北邻祁阳县，南达金洞镇，西接凤凰乡，东抵常宁市，乡村水泥路四通八达，交通十分便捷。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三）发展定位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规划期内，石鼓源乡将全力推进“楚旺”农牧养殖业的发展，巩固发展好娃娃鱼、豪猪、野猪、竹鼠、金洞土猪等特色养殖业，大力发展无公害环保蔬菜种植业，壮大上司源千亩茶叶基地，支持石鼓源药材基地，将石鼓源乡发展为金洞管理区重要的农贸型乡镇。</w:t>
      </w:r>
    </w:p>
    <w:p>
      <w:pPr>
        <w:pStyle w:val="Normal"/>
        <w:widowControl/>
        <w:spacing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二）土地利用现状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，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土地总面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7961.3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其中农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7573.0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占土地总面积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5.12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；建设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263.2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占土地总面积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31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；其他土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25.0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占土地总面积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57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Heading2"/>
        <w:spacing w:lineRule="auto" w:line="240" w:before="480" w:after="240"/>
        <w:rPr/>
      </w:pPr>
      <w:bookmarkStart w:id="2" w:name="__RefHeading___Toc472521421"/>
      <w:bookmarkEnd w:id="2"/>
      <w:r>
        <w:rPr/>
        <w:t>二、规划修改的期限与范围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次规划修改以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为基期年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为规划修改年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为目标年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规划范围为合并后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lang w:val="en-US" w:eastAsia="en-US"/>
        </w:rPr>
        <w:t>石鼓源乡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区域内的所有土地，土地总面积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7961.3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。</w:t>
      </w:r>
    </w:p>
    <w:p>
      <w:pPr>
        <w:pStyle w:val="Heading2"/>
        <w:spacing w:lineRule="auto" w:line="240" w:before="480" w:after="240"/>
        <w:rPr/>
      </w:pPr>
      <w:bookmarkStart w:id="3" w:name="__RefHeading___Toc472521422"/>
      <w:bookmarkEnd w:id="3"/>
      <w:r>
        <w:rPr/>
        <w:t>三、土地利用规划目标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修改后，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，全镇耕地保有量不低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786.3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基本农田保护面积不低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721.6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全镇通过土地开发整理复垦补充耕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8.5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全镇建设用地总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256.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城乡建设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229.5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城镇工矿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.8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新增建设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34.3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新增建设占用农用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33.2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，新增建设占用耕地规模控制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  <w:lang w:val="en-US" w:eastAsia="en-US"/>
        </w:rPr>
        <w:t>10.9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以内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修改前后各项规划目标及变化情况见附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.</w:t>
      </w:r>
    </w:p>
    <w:p>
      <w:pPr>
        <w:pStyle w:val="Heading2"/>
        <w:spacing w:lineRule="auto" w:line="240" w:before="480" w:after="240"/>
        <w:rPr/>
      </w:pPr>
      <w:bookmarkStart w:id="4" w:name="__RefHeading___Toc472521423"/>
      <w:bookmarkEnd w:id="4"/>
      <w:r>
        <w:rPr/>
        <w:t>四、永久基本农田划定情况</w:t>
      </w:r>
    </w:p>
    <w:p>
      <w:pPr>
        <w:pStyle w:val="Normal"/>
        <w:widowControl/>
        <w:ind w:firstLine="600"/>
        <w:jc w:val="left"/>
        <w:rPr>
          <w:rFonts w:eastAsia="仿宋_GB2312;微软雅黑"/>
          <w:color w:val="00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</w:rPr>
        <w:t>（一）调出情况</w:t>
      </w:r>
    </w:p>
    <w:p>
      <w:pPr>
        <w:pStyle w:val="Normal"/>
        <w:widowControl/>
        <w:ind w:firstLine="600"/>
        <w:jc w:val="left"/>
        <w:rPr>
          <w:rFonts w:eastAsia="仿宋_GB2312;微软雅黑"/>
          <w:color w:val="FF0000"/>
          <w:kern w:val="0"/>
          <w:sz w:val="30"/>
          <w:szCs w:val="30"/>
        </w:rPr>
      </w:pPr>
      <w:r>
        <w:rPr>
          <w:rFonts w:eastAsia="仿宋_GB2312;微软雅黑"/>
          <w:color w:val="000000"/>
          <w:kern w:val="0"/>
          <w:sz w:val="30"/>
          <w:szCs w:val="30"/>
          <w:lang w:val="en-US" w:eastAsia="en-US"/>
        </w:rPr>
        <w:t>石鼓源乡因建设用地调入需要</w:t>
      </w:r>
      <w:r>
        <w:rPr>
          <w:rFonts w:eastAsia="仿宋_GB2312;微软雅黑"/>
          <w:color w:val="000000"/>
          <w:kern w:val="0"/>
          <w:sz w:val="30"/>
          <w:szCs w:val="30"/>
        </w:rPr>
        <w:t>调出基本农田</w:t>
      </w:r>
      <w:r>
        <w:rPr>
          <w:rFonts w:eastAsia="仿宋_GB2312;微软雅黑"/>
          <w:color w:val="000000"/>
          <w:kern w:val="0"/>
          <w:sz w:val="30"/>
          <w:szCs w:val="30"/>
          <w:lang w:val="en-US" w:eastAsia="en-US"/>
        </w:rPr>
        <w:t>0.47</w:t>
      </w:r>
      <w:r>
        <w:rPr>
          <w:rFonts w:eastAsia="仿宋_GB2312;微软雅黑"/>
          <w:color w:val="000000"/>
          <w:kern w:val="0"/>
          <w:sz w:val="30"/>
          <w:szCs w:val="30"/>
        </w:rPr>
        <w:t>公顷，主要分布在三满房村，因耕地质量等级、坡度达不到基本农田划定标准调出基本农田</w:t>
      </w:r>
      <w:r>
        <w:rPr>
          <w:rFonts w:eastAsia="仿宋_GB2312;微软雅黑"/>
          <w:color w:val="000000"/>
          <w:kern w:val="0"/>
          <w:sz w:val="30"/>
          <w:szCs w:val="30"/>
        </w:rPr>
        <w:t>0.97</w:t>
      </w:r>
      <w:r>
        <w:rPr>
          <w:rFonts w:eastAsia="仿宋_GB2312;微软雅黑"/>
          <w:color w:val="000000"/>
          <w:kern w:val="0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（二）补划情况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石鼓源乡可补划为基本农质一般耕地布局在乐山村、鹧鸪岭村、桂林村、五房村、大岭下村、石鼓源村、三满房村、源头村、高规村、鸭婆凼村、农胜村，此次补划基本农田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6.16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公顷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划定后，永久基本农田面积为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722.6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公顷，落实了基本农田保护任务，主要布局在乐山村、荒塘村、桂林村、鹧鸪岭村、冬田村、大岭下村、西岭坳村、冬田村、五房村、石鼓源村、三满房村、源头村、南冲源村、蒋家冲村、双河村、上司源村、高枧村、鸭婆凼村、农胜村。</w:t>
      </w:r>
    </w:p>
    <w:p>
      <w:pPr>
        <w:pStyle w:val="Heading2"/>
        <w:spacing w:lineRule="auto" w:line="240" w:before="480" w:after="240"/>
        <w:rPr/>
      </w:pPr>
      <w:bookmarkStart w:id="5" w:name="__RefHeading___Toc472521424"/>
      <w:bookmarkEnd w:id="5"/>
      <w:r>
        <w:rPr/>
        <w:t>五、建设用地布局调整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一）城镇工矿用地布局调整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次规划修改，由于石鼓源乡敬老院建设，调入城镇工矿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分布在鹧鸪岭村和五房村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调出城镇工矿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.6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主要是近期不在发展方向范围的地块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二）农村居民点用地布局调整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本次规划修改，由于石鼓源乡（乡）村级公共设施建设、农民建房需求、教育（上司源小学）、卫生以及易地扶贫搬迁等建设，调入农村居民点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.9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分布在桂林村、冬田村、鹧鸪岭村、五房村、大岭下村、石鼓源村、三满房村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蒋家冲村、上司源村、高枧村、鸭婆凼村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调出农村居民点用地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.7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位于在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五房村、三满房村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鹧鸪岭村，主要是近期不在发展方向范围的地块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（三）交通水利用地布局调整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本次规划修改，石鼓源乡未调整交通水利用地布局。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（四）其他建设用地布局调整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本次规划修改，石鼓源乡未调整其他建设用地布局。</w:t>
      </w:r>
    </w:p>
    <w:p>
      <w:pPr>
        <w:pStyle w:val="Heading2"/>
        <w:spacing w:lineRule="auto" w:line="240" w:before="480" w:after="240"/>
        <w:rPr/>
      </w:pPr>
      <w:bookmarkStart w:id="6" w:name="__RefHeading___Toc472521426"/>
      <w:bookmarkEnd w:id="6"/>
      <w:r>
        <w:rPr/>
        <w:t>七、土地利用分区调整情况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一）土地用途分区规划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修改后，将全镇（乡）土地划分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个用途区，其中：基本农田保护区和一般农地区面积变化比较大，其中规划修改后基本农田保护区较修改前增加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4.5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，一般农地区减少了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5.9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公顷。主要是因为石鼓源乡是金洞管理区基本农田保护的主要区域，为进一步加强基本农田的保护，增加了部分基本农田保护区，同时也导致了一般农地区的减少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区面积及数量变化具体见附表。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二）建设用地管制分区规划</w:t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start="1"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为加强对建设用地的空间管制，规划修改后将全镇（乡）行政辖区内土地划分为允许建设区、有条件建设区、限制建设区和禁止建设区四个管制区，本次规划修改对石鼓源乡建设用地管制分区布局调整不大。分区面积及数量变化具体见附表。。</w:t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1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土地利用现状结构表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年）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4"/>
        <w:gridCol w:w="3026"/>
        <w:gridCol w:w="2352"/>
        <w:gridCol w:w="2244"/>
      </w:tblGrid>
      <w:tr>
        <w:trPr>
          <w:tblHeader w:val="true"/>
          <w:trHeight w:val="397" w:hRule="atLeast"/>
        </w:trPr>
        <w:tc>
          <w:tcPr>
            <w:tcW w:w="5509" w:type="dxa"/>
            <w:gridSpan w:val="3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地    类</w:t>
            </w:r>
          </w:p>
        </w:tc>
        <w:tc>
          <w:tcPr>
            <w:tcW w:w="2352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面积</w:t>
            </w:r>
          </w:p>
        </w:tc>
        <w:tc>
          <w:tcPr>
            <w:tcW w:w="2244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比重</w:t>
            </w:r>
          </w:p>
        </w:tc>
      </w:tr>
      <w:tr>
        <w:trPr>
          <w:trHeight w:val="397" w:hRule="atLeast"/>
        </w:trPr>
        <w:tc>
          <w:tcPr>
            <w:tcW w:w="5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总面积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7961.35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816.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%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32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9%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.35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19%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牧草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%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农用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79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29%</w:t>
            </w:r>
          </w:p>
        </w:tc>
      </w:tr>
      <w:tr>
        <w:trPr>
          <w:trHeight w:val="397" w:hRule="atLeast"/>
        </w:trPr>
        <w:tc>
          <w:tcPr>
            <w:tcW w:w="24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7573.06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2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用地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乡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用地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2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用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17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7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237.92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7.33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建设用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7.98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用地合计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263.2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土地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6.93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保留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1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8%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25.06 </w:t>
            </w:r>
          </w:p>
        </w:tc>
        <w:tc>
          <w:tcPr>
            <w:tcW w:w="2244" w:type="dxa"/>
            <w:tcBorders>
              <w:top w:val="single" w:sz="4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%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2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土地利用结构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52"/>
        <w:gridCol w:w="1396"/>
        <w:gridCol w:w="1099"/>
        <w:gridCol w:w="983"/>
        <w:gridCol w:w="1099"/>
        <w:gridCol w:w="961"/>
        <w:gridCol w:w="1098"/>
        <w:gridCol w:w="1102"/>
        <w:gridCol w:w="1097"/>
      </w:tblGrid>
      <w:tr>
        <w:trPr>
          <w:trHeight w:val="867" w:hRule="atLeast"/>
        </w:trPr>
        <w:tc>
          <w:tcPr>
            <w:tcW w:w="2464" w:type="dxa"/>
            <w:gridSpan w:val="3"/>
            <w:vMerge w:val="restart"/>
            <w:tcBorders>
              <w:top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地  类</w:t>
            </w:r>
          </w:p>
        </w:tc>
        <w:tc>
          <w:tcPr>
            <w:tcW w:w="2082" w:type="dxa"/>
            <w:gridSpan w:val="2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0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60" w:type="dxa"/>
            <w:gridSpan w:val="2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00" w:type="dxa"/>
            <w:gridSpan w:val="2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（修改后）</w:t>
            </w:r>
          </w:p>
        </w:tc>
        <w:tc>
          <w:tcPr>
            <w:tcW w:w="1097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修改后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-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3"/>
            <w:vMerge w:val="continue"/>
            <w:tcBorders>
              <w:top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仿宋_GB2312;微软雅黑" w:cs="Calibri" w:ascii="Calibri" w:hAnsi="Calibri"/>
                <w:b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土地总面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1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7961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1.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耕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02.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816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.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93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.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77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93.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31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.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1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6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3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76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牧草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农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62.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2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5.88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9.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7573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3.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3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58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乡建设用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城镇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63 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农村居民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.49 </w:t>
            </w:r>
          </w:p>
        </w:tc>
      </w:tr>
      <w:tr>
        <w:trPr>
          <w:trHeight w:val="7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采矿及其他独立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0.0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0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7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37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.42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交通水利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7.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4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建设用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7.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63.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.08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土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水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.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6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自然保留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3.49 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25.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3.50 </w:t>
            </w:r>
          </w:p>
        </w:tc>
      </w:tr>
    </w:tbl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156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3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土地利用规划目标调整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62"/>
        <w:gridCol w:w="1421"/>
        <w:gridCol w:w="1439"/>
        <w:gridCol w:w="1271"/>
        <w:gridCol w:w="1259"/>
      </w:tblGrid>
      <w:tr>
        <w:trPr>
          <w:trHeight w:val="567" w:hRule="atLeast"/>
        </w:trPr>
        <w:tc>
          <w:tcPr>
            <w:tcW w:w="3790" w:type="dxa"/>
            <w:gridSpan w:val="2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标名称</w:t>
            </w:r>
          </w:p>
        </w:tc>
        <w:tc>
          <w:tcPr>
            <w:tcW w:w="1421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变化情况</w:t>
            </w:r>
          </w:p>
        </w:tc>
        <w:tc>
          <w:tcPr>
            <w:tcW w:w="1259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标属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目标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保有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824.26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786.3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7.91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农田保护面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0.79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1.67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9.1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用地总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8.10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6.1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9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乡建设用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1.45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9.50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95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工矿用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9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3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5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增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目标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增建设用地总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70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34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3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增建设占用农用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57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29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.28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增建设占用耕地规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16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9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补充耕地任务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.55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.55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约束性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br w:type="column"/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4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调入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8"/>
        <w:gridCol w:w="677"/>
        <w:gridCol w:w="828"/>
        <w:gridCol w:w="677"/>
        <w:gridCol w:w="678"/>
        <w:gridCol w:w="676"/>
        <w:gridCol w:w="679"/>
        <w:gridCol w:w="676"/>
        <w:gridCol w:w="1240"/>
        <w:gridCol w:w="680"/>
        <w:gridCol w:w="1941"/>
      </w:tblGrid>
      <w:tr>
        <w:trPr>
          <w:trHeight w:val="397" w:hRule="atLeast"/>
        </w:trPr>
        <w:tc>
          <w:tcPr>
            <w:tcW w:w="8165" w:type="dxa"/>
            <w:gridSpan w:val="11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前</w:t>
            </w:r>
          </w:p>
        </w:tc>
        <w:tc>
          <w:tcPr>
            <w:tcW w:w="1941" w:type="dxa"/>
            <w:vMerge w:val="restart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后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用地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建设用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保留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1941" w:type="dxa"/>
            <w:vMerge w:val="continue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用地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5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调出区域规划调整前后对比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单位：公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26"/>
        <w:gridCol w:w="727"/>
        <w:gridCol w:w="725"/>
        <w:gridCol w:w="829"/>
        <w:gridCol w:w="686"/>
        <w:gridCol w:w="725"/>
        <w:gridCol w:w="728"/>
        <w:gridCol w:w="727"/>
        <w:gridCol w:w="726"/>
        <w:gridCol w:w="1239"/>
        <w:gridCol w:w="727"/>
      </w:tblGrid>
      <w:tr>
        <w:trPr>
          <w:trHeight w:val="397" w:hRule="atLeast"/>
        </w:trPr>
        <w:tc>
          <w:tcPr>
            <w:tcW w:w="1743" w:type="dxa"/>
            <w:vMerge w:val="restart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前</w:t>
            </w:r>
          </w:p>
        </w:tc>
        <w:tc>
          <w:tcPr>
            <w:tcW w:w="8565" w:type="dxa"/>
            <w:gridSpan w:val="11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后</w:t>
            </w:r>
          </w:p>
        </w:tc>
      </w:tr>
      <w:tr>
        <w:trPr>
          <w:trHeight w:val="397" w:hRule="atLeast"/>
        </w:trPr>
        <w:tc>
          <w:tcPr>
            <w:tcW w:w="1743" w:type="dxa"/>
            <w:vMerge w:val="continue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耕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园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用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用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水利用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建设用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水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自然保留地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用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农村居民点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7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采矿及其他独立建设用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</w:tr>
      <w:tr>
        <w:trPr>
          <w:trHeight w:val="397" w:hRule="atLeast"/>
        </w:trPr>
        <w:tc>
          <w:tcPr>
            <w:tcW w:w="1743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4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6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土地用途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54"/>
        <w:gridCol w:w="3447"/>
        <w:gridCol w:w="3080"/>
      </w:tblGrid>
      <w:tr>
        <w:trPr>
          <w:trHeight w:val="824" w:hRule="atLeast"/>
        </w:trPr>
        <w:tc>
          <w:tcPr>
            <w:tcW w:w="3977" w:type="dxa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用途分区名称</w:t>
            </w:r>
          </w:p>
        </w:tc>
        <w:tc>
          <w:tcPr>
            <w:tcW w:w="3454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  <w:tc>
          <w:tcPr>
            <w:tcW w:w="3447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</w:p>
        </w:tc>
        <w:tc>
          <w:tcPr>
            <w:tcW w:w="3080" w:type="dxa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农田保护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.35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.9198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57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般农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43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4817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5.95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城镇建设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2026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95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村镇建设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49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739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5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独立工矿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9975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22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风景旅游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生态环境安全控制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林业用地区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.86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.9198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.88 </w:t>
            </w:r>
          </w:p>
        </w:tc>
      </w:tr>
      <w:tr>
        <w:trPr>
          <w:trHeight w:val="397" w:hRule="atLeast"/>
        </w:trPr>
        <w:tc>
          <w:tcPr>
            <w:tcW w:w="3977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  计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87.8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71.56 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6.28 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7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建设用地空间管制分区修改情况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、</w:t>
      </w:r>
      <w:r>
        <w:rPr/>
        <w:t>%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705"/>
        <w:gridCol w:w="1919"/>
        <w:gridCol w:w="1917"/>
        <w:gridCol w:w="1917"/>
        <w:gridCol w:w="1852"/>
        <w:gridCol w:w="2656"/>
      </w:tblGrid>
      <w:tr>
        <w:trPr>
          <w:trHeight w:val="397" w:hRule="atLeast"/>
        </w:trPr>
        <w:tc>
          <w:tcPr>
            <w:tcW w:w="4085" w:type="dxa"/>
            <w:vMerge w:val="restart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用途分区名称</w:t>
            </w:r>
          </w:p>
        </w:tc>
        <w:tc>
          <w:tcPr>
            <w:tcW w:w="3624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  <w:tc>
          <w:tcPr>
            <w:tcW w:w="3834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</w:p>
        </w:tc>
        <w:tc>
          <w:tcPr>
            <w:tcW w:w="4508" w:type="dxa"/>
            <w:gridSpan w:val="2"/>
            <w:tcBorders>
              <w:top w:val="thinThickLargeGap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后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修改前</w:t>
            </w:r>
          </w:p>
        </w:tc>
      </w:tr>
      <w:tr>
        <w:trPr>
          <w:trHeight w:val="397" w:hRule="atLeast"/>
        </w:trPr>
        <w:tc>
          <w:tcPr>
            <w:tcW w:w="4085" w:type="dxa"/>
            <w:vMerge w:val="continue"/>
            <w:tcBorders>
              <w:top w:val="thinThickLarge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面积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比例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面积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比例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面积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允许建设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3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0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3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条件建设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限制建设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3.0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88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.69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81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34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7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禁止建设区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97" w:hRule="atLeast"/>
        </w:trPr>
        <w:tc>
          <w:tcPr>
            <w:tcW w:w="4085" w:type="dxa"/>
            <w:tcBorders>
              <w:top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  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1.3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1.35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</w:tr>
    </w:tbl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8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2006-2020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年重点建设项目用地规划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96"/>
        <w:gridCol w:w="3018"/>
        <w:gridCol w:w="1940"/>
      </w:tblGrid>
      <w:tr>
        <w:trPr>
          <w:tblHeader w:val="true"/>
          <w:trHeight w:val="402" w:hRule="atLeast"/>
        </w:trPr>
        <w:tc>
          <w:tcPr>
            <w:tcW w:w="1804" w:type="dxa"/>
            <w:tcBorders>
              <w:top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19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018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建设性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（改、扩、新建）</w:t>
            </w:r>
          </w:p>
        </w:tc>
        <w:tc>
          <w:tcPr>
            <w:tcW w:w="1940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石鼓源乡卫生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4" w:type="dxa"/>
            <w:tcBorders>
              <w:top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司源卫生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Cs w:val="21"/>
        </w:rPr>
      </w:r>
    </w:p>
    <w:p>
      <w:pPr>
        <w:pStyle w:val="Normal"/>
        <w:widowControl/>
        <w:spacing w:lineRule="exact" w:line="60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 xml:space="preserve">9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石鼓源乡土地开发、整理、复垦重点项目表</w:t>
      </w:r>
    </w:p>
    <w:p>
      <w:pPr>
        <w:pStyle w:val="Normal"/>
        <w:widowControl/>
        <w:kinsoku w:val="false"/>
        <w:overflowPunct w:val="false"/>
        <w:spacing w:before="36" w:after="0"/>
        <w:ind w:right="480" w:hanging="0"/>
        <w:jc w:val="right"/>
        <w:rPr/>
      </w:pPr>
      <w:r>
        <w:rPr/>
        <w:t>单位：公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46"/>
        <w:gridCol w:w="5481"/>
        <w:gridCol w:w="1835"/>
        <w:gridCol w:w="1311"/>
        <w:gridCol w:w="1419"/>
      </w:tblGrid>
      <w:tr>
        <w:trPr>
          <w:trHeight w:val="397" w:hRule="atLeast"/>
        </w:trPr>
        <w:tc>
          <w:tcPr>
            <w:tcW w:w="1105" w:type="dxa"/>
            <w:tcBorders>
              <w:top w:val="thinThickLarge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46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5481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835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建设规模</w:t>
            </w:r>
          </w:p>
        </w:tc>
        <w:tc>
          <w:tcPr>
            <w:tcW w:w="1419" w:type="dxa"/>
            <w:tcBorders>
              <w:top w:val="thinThickLargeGap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预计新增耕地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村庄整理</w:t>
            </w:r>
          </w:p>
        </w:tc>
        <w:tc>
          <w:tcPr>
            <w:tcW w:w="5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南冲源村、双河村、上司源村、鸭婆凼村、高枧村、上司源分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复垦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.8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.20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村庄整理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源头村、五房村、大岭下村、鹧鸪岭村、桂林村、石鼓源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复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2.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89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荒塘土地整理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荒塘村、桂林村、乐山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整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8.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16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鹧鸪岭土地整理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岭下村、鹧鸪岭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整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5.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.81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鼓源土地整理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满房村、石鼓源村、源头村、五房村、大岭下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整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6.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86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岭坳土地整理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岭坳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整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5.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.17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鹧鸪岭土地开发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鹧鸪岭村、大岭下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开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.4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.75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荒塘土地开发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荒塘村、乐山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开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.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.58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鼓源土地开发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鼓源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开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5.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7.87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五房土地开发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五房村、大岭下村、冬田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开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.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.29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岭坳土地开发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岭坳村、五房村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土地开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.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宋体;SimSun"/>
      <w:b/>
      <w:bCs/>
      <w:kern w:val="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Char3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4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6:00Z</dcterms:created>
  <dc:creator>Administrator</dc:creator>
  <dc:description/>
  <cp:keywords/>
  <dc:language>en-US</dc:language>
  <cp:lastModifiedBy>Administrator</cp:lastModifiedBy>
  <dcterms:modified xsi:type="dcterms:W3CDTF">2017-04-26T09:36:00Z</dcterms:modified>
  <cp:revision>2</cp:revision>
  <dc:subject/>
  <dc:title/>
</cp:coreProperties>
</file>