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OLE_LINK1"/>
      <w:bookmarkEnd w:id="0"/>
      <w:r>
        <w:rPr>
          <w:rFonts w:ascii="黑体" w:hAnsi="黑体" w:eastAsia="黑体"/>
          <w:sz w:val="44"/>
          <w:szCs w:val="44"/>
        </w:rPr>
        <w:t>旅游公司聘用制合同人员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761"/>
        <w:gridCol w:w="1761"/>
        <w:gridCol w:w="176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  长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时何地取得何种奖励和证书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兼职讲解员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761"/>
        <w:gridCol w:w="1761"/>
        <w:gridCol w:w="176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  长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时何地取得何种奖励和证书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文明旅游志愿者报名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761"/>
        <w:gridCol w:w="1761"/>
        <w:gridCol w:w="176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  长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时何地取得何种奖励和证书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1:00Z</dcterms:created>
  <dc:creator>User</dc:creator>
  <dc:description/>
  <dc:language>en-US</dc:language>
  <cp:lastModifiedBy>Administrator</cp:lastModifiedBy>
  <dcterms:modified xsi:type="dcterms:W3CDTF">2016-05-12T03:11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