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hd w:fill="FFFFFF" w:val="clear"/>
        </w:rPr>
        <w:t>第九届“湘江韵律”广场群众文化系列活动</w:t>
      </w:r>
      <w:r>
        <w:rPr>
          <w:rFonts w:ascii="黑体" w:hAnsi="黑体" w:cs="黑体" w:eastAsia="黑体"/>
          <w:sz w:val="36"/>
          <w:shd w:fill="FFFFFF" w:val="clear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156"/>
        <w:ind w:left="0" w:right="0" w:hanging="0"/>
        <w:jc w:val="center"/>
        <w:textAlignment w:val="auto"/>
        <w:rPr>
          <w:rFonts w:ascii="黑体" w:hAnsi="黑体" w:eastAsia="黑体" w:cs="黑体"/>
          <w:sz w:val="15"/>
          <w:shd w:fill="FFFFFF" w:val="clear"/>
        </w:rPr>
      </w:pPr>
      <w:r>
        <w:rPr>
          <w:rFonts w:eastAsia="黑体" w:cs="黑体" w:ascii="黑体" w:hAnsi="黑体"/>
          <w:sz w:val="15"/>
          <w:shd w:fill="FFFFFF" w:val="clear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20"/>
        <w:gridCol w:w="2310"/>
        <w:gridCol w:w="5010"/>
      </w:tblGrid>
      <w:tr>
        <w:trPr>
          <w:trHeight w:val="397" w:hRule="exact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hd w:fill="FFFFFF" w:val="clear"/>
              </w:rPr>
              <w:t>时</w:t>
            </w:r>
            <w:r>
              <w:rPr>
                <w:rFonts w:ascii="仿宋_GB2312" w:hAnsi="仿宋_GB2312" w:eastAsia="仿宋_GB2312"/>
                <w:b/>
                <w:shd w:fill="FFFFFF" w:val="clear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hd w:fill="FFFFFF" w:val="clear"/>
              </w:rPr>
              <w:t>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hd w:fill="FFFFFF" w:val="clear"/>
              </w:rPr>
              <w:t>活动内容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hd w:fill="FFFFFF" w:val="clear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hd w:fill="FFFFFF" w:val="clear"/>
              </w:rPr>
              <w:t>备</w:t>
            </w:r>
            <w:r>
              <w:rPr>
                <w:rFonts w:ascii="仿宋_GB2312" w:hAnsi="仿宋_GB2312" w:eastAsia="仿宋_GB2312"/>
                <w:b/>
                <w:shd w:fill="FFFFFF" w:val="clear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color w:val="000000"/>
                <w:sz w:val="24"/>
                <w:shd w:fill="FFFFFF" w:val="clear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4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启动式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5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广场舞初赛（乡镇）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6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（周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广场舞初赛（乡镇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12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（周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广场舞初赛（城区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13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（周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广场舞初赛（城区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19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（周六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广场舞初赛（城区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20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声乐（合唱）初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声乐（独唱）初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器乐（合奏）初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6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器乐（独奏）初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曲艺初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舞蹈（群舞）初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舞蹈（独舞）初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广场舞复赛（乡镇）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社区（村）决出一等奖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二等奖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三等奖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广场舞复赛（城区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  <w:t>18</w:t>
            </w:r>
            <w:r>
              <w:rPr>
                <w:rFonts w:ascii="仿宋_GB2312" w:hAnsi="仿宋_GB2312" w:eastAsia="仿宋_GB2312"/>
                <w:shd w:fill="FFFFFF" w:val="clear"/>
              </w:rPr>
              <w:t>个社区决出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一等奖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二等奖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三等奖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声乐（合唱）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声乐（独唱）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器乐（合奏）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7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器乐（独奏）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曲艺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舞蹈（群舞）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舞蹈（独舞）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广场舞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left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社区（村）、城区街道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社区各决出一等奖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、二等奖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、三等奖</w:t>
            </w: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个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声乐（合唱）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声乐（独唱）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器乐（合奏）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器乐（独奏）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8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曲艺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舞蹈（群舞）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一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洪山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二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洪山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三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洪山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四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青竹湖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五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青竹湖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舞蹈（独舞）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青竹湖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一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捞刀河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二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捞刀河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三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捞刀河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四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捞刀河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五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捞刀河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捞刀河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捞刀河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一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捞刀河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二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捞刀河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三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新港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四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新港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五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新港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新港镇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一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望麓园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二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望麓园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三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清水塘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四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清水塘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五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湘雅路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9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一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湘雅路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二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湘雅路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三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湘雅路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四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伍家岭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五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伍家岭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一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伍家岭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二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新河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三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新河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四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东风路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五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东风路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乡镇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东风路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一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通泰街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二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通泰街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三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通泰街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四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四方坪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五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四方坪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四方坪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四方坪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一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芙蓉北路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5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二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复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芙蓉北路街道</w:t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三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7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四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五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29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0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黑体" w:ascii="仿宋_GB2312" w:hAnsi="仿宋_GB2312"/>
                <w:shd w:fill="FFFFFF" w:val="clear"/>
              </w:rPr>
              <w:t>10</w:t>
            </w:r>
            <w:r>
              <w:rPr>
                <w:rFonts w:ascii="仿宋_GB2312" w:hAnsi="仿宋_GB2312" w:cs="黑体" w:eastAsia="仿宋_GB2312"/>
                <w:shd w:fill="FFFFFF" w:val="clear"/>
              </w:rPr>
              <w:t>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六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城区团队决赛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hd w:fill="FFFFFF" w:val="clear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日（周日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hd w:fill="FFFFFF" w:val="clear"/>
              </w:rPr>
              <w:t>总汇演、颁奖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7:4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第九届“湘江韵律”广场群众文化系列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