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      新宁县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公安协警招聘职位表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"/>
        <w:gridCol w:w="760"/>
        <w:gridCol w:w="1280"/>
        <w:gridCol w:w="1060"/>
        <w:gridCol w:w="2380"/>
        <w:gridCol w:w="640"/>
        <w:gridCol w:w="160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要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警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，驾龄三年以上，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侧裸眼视力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警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伍军人，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侧裸眼视力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警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侧裸眼视力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警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侧裸眼视力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公安局协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侧裸眼视力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雨林木风</dc:creator>
  <dc:description/>
  <cp:keywords/>
  <dc:language>en-US</dc:language>
  <cp:lastModifiedBy>雨林木风</cp:lastModifiedBy>
  <dcterms:modified xsi:type="dcterms:W3CDTF">2003-12-31T22:55:00Z</dcterms:modified>
  <cp:revision>1</cp:revision>
  <dc:subject/>
  <dc:title>附件一：      新宁县2014年公安协警招聘职位表</dc:title>
</cp:coreProperties>
</file>