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00"/>
        <w:gridCol w:w="844"/>
        <w:gridCol w:w="1136"/>
        <w:gridCol w:w="1105"/>
        <w:gridCol w:w="740"/>
        <w:gridCol w:w="675"/>
        <w:gridCol w:w="900"/>
      </w:tblGrid>
      <w:tr>
        <w:trPr>
          <w:trHeight w:val="468" w:hRule="atLeast"/>
        </w:trPr>
        <w:tc>
          <w:tcPr>
            <w:tcW w:w="7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附件二：新宁县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年公安协警招聘岗位设置表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需招聘协警人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位分配</w:t>
            </w:r>
          </w:p>
        </w:tc>
      </w:tr>
      <w:tr>
        <w:trPr>
          <w:trHeight w:val="414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协警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协警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协警三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协警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协警五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宁县公安局指挥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宁县公安局刑事侦查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宁县公安局治安管理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宁县公安局警务保障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公安局门卫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宁县公安局网络安全保卫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宁县公安局政工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宁县看守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宁县拘留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宁县公安局金石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含观瀑社区协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春风社区协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含春风社区、凝秀社区协警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宁县公安局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宁县公安局万塘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宁县公安局黄龙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宁县公安局清江桥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宁县公安局回龙寺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宁县公安局巡田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宁县公安局一渡水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宁县公安局靖位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宁县公安局丰田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宁县公安局马头桥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宁县公安局安山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宁县公安局高桥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宁县公安局飞仙桥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宁县公安局水庙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宁县公安局麻林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宁县公安局黄金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森林公安局水庙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森林公安局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森林公安局金石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森林公安局黄龙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森林公安局回龙寺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森林公安局一渡水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4:00Z</dcterms:created>
  <dc:creator>雨林木风</dc:creator>
  <dc:description/>
  <cp:keywords/>
  <dc:language>en-US</dc:language>
  <cp:lastModifiedBy>雨林木风</cp:lastModifiedBy>
  <dcterms:modified xsi:type="dcterms:W3CDTF">2003-12-31T22:57:00Z</dcterms:modified>
  <cp:revision>1</cp:revision>
  <dc:subject/>
  <dc:title>  附件二：新宁县2014年公安协警招聘岗位设置表</dc:title>
</cp:coreProperties>
</file>