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环中国骑行嘉年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自行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协会承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鉴于有机会参加这次环中国骑行嘉年华活动（以下简称骑行活动），有机会争取物质奖励及其他奖励，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自己的名义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表所有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后继者、继承人、受让人、执行人、经理人、配偶和最近的亲属的名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承认我们完全明白参加骑行活动存在的受伤或死亡的风险（包括经济损失及其相关损失的风险），前述风险既可能因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己的行为、或疏忽、或身体或车辆因素而造成，也可能因他人的行为、或疏忽、或身体或车辆因素而造成，或者因对有关器材、设施、赛道或场区的状况条件不熟悉以及这类比赛或活动的规则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所有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身伤害（包括一切医疗费用或住院费用）、永久丧失能力或部分丧失能力、死亡及财产损坏和损失方面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活动所导致的或由于前述骑行活动而产生的任何和所有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不会就人身伤害、财产损失或死亡向组织单位、个人提起关于因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骑行活动而导致的损害赔偿的诉讼或提出有关索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承诺对于因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骑行活动而造成的或源自其参加活动的任何责任、损失、损害、索赔、要求或其他诉因（不论是因后述各方的疏忽还是其他原因而造成的），放弃、免除、解除、撤销骑行活动所有组织者、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、场地单位及其职员、雇员和代理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意凡是与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骑行活动有关的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所有照片、图片、影片、录像片和影音片，永远归骑行活动组织单位所有，并同意组织单位使用、授权使用前述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永远授权骑行活动组织单位及其继承与受让单位使用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骑行选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比赛的姓名、个人信息、肖像、声音和外貌，其使用包括并不限于任何市场活动、任何商业用途、任何媒体、任何成品及其相关广告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证有权做出上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且不因此项放弃而损及第三者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证已完全阅读、理解并同意上述须知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款，并签名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代表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亲笔签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　　　　　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30T00:36:29Z</dcterms:modified>
  <cp:revision>2</cp:revision>
  <dc:subject/>
  <dc:title>环中国骑行嘉年华自行车选手申明书_x000b__x000b_      鉴于有机会参加这次环中国骑行嘉年华活动（以下简称骑行活动），有机会争取物质奖励及其他奖励，本人以自己的名义并以本人的后继者、继承人、受让人、执行人、经理人、配偶和最近的亲属的名义声明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