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宁县残联</w:t>
      </w:r>
      <w:r>
        <w:rPr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年重点民生实事情况公示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根据上级要求，现将我县</w:t>
      </w:r>
      <w:r>
        <w:rPr>
          <w:rFonts w:eastAsia="新宋体" w:cs="新宋体" w:ascii="新宋体" w:hAnsi="新宋体"/>
          <w:sz w:val="24"/>
          <w:szCs w:val="24"/>
        </w:rPr>
        <w:t>2017</w:t>
      </w:r>
      <w:r>
        <w:rPr>
          <w:rFonts w:ascii="新宋体" w:hAnsi="新宋体" w:cs="新宋体" w:eastAsia="新宋体"/>
          <w:sz w:val="24"/>
          <w:szCs w:val="24"/>
        </w:rPr>
        <w:t>年重点民生实事项目进行公示：</w:t>
      </w:r>
    </w:p>
    <w:p>
      <w:pPr>
        <w:pStyle w:val="Normal"/>
        <w:ind w:firstLine="1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统计局电话：</w:t>
      </w:r>
      <w:r>
        <w:rPr>
          <w:rFonts w:eastAsia="新宋体" w:cs="新宋体" w:ascii="新宋体" w:hAnsi="新宋体"/>
          <w:sz w:val="28"/>
          <w:szCs w:val="28"/>
        </w:rPr>
        <w:t xml:space="preserve">4822321                          </w:t>
      </w:r>
      <w:r>
        <w:rPr>
          <w:rFonts w:ascii="新宋体" w:hAnsi="新宋体" w:cs="新宋体" w:eastAsia="新宋体"/>
          <w:sz w:val="28"/>
          <w:szCs w:val="28"/>
        </w:rPr>
        <w:t>县残联电话：</w:t>
      </w:r>
      <w:r>
        <w:rPr>
          <w:rFonts w:eastAsia="新宋体" w:cs="新宋体" w:ascii="新宋体" w:hAnsi="新宋体"/>
          <w:sz w:val="28"/>
          <w:szCs w:val="28"/>
        </w:rPr>
        <w:t>4810254</w:t>
      </w:r>
    </w:p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9"/>
        <w:gridCol w:w="1473"/>
        <w:gridCol w:w="978"/>
        <w:gridCol w:w="1469"/>
        <w:gridCol w:w="4568"/>
        <w:gridCol w:w="1632"/>
        <w:gridCol w:w="3100"/>
      </w:tblGrid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助类别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陈鹳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011.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新宁县飞仙桥乡双罗村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  欣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孤独症儿童康复</w:t>
            </w:r>
          </w:p>
        </w:tc>
      </w:tr>
      <w:tr>
        <w:trPr>
          <w:trHeight w:val="5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张冰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015.0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新宁县马头桥乡红星村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羊林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孤独症儿童康复</w:t>
            </w:r>
          </w:p>
        </w:tc>
      </w:tr>
      <w:tr>
        <w:trPr>
          <w:trHeight w:val="5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博元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宁县清江乡清江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连翔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项孤独症儿童康复</w:t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新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宁县黄龙镇菜亭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明华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项孤独症儿童康复</w:t>
            </w:r>
          </w:p>
        </w:tc>
      </w:tr>
      <w:tr>
        <w:trPr>
          <w:trHeight w:val="6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亦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麻林乡上林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秀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梓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回龙镇宝塔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伍海平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嗣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4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渡水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渡水村车田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倩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幸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09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一渡水镇一渡水村陈子凹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西梅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熙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回龙寺镇花亭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阿香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宇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飞仙桥乡黄河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叶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承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飞仙桥乡黄河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叶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金石镇古田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芳玲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千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6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黄金乡黄茶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凤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秋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巡田乡柘田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超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脑瘫儿童康复</w:t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.1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高桥镇双江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书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聋儿人工耳蜗项目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0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高桥镇双江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书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项聋儿人工耳蜗项目</w:t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文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4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清江桥乡田家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和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聋儿人工耳蜗项目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烨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宁县马头桥乡田心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浦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项聋儿人工耳蜗项目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钰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高桥镇双江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桂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铭涛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飞仙桥乡戴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属红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兴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安山乡洪合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  玲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安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崀山镇七星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桂香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崀山镇七星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昌高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金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0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高桥镇双江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美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炫盛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金石镇永济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岚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高桥镇井坪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红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雅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4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水庙镇伞家冲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爱红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嘉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1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回龙镇峦山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乙明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俊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飞仙桥乡金木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顺良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  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丰田乡上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1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黄金乡菜杉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聪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名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高桥镇双江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桂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新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艳芳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勃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1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金石镇古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贻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俊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飞仙桥乡龙潭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细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宇宣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黄龙镇龙洋坪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满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黄龙镇尹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久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佩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黄龙镇羊坪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戴立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文宣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6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飞仙桥乡黄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美华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永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巡田乡巡江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秋英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彬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金石镇锦绣社区居民委员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粮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黄龙镇羊坪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珍英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墨骞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飞仙桥乡飞仙桥居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良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明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新渡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漆炳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雅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金石镇水源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光华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诗裕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白沙镇三渡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善艳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心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金石镇扶夷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绍洪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橦林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黄龙镇栗山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美玲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柯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9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白沙镇白沙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太华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鸿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回龙镇官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和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文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金石镇梓木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青芳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崀山镇七星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萍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敦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罗洪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满红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英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清江桥乡田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远球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祥龙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1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安山乡大塘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大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金石镇古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彩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晔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黄龙镇四川合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宁县安山乡滩底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万钢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项智障儿童康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6:00Z</dcterms:created>
  <dc:creator>Administrator</dc:creator>
  <dc:description/>
  <dc:language>en-US</dc:language>
  <cp:lastModifiedBy>Administrator</cp:lastModifiedBy>
  <dcterms:modified xsi:type="dcterms:W3CDTF">2017-11-27T07:46:00Z</dcterms:modified>
  <cp:revision>2</cp:revision>
  <dc:subject/>
  <dc:title/>
</cp:coreProperties>
</file>