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新宁县规模宾馆住宿类信息表（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ge">
                  <wp:posOffset>1965960</wp:posOffset>
                </wp:positionV>
                <wp:extent cx="7931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3036"/>
                              <w:gridCol w:w="1617"/>
                              <w:gridCol w:w="1764"/>
                              <w:gridCol w:w="1764"/>
                              <w:gridCol w:w="1764"/>
                              <w:gridCol w:w="176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名   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地   址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电话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07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床 位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宏基华天大酒店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余小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7513817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7777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宏基大酒店（三星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春风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艳平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1638121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9288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丹霞宾馆（三星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西　站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蒋　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7394862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9228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斛大酒店（三星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马长春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1"/>
                                    </w:rPr>
                                    <w:t>1519795939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0566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百花宾馆（二星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解放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吕金平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0842806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2783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鸿鑫大酒店（二星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兴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君华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9754783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97299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银城宾馆（二星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春风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黄  云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78918256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111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源大酒店（二星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解放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肖  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27437176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3472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华秀风情主题酒店（二星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钟贤权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0739679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79166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华庭宾馆（二星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兴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江继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7397472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70366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京华大酒店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春风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朱佩兵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80739255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9218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玉莲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00739370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2977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恋万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  香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78918622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718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夷江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涂红梅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51739681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6977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丹霞印象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蒋  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7394862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6666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百花商务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西　站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吕金平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0842806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195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百花度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吕金平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0842806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7868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百花假日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舜皇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吕金平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0842806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9538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聚雅堂主体客栈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飞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69218480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97266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东方商务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解放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洪　梅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97547099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2866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军林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兴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蒋玉红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27391341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9203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季崀山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夏米露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30739681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92777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国都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福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7594711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199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佳园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兴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江继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7397472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92028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金三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春风路口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江建明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50842344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131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舜皇假日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西　站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陈爱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27391935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9291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下崀山大酒店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海平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87394766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9708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维也纳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雷方清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87375777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77999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和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松风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易南中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759268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7918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鑫莱商务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车站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徐　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97397716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7738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鑫诚商务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　群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7594039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498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和盛商务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兴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邓昌隆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7392235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9099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世纪商务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兰冬梅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18099577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91588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九九商务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兴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　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7357692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3155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新都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王模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48797662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92129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夷江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春风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小民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7590742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1999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鸿鑫商务宾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大兴路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君华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7590702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8577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七天连锁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郭  军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0842326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90777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如家主题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邓昌强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7396992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5559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夷江宾馆（加油站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阳光医院后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小民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97590742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81577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万豪假日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马礼尚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97392133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97199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亮湖主题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崀山大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丹梅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97395579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97166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5pt;height:595.3pt;mso-wrap-distance-left:9pt;mso-wrap-distance-right:9pt;mso-wrap-distance-top:0pt;mso-wrap-distance-bottom:0pt;margin-top:154.8pt;mso-position-vertical-relative:page;margin-left:66.9pt;mso-position-horizontal-relative:page">
                <v:fill opacity="0f"/>
                <v:textbox inset="0in,0in,0in,0in">
                  <w:txbxContent>
                    <w:tbl>
                      <w:tblPr>
                        <w:tblW w:w="12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3036"/>
                        <w:gridCol w:w="1617"/>
                        <w:gridCol w:w="1764"/>
                        <w:gridCol w:w="1764"/>
                        <w:gridCol w:w="1764"/>
                        <w:gridCol w:w="176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名   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地   址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电话 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073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床 位 数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宏基华天大酒店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余小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7513817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7777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宏基大酒店（三星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春风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艳平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1638121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9288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丹霞宾馆（三星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西　站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蒋　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7394862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9228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天斛大酒店（三星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马长春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1"/>
                              </w:rPr>
                              <w:t>1519795939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0566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百花宾馆（二星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解放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吕金平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0842806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2783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鸿鑫大酒店（二星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兴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君华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9754783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97299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银城宾馆（二星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春风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黄  云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78918256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111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源大酒店（二星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解放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肖  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27437176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3472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华秀风情主题酒店（二星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钟贤权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0739679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79166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华庭宾馆（二星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兴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江继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7397472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70366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京华大酒店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春风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朱佩兵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80739255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9218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人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玉莲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00739370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2977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恋万年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  香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78918622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718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夷江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涂红梅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51739681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6977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丹霞印象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蒋  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7394862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6666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百花商务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西　站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吕金平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0842806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195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百花度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吕金平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0842806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7868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百花假日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舜皇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吕金平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0842806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9538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聚雅堂主体客栈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飞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69218480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97266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东方商务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解放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洪　梅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97547099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2866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军林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兴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蒋玉红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27391341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9203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季崀山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夏米露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30739681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92777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都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福军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7594711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199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佳园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兴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江继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7397472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92028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金三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春风路口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江建明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50842344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131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舜皇假日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西　站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陈爱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27391935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92911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天下崀山大酒店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海平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87394766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9708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维也纳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雷方清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87375777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77999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和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松风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易南中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759268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7918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鑫莱商务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车站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徐　琛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97397716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7738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鑫诚商务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　群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7594039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498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和盛商务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兴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邓昌隆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7392235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9099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世纪商务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兰冬梅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18099577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91588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九九商务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兴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　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7357692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3155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都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王模涛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48797662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92129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夷江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春风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小民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7590742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1999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鸿鑫商务宾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大兴路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君华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7590702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8577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七天连锁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郭  军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08423265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90777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如家主题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邓昌强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7396992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5559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夷江宾馆（加油站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阳光医院后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小民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97590742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81577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万豪假日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马礼尚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97392133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97199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月亮湖主题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崀山大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丹梅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97395579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97166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序号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　　名称　　　　　　地址　　　负责人　　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ab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　手机　　　电话 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73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）床 位 数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1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宏基华天大酒店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余小良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13975138177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>4877777</w:t>
      </w:r>
      <w:r>
        <w:rPr>
          <w:rFonts w:ascii="仿宋" w:hAnsi="仿宋" w:cs="黑体;SimHei" w:eastAsia="仿宋"/>
          <w:b/>
          <w:bCs/>
          <w:sz w:val="32"/>
          <w:szCs w:val="32"/>
        </w:rPr>
        <w:t>　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560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2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宏基大酒店（三星）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春风路　　李艳平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>18163812111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92888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280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3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丹霞宾馆（三星）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西　站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蒋　萍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>13973948626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92288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53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4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天斛大酒店（三星）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马长春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>15197959392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805666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200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5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小百花宾馆（二星）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解放路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吕金平　　</w:t>
      </w:r>
      <w:r>
        <w:rPr>
          <w:rFonts w:eastAsia="仿宋" w:cs="黑体;SimHei" w:ascii="仿宋" w:hAnsi="仿宋"/>
          <w:b/>
          <w:bCs/>
          <w:sz w:val="32"/>
          <w:szCs w:val="32"/>
        </w:rPr>
        <w:t>13908428069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827838</w:t>
      </w:r>
      <w:r>
        <w:rPr>
          <w:rFonts w:ascii="仿宋" w:hAnsi="仿宋" w:cs="黑体;SimHei" w:eastAsia="仿宋"/>
          <w:b/>
          <w:bCs/>
          <w:sz w:val="32"/>
          <w:szCs w:val="32"/>
        </w:rPr>
        <w:t>　　　</w:t>
      </w:r>
      <w:r>
        <w:rPr>
          <w:rFonts w:eastAsia="仿宋" w:cs="黑体;SimHei" w:ascii="仿宋" w:hAnsi="仿宋"/>
          <w:b/>
          <w:bCs/>
          <w:sz w:val="32"/>
          <w:szCs w:val="32"/>
        </w:rPr>
        <w:t>66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6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鸿鑫大酒店（二星）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大兴路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张君华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18975478311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8972999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110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7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银城宾馆（二星）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春风路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黄  云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13789182563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4811111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</w:t>
      </w:r>
      <w:r>
        <w:rPr>
          <w:rFonts w:eastAsia="仿宋" w:cs="黑体;SimHei" w:ascii="仿宋" w:hAnsi="仿宋"/>
          <w:b/>
          <w:bCs/>
          <w:sz w:val="32"/>
          <w:szCs w:val="32"/>
        </w:rPr>
        <w:t>78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8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金源大酒店（二星）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解放路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肖  萍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>1827437176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</w:t>
      </w:r>
      <w:r>
        <w:rPr>
          <w:rFonts w:eastAsia="仿宋" w:cs="黑体;SimHei" w:ascii="仿宋" w:hAnsi="仿宋"/>
          <w:b/>
          <w:bCs/>
          <w:sz w:val="32"/>
          <w:szCs w:val="32"/>
        </w:rPr>
        <w:t>4834728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83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9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华秀风情主题酒店（二星）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钟贤权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13907396790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4791666</w:t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123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10.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 华庭宾馆（二星）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大兴路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江继安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>1397397472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703666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93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11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京华大酒店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　　春风路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朱佩兵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>15807392559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92188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64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12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崀山人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　　　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王玉莲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>15007393705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829777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32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13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一恋万年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　崀山大道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李  香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>13789186225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87188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56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14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崀山夷江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涂红梅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351739681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2569777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13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15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丹霞印象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崀山大道　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蒋  萍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>13973948626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2566666</w:t>
      </w:r>
      <w:r>
        <w:rPr>
          <w:rFonts w:ascii="仿宋" w:hAnsi="仿宋" w:cs="黑体;SimHei" w:eastAsia="仿宋"/>
          <w:b/>
          <w:bCs/>
          <w:sz w:val="32"/>
          <w:szCs w:val="32"/>
        </w:rPr>
        <w:t>　　　</w:t>
      </w:r>
      <w:r>
        <w:rPr>
          <w:rFonts w:eastAsia="仿宋" w:cs="黑体;SimHei" w:ascii="仿宋" w:hAnsi="仿宋"/>
          <w:b/>
          <w:bCs/>
          <w:sz w:val="32"/>
          <w:szCs w:val="32"/>
        </w:rPr>
        <w:t>128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16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小百花商务宾馆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西　站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吕金平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3908428069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819588</w:t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65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17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小百花度假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吕金平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3908428069</w:t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>478688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70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18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小百花假日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　舜皇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吕金平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>13908428069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895388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85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19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聚雅堂主体客栈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王飞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>13692184807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8972666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43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20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东方商务宾馆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解放路　　洪　梅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8975470990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4828666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48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21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军林宾馆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　大兴路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蒋玉红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15273913412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92038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88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22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四季崀山　　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夏米露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5307396815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927777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80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23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国都宾馆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李福军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3975947119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81998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00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24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佳园宾馆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大兴路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江继安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1397397472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920289</w:t>
      </w:r>
      <w:r>
        <w:rPr>
          <w:rFonts w:ascii="仿宋" w:hAnsi="仿宋" w:cs="黑体;SimHei" w:eastAsia="仿宋"/>
          <w:b/>
          <w:bCs/>
          <w:sz w:val="32"/>
          <w:szCs w:val="32"/>
        </w:rPr>
        <w:t>　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60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25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金三宾馆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春风路口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江建明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</w:t>
      </w:r>
      <w:r>
        <w:rPr>
          <w:rFonts w:eastAsia="仿宋" w:cs="黑体;SimHei" w:ascii="仿宋" w:hAnsi="仿宋"/>
          <w:b/>
          <w:bCs/>
          <w:sz w:val="32"/>
          <w:szCs w:val="32"/>
        </w:rPr>
        <w:t>13508423445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481318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54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26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舜皇假日宾馆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西　站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陈爱兰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</w:t>
      </w:r>
      <w:r>
        <w:rPr>
          <w:rFonts w:eastAsia="仿宋" w:cs="黑体;SimHei" w:ascii="仿宋" w:hAnsi="仿宋"/>
          <w:b/>
          <w:bCs/>
          <w:sz w:val="32"/>
          <w:szCs w:val="32"/>
        </w:rPr>
        <w:t>15273919356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929111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67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27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天下崀山大酒店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刘海平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3873947666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8970888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74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28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维也纳宾馆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　　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雷方清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5873757778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4779999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82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29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崀山和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　　松风路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易南中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3975926888</w:t>
      </w:r>
      <w:r>
        <w:rPr>
          <w:rFonts w:ascii="仿宋" w:hAnsi="仿宋" w:cs="黑体;SimHei" w:eastAsia="仿宋"/>
          <w:b/>
          <w:bCs/>
          <w:sz w:val="32"/>
          <w:szCs w:val="32"/>
        </w:rPr>
        <w:t>　　　</w:t>
      </w:r>
      <w:r>
        <w:rPr>
          <w:rFonts w:eastAsia="仿宋" w:cs="黑体;SimHei" w:ascii="仿宋" w:hAnsi="仿宋"/>
          <w:b/>
          <w:bCs/>
          <w:sz w:val="32"/>
          <w:szCs w:val="32"/>
        </w:rPr>
        <w:t>479188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65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30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崀山鑫莱商务宾馆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车站路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徐　琛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8973977169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773888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93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31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鑫诚商务宾馆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　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李　群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3975940399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84988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76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32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和盛商务宾馆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　大兴路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邓昌隆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3973922356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890999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05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33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新世纪商务宾馆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兰冬梅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5180995775</w:t>
      </w:r>
      <w:r>
        <w:rPr>
          <w:rFonts w:ascii="仿宋" w:hAnsi="仿宋" w:cs="黑体;SimHei" w:eastAsia="仿宋"/>
          <w:b/>
          <w:bCs/>
          <w:sz w:val="32"/>
          <w:szCs w:val="32"/>
        </w:rPr>
        <w:t>　　　</w:t>
      </w:r>
      <w:r>
        <w:rPr>
          <w:rFonts w:eastAsia="仿宋" w:cs="黑体;SimHei" w:ascii="仿宋" w:hAnsi="仿宋"/>
          <w:b/>
          <w:bCs/>
          <w:sz w:val="32"/>
          <w:szCs w:val="32"/>
        </w:rPr>
        <w:t>2915888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84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34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九九商务宾馆　　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大兴路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李　蓉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13973576921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831555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92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35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新都宾馆　　　　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王模涛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>13487976628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921298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40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36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夷江宾馆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春风路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李小民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13975907422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4819999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46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37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鸿鑫商务宾馆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大兴路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张君华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</w:t>
      </w:r>
      <w:r>
        <w:rPr>
          <w:rFonts w:eastAsia="仿宋" w:cs="黑体;SimHei" w:ascii="仿宋" w:hAnsi="仿宋"/>
          <w:b/>
          <w:bCs/>
          <w:sz w:val="32"/>
          <w:szCs w:val="32"/>
        </w:rPr>
        <w:t>13975907029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885777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88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38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七天连锁　　　　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郭  军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3908423265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7907777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>79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39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如家主题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 xml:space="preserve">    </w:t>
      </w:r>
      <w:r>
        <w:rPr>
          <w:rFonts w:ascii="仿宋" w:hAnsi="仿宋" w:cs="黑体;SimHei" w:eastAsia="仿宋"/>
          <w:b/>
          <w:bCs/>
          <w:sz w:val="32"/>
          <w:szCs w:val="32"/>
        </w:rPr>
        <w:t>邓昌强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3973969923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855599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51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40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夷江宾馆（加油站）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阳光医院后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李小民　　</w:t>
      </w:r>
      <w:r>
        <w:rPr>
          <w:rFonts w:eastAsia="仿宋" w:cs="黑体;SimHei" w:ascii="仿宋" w:hAnsi="仿宋"/>
          <w:b/>
          <w:bCs/>
          <w:sz w:val="32"/>
          <w:szCs w:val="32"/>
        </w:rPr>
        <w:t>13975907422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4815777</w:t>
      </w:r>
      <w:r>
        <w:rPr>
          <w:rFonts w:ascii="仿宋" w:hAnsi="仿宋" w:cs="黑体;SimHei" w:eastAsia="仿宋"/>
          <w:b/>
          <w:bCs/>
          <w:sz w:val="32"/>
          <w:szCs w:val="32"/>
        </w:rPr>
        <w:t>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83</w:t>
      </w:r>
    </w:p>
    <w:p>
      <w:pPr>
        <w:pStyle w:val="Normal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eastAsia="仿宋" w:cs="黑体;SimHei" w:ascii="仿宋" w:hAnsi="仿宋"/>
          <w:b/>
          <w:bCs/>
          <w:sz w:val="32"/>
          <w:szCs w:val="32"/>
        </w:rPr>
        <w:t>41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万豪假日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崀山大道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马礼尚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8973921333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8971999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32</w:t>
      </w:r>
    </w:p>
    <w:p>
      <w:pPr>
        <w:pStyle w:val="Normal"/>
        <w:rPr/>
      </w:pPr>
      <w:r>
        <w:rPr>
          <w:rFonts w:eastAsia="仿宋" w:cs="黑体;SimHei" w:ascii="仿宋" w:hAnsi="仿宋"/>
          <w:b/>
          <w:bCs/>
          <w:sz w:val="32"/>
          <w:szCs w:val="32"/>
        </w:rPr>
        <w:t>42.</w:t>
        <w:tab/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月亮湖主题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　崀山大道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刘丹梅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18973955799</w:t>
        <w:tab/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>8971666</w:t>
      </w:r>
      <w:r>
        <w:rPr>
          <w:rFonts w:ascii="仿宋" w:hAnsi="仿宋" w:cs="黑体;SimHei" w:eastAsia="仿宋"/>
          <w:b/>
          <w:bCs/>
          <w:sz w:val="32"/>
          <w:szCs w:val="32"/>
        </w:rPr>
        <w:t>　　</w:t>
      </w:r>
      <w:r>
        <w:rPr>
          <w:rFonts w:eastAsia="仿宋" w:cs="黑体;SimHei" w:ascii="仿宋" w:hAnsi="仿宋"/>
          <w:b/>
          <w:bCs/>
          <w:sz w:val="32"/>
          <w:szCs w:val="32"/>
        </w:rPr>
        <w:tab/>
        <w:t>6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21:00Z</dcterms:created>
  <dc:creator>Administrator</dc:creator>
  <dc:description/>
  <dc:language>en-US</dc:language>
  <cp:lastModifiedBy>Administrator</cp:lastModifiedBy>
  <cp:lastPrinted>2016-11-21T09:45:00Z</cp:lastPrinted>
  <dcterms:modified xsi:type="dcterms:W3CDTF">2018-09-3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