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白公渡大桥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新宁县第五中学蒋双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岭巍巍，夷水汤汤。北眺三湘大地，南接八桂零阳。春秋无义战，吴楚争强梁。白善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为楚将，岭北化战场。欲传檄而定岭南，不战而屈人锋芒。鞭指南越，饮马夫夷，挥师乘筏而渡，故有白公渡之谓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雄狮镇古渡，两千年风流不再；大桥锁夫夷，四十载新城气象。惜乎舟楫声远，喜哉车流笛响。天堑化坦途，通衢达四方。岁次丁酉，洪水肆虐。应时之所需，为民之所望。旧桥拓宽加固，百姓翘首庙堂。人有胜天志，洪水难嚣张。便民有举措，万众神采扬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庶民漫步，沐尧天舜日喜气；骚客临桥，忆子安神风马当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墩七孔六涵人欲，路宽道长寓天罡。泛舟莲潭映月，追忆万古堤防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远眺</w:t>
      </w:r>
      <w:r>
        <w:rPr>
          <w:rFonts w:ascii="宋体;SimSun" w:hAnsi="宋体;SimSun" w:cs="宋体;SimSun"/>
          <w:sz w:val="32"/>
          <w:szCs w:val="32"/>
        </w:rPr>
        <w:t>崀</w:t>
      </w:r>
      <w:r>
        <w:rPr>
          <w:rFonts w:ascii="仿宋_GB2312" w:hAnsi="仿宋_GB2312" w:cs="仿宋_GB2312" w:eastAsia="仿宋_GB2312"/>
          <w:sz w:val="32"/>
          <w:szCs w:val="32"/>
        </w:rPr>
        <w:t>山，世遗榜上留名录；近观金城，丝竹声里歌未央。地灵有古寨，人杰数刘江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旭日腾紫气，羽衣舞霓裳。男女翩跹</w:t>
      </w:r>
      <w:r>
        <w:rPr>
          <w:rFonts w:ascii="宋体;SimSun" w:hAnsi="宋体;SimSun" w:cs="宋体;SimSun"/>
          <w:sz w:val="32"/>
          <w:szCs w:val="32"/>
        </w:rPr>
        <w:t>崀</w:t>
      </w:r>
      <w:r>
        <w:rPr>
          <w:rFonts w:ascii="仿宋_GB2312" w:hAnsi="仿宋_GB2312" w:cs="仿宋_GB2312" w:eastAsia="仿宋_GB2312"/>
          <w:sz w:val="32"/>
          <w:szCs w:val="32"/>
        </w:rPr>
        <w:t>之韵，老少健身旧广场。凉风习习，岸柳成行；流水淙淙，遥襟甫畅。桥西立琼楼，桥东翻稻浪。碧水映新绿，花海任徜徉。春来桥头芳草地，夏至荷池尽芬芳。放生阁里黄花酒，夫夷水中演流觞。荇草水中春色，霓虹人间天堂。</w:t>
      </w:r>
      <w:r>
        <w:rPr>
          <w:rFonts w:ascii="宋体;SimSun" w:hAnsi="宋体;SimSun" w:cs="宋体;SimSun"/>
          <w:sz w:val="32"/>
          <w:szCs w:val="32"/>
        </w:rPr>
        <w:t>崀</w:t>
      </w:r>
      <w:r>
        <w:rPr>
          <w:rFonts w:ascii="仿宋_GB2312" w:hAnsi="仿宋_GB2312" w:cs="仿宋_GB2312" w:eastAsia="仿宋_GB2312"/>
          <w:sz w:val="32"/>
          <w:szCs w:val="32"/>
        </w:rPr>
        <w:t>山形胜，游客流连忘返；黄龙橙甜，商贾穿梭奔忙。东西南北通无有，民丰物阜满琳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公惊回首，人民慨而慷。一桥飞架致富路，乘风破浪奔小康。民族复兴筑锦梦，意气风发书华章。长虹卧波，夷水如练；高山览胜，气势如磅。壮哉我新宁，明朝更荣昌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白善，春秋时期任楚将军，传闻曾率军从新宁渡夫夷江征伐岭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骚客登桥临风，如王勃于马当山乘神风赴南昌。喻读书人春风得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“莲潭印月”和“万古堤防”为旧时“新宁八景”中之二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古寨，指</w:t>
      </w:r>
      <w:r>
        <w:rPr>
          <w:rFonts w:ascii="宋体;SimSun" w:hAnsi="宋体;SimSun" w:cs="宋体;SimSun"/>
          <w:sz w:val="28"/>
          <w:szCs w:val="28"/>
        </w:rPr>
        <w:t>崀</w:t>
      </w:r>
      <w:r>
        <w:rPr>
          <w:rFonts w:ascii="仿宋_GB2312" w:hAnsi="仿宋_GB2312" w:cs="仿宋_GB2312" w:eastAsia="仿宋_GB2312"/>
          <w:sz w:val="28"/>
          <w:szCs w:val="28"/>
        </w:rPr>
        <w:t>山八角寨、牛鼻寨等风景区；刘江，指晚清新宁籍名臣刘坤一、刘长佑、江中源等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者：湖南省新宁县第五中学蒋双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湖南省新宁县第五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132292613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1511590507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：</w:t>
      </w:r>
      <w:r>
        <w:rPr>
          <w:rFonts w:eastAsia="仿宋_GB2312" w:ascii="仿宋_GB2312" w:hAnsi="仿宋_GB2312"/>
          <w:sz w:val="32"/>
          <w:szCs w:val="32"/>
        </w:rPr>
        <w:t>43052819640808823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品标题：白公渡大桥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写作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42:00Z</dcterms:created>
  <dc:creator>微软用户</dc:creator>
  <dc:description/>
  <cp:keywords/>
  <dc:language>en-US</dc:language>
  <cp:lastModifiedBy>微软用户</cp:lastModifiedBy>
  <dcterms:modified xsi:type="dcterms:W3CDTF">2019-05-08T02:43:00Z</dcterms:modified>
  <cp:revision>2</cp:revision>
  <dc:subject/>
  <dc:title>白公渡大桥赋</dc:title>
</cp:coreProperties>
</file>