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公渡大桥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泽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邑新宁，史久源长。夫彝候国，世事沧桑。舜帝南巡，赐字为</w:t>
      </w:r>
      <w:r>
        <w:rPr>
          <w:rFonts w:ascii="宋体;SimSun" w:hAnsi="宋体;SimSun" w:cs="宋体;SimSun"/>
          <w:sz w:val="32"/>
          <w:szCs w:val="32"/>
        </w:rPr>
        <w:t>崀</w:t>
      </w:r>
      <w:r>
        <w:rPr>
          <w:rFonts w:ascii="仿宋_GB2312" w:hAnsi="仿宋_GB2312" w:eastAsia="仿宋_GB2312"/>
          <w:sz w:val="32"/>
          <w:szCs w:val="32"/>
        </w:rPr>
        <w:t>。千峰竞秀，崔嵬秀林。绿水洄影，碧波泠泠。丹霞瑰宝，气韵天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夫夷秀水，肇源桂境，滔滔北去，洞庭之滨。夹岸奇石嵯峨，临水芳草缤纷。竹伐轻点，飞鸟和鸣。渔舟唱晚，落霞泛金。金城之东门，原有问水亭；对岸之渡口，白公祠峙应。交通要津，渡以祠名。古往今来，劲橹以航。水陆通衢，古渡繁华。若夫淫雨狂风，</w:t>
      </w:r>
      <w:r>
        <w:rPr>
          <w:rFonts w:ascii="宋体;SimSun" w:hAnsi="宋体;SimSun" w:cs="宋体;SimSun"/>
          <w:sz w:val="32"/>
          <w:szCs w:val="32"/>
        </w:rPr>
        <w:t>濁</w:t>
      </w:r>
      <w:r>
        <w:rPr>
          <w:rFonts w:ascii="仿宋_GB2312" w:hAnsi="仿宋_GB2312" w:eastAsia="仿宋_GB2312"/>
          <w:sz w:val="32"/>
          <w:szCs w:val="32"/>
        </w:rPr>
        <w:t>浪排空，则商旅不行，望而兴叹。士子怀梦，天堑通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子仲秋，蓝图绘就。泽被八方，盛举共襄。丙寅暑月，一桥飞架。长虹卧波，未云何龙？坦道凌空，不霁何虹？倚栏遐观，波光潋滟，远山如黛，楼影摇曳。端阳时节，龙舟竞渡，棹浆掀澜，蔚为壮观。一年好景，桔绿橙黄。百里脐橙，万里飘香。商贾云集，茂盛年华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弹指一挥卅年，大桥疮痍弥目。岁次丁酉，暴洪来袭，桥基受损；危桥四类，维修加固，势在必行。精雕细琢，业业兢兢，数月之间，大功告成。桥体坚如磐石，其貌焕然一新。过斯桥也，车如流水马如龙，雁似阵线鱼如贯。夜幕时分，华灯初上，流光溢彩，不弱天上人间；驻足流连，山光云影，步移景异，如入锦绣画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哉！良山之风光，闻名遐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壮哉！白公渡大桥，化茧成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作者简介：</w:t>
      </w:r>
      <w:r>
        <w:rPr>
          <w:rFonts w:ascii="仿宋_GB2312" w:hAnsi="仿宋_GB2312" w:eastAsia="仿宋_GB2312"/>
          <w:sz w:val="32"/>
          <w:szCs w:val="32"/>
        </w:rPr>
        <w:t>唐泽明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出生于湖南新宁。作品散见于《红豆》《广州文艺》《小小说选刊》《作家导报》《广州日报》《羊城晚报》《东莞日报》《东莞文艺》等，东莞市作家协会会员、东莞市长安文学会副秘书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址：广东省东莞市长安镇德政东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13724448899  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438996526@qq.co</w:t>
        </w:r>
      </w:hyperlink>
      <w:r>
        <w:rPr>
          <w:rFonts w:eastAsia="仿宋_GB2312" w:ascii="仿宋_GB2312" w:hAnsi="仿宋_GB2312"/>
          <w:sz w:val="32"/>
          <w:szCs w:val="32"/>
        </w:rPr>
        <w:t>m</w:t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微信号：</w:t>
      </w:r>
      <w:r>
        <w:rPr>
          <w:rFonts w:eastAsia="仿宋_GB2312" w:ascii="仿宋_GB2312" w:hAnsi="仿宋_GB2312"/>
          <w:sz w:val="32"/>
          <w:szCs w:val="32"/>
        </w:rPr>
        <w:t xml:space="preserve">13724448899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43052819680711107X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38996526@qq.c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2:00Z</dcterms:created>
  <dc:creator>微软用户</dc:creator>
  <dc:description/>
  <cp:keywords/>
  <dc:language>en-US</dc:language>
  <cp:lastModifiedBy>微软用户</cp:lastModifiedBy>
  <dcterms:modified xsi:type="dcterms:W3CDTF">2019-05-08T02:39:00Z</dcterms:modified>
  <cp:revision>2</cp:revision>
  <dc:subject/>
  <dc:title>白公渡大桥赋</dc:title>
</cp:coreProperties>
</file>