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白公渡大桥赋（骚体赋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吴敏超（依平水韵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20"/>
        <w:shd w:fill="FFFFFF" w:val="clear"/>
        <w:spacing w:lineRule="atLeast" w:line="326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何方明秀兮，扶夷泽厚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湛如誓带兮，成乎渊薮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春秋遗脉兮，白公渡口。百舸于怀兮，日月盈手。仰瞻徽声兮，风埃且受。几度含章兮，坚心驭朽。奚以明德兮，尚新善守。津梁其竭诚兮，无出其右。情若金岭之堪斟兮，澄波万斗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曾驰辉之涕泗兮，时蕃昌之瑞酒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欲染翰以咏之兮，记此嘉祥以弥久。</w:t>
      </w:r>
    </w:p>
    <w:p>
      <w:pPr>
        <w:pStyle w:val="Style20"/>
        <w:shd w:fill="FFFFFF" w:val="clear"/>
        <w:spacing w:lineRule="atLeast" w:line="326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考丁卯兹通车兮，于今三秩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感石拱之经年兮，所患非一。乃固其主拱并腹拱兮，防乎有失。复葺乎行道及栏杆兮，为鸠工之是必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二跨于引兮，五墩是仗。六跨其间兮，千夫其上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7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虽雨雪其</w:t>
      </w:r>
      <w:r>
        <w:rPr>
          <w:rFonts w:ascii="仿宋_GB2312;微软雅黑" w:hAnsi="仿宋_GB2312;微软雅黑" w:cs="Times New Roman"/>
          <w:kern w:val="2"/>
          <w:sz w:val="32"/>
          <w:szCs w:val="32"/>
        </w:rPr>
        <w:t>瀌瀌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兮，尤掌灯俟昼以相望。虽夷险其于身兮，尤行率职之笃尚。奋所以蹈厉于风涛兮，思至乎民心之所向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8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不舍鲁班之勤劬兮，乃得桢干之厚贶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诚取毂辐之共协兮，何畏长驱之有障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既为盘礴之广结兮，石砌乎龙飞之放。兼为伟丽之若斯兮，浇筑熨金汤之壮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荷载负之万钧兮，承洪流之击抗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遂致宏业于世世兮，纳新风于高旷。</w:t>
      </w:r>
    </w:p>
    <w:p>
      <w:pPr>
        <w:pStyle w:val="Style20"/>
        <w:shd w:fill="FFFFFF" w:val="clear"/>
        <w:spacing w:lineRule="atLeast" w:line="326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其于人间之物换兮，共鲸波而长在。其于熙怡之藻映兮，若泛</w:t>
      </w:r>
      <w:r>
        <w:rPr>
          <w:rFonts w:ascii="仿宋_GB2312;微软雅黑" w:hAnsi="仿宋_GB2312;微软雅黑" w:cs="Times New Roman"/>
          <w:kern w:val="2"/>
          <w:sz w:val="32"/>
          <w:szCs w:val="32"/>
        </w:rPr>
        <w:t>崀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山之花海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其于辐辏之云集兮，持素心而不改。其于文旅之徜徉兮，自播名而焕彩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直似新宁之砥砺兮，健步康衢。恍如春风之吹渡兮，一换榛芜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坤载其通合兮，百业可驱。乾枢自条畅兮，祯祺自符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斯谓白公渡之所衔兮，新宁之恩珠矣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7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“三农”兮共济，一倡兮千呼。生业兮相融，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贫弱兮力扶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8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自非夔龙之秉笔兮，无以成传世之良图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9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</w:t>
      </w:r>
    </w:p>
    <w:p>
      <w:pPr>
        <w:pStyle w:val="Style20"/>
        <w:shd w:fill="FFFFFF" w:val="clear"/>
        <w:spacing w:lineRule="atLeast" w:line="326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歌曰：秀出五岭兮，瑞在新宁。斯长桥之偃卧兮，若春水之浮瓶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瓶者何其瑰构兮，于百丈之泠泠。【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】盛沃霖之惠洽兮，接海路于云庭。新颜之焕若兮，赖乎奋厉之丹青。美矣夫新功之在望兮，唯期乎新宁之永宁。</w:t>
      </w:r>
    </w:p>
    <w:p>
      <w:pPr>
        <w:pStyle w:val="Style20"/>
        <w:shd w:fill="FFFFFF" w:val="clear"/>
        <w:spacing w:lineRule="atLeast" w:line="326" w:before="0" w:after="0"/>
        <w:jc w:val="both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Style20"/>
        <w:shd w:fill="FFFFFF" w:val="clear"/>
        <w:spacing w:lineRule="atLeast" w:line="326" w:before="0" w:after="0"/>
        <w:ind w:firstLine="480"/>
        <w:jc w:val="right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（己亥年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春）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  <w:lang w:val="en-US" w:eastAsia="en-US"/>
        </w:rPr>
        <w:t>注释：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扶夷指扶夷江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典出“誓封之带”，渊薮此处指新宁一带为文史荟萃之地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喻白公渡大桥的守望之情似扶夷江的万顷江水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4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暗指白公渡大桥经历了岁月的变迁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</w:t>
      </w:r>
      <w:r>
        <w:rPr>
          <w:rFonts w:ascii="仿宋_GB2312;微软雅黑" w:hAnsi="仿宋_GB2312;微软雅黑" w:cs="Arial" w:eastAsia="仿宋_GB2312;微软雅黑"/>
          <w:color w:val="191919"/>
          <w:sz w:val="28"/>
          <w:szCs w:val="28"/>
          <w:shd w:fill="FFFFFF" w:val="clear"/>
        </w:rPr>
        <w:t>该桥于</w:t>
      </w:r>
      <w:r>
        <w:rPr>
          <w:rFonts w:eastAsia="仿宋_GB2312;微软雅黑" w:cs="Arial" w:ascii="仿宋_GB2312;微软雅黑" w:hAnsi="仿宋_GB2312;微软雅黑"/>
          <w:color w:val="191919"/>
          <w:sz w:val="28"/>
          <w:szCs w:val="28"/>
          <w:shd w:fill="FFFFFF" w:val="clear"/>
        </w:rPr>
        <w:t>1987</w:t>
      </w:r>
      <w:r>
        <w:rPr>
          <w:rFonts w:ascii="仿宋_GB2312;微软雅黑" w:hAnsi="仿宋_GB2312;微软雅黑" w:cs="Arial" w:eastAsia="仿宋_GB2312;微软雅黑"/>
          <w:color w:val="191919"/>
          <w:sz w:val="28"/>
          <w:szCs w:val="28"/>
          <w:shd w:fill="FFFFFF" w:val="clear"/>
        </w:rPr>
        <w:t>年通车，至今三十余年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6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该桥的改建包括主拱圈、腹拱圈加固、桥面系行车道、人行道、栏杆拆除重建等建设内容。鸠工此处指工程兴建前的各项准备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7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引桥为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跨，主跨结构为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6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跨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8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此处介绍了为了这项民心工程，相关部门和相关单位通力合作，工作人员们加班加点克服了施工难度大、施工风险大、气温低等诸多困难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9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此处桢干指人才，也泛指努力奋斗的新宁人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0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毂辐为双关，指车轮上的毂、辐，也指人们的高度配合和制度的有效衔接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1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此句中的浇筑和上一句的石砌，皆为白公渡大桥改建的重要方式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2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介绍该桥改建后可以承受更重的负荷，能抵御特大洪水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3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此段主要承叙前一段结尾的“新风”，明指白公渡大桥，暗指新宁。“熙怡之藻映”此处指近年来新宁发展所取得的辉煌成就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4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新宁有发展文旅事业的设想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5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春风此处指代当前发展的有利形势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6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白公渡大桥的顺利改建，被誉为“世纪换血大改造”。不仅成为新宁的祥瑞，也为其后续的发展拓展了空间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7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典出自报恩珠，此处谓白公渡大桥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8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介绍了新宁在扶贫、“三农”、产业融合等方面取得的成绩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9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夔龙此处指良臣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0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此处春水比喻蓬勃发展的势头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【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1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】</w:t>
      </w:r>
      <w:r>
        <w:rPr>
          <w:rFonts w:ascii="仿宋_GB2312;微软雅黑" w:hAnsi="仿宋_GB2312;微软雅黑" w:cs="Arial" w:eastAsia="仿宋_GB2312;微软雅黑"/>
          <w:color w:val="191919"/>
          <w:sz w:val="28"/>
          <w:szCs w:val="28"/>
          <w:shd w:fill="FFFFFF" w:val="clear"/>
        </w:rPr>
        <w:t>桥长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近三百米。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Arial"/>
          <w:color w:val="191919"/>
          <w:kern w:val="2"/>
          <w:sz w:val="32"/>
          <w:szCs w:val="32"/>
          <w:shd w:fill="FFFFFF" w:val="clear"/>
        </w:rPr>
      </w:pPr>
      <w:r>
        <w:rPr>
          <w:rFonts w:eastAsia="仿宋_GB2312;微软雅黑" w:cs="Arial" w:ascii="仿宋_GB2312;微软雅黑" w:hAnsi="仿宋_GB2312;微软雅黑"/>
          <w:color w:val="191919"/>
          <w:kern w:val="2"/>
          <w:sz w:val="32"/>
          <w:szCs w:val="32"/>
          <w:shd w:fill="FFFFFF" w:val="clear"/>
        </w:rPr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Arial"/>
          <w:color w:val="191919"/>
          <w:sz w:val="32"/>
          <w:szCs w:val="32"/>
          <w:shd w:fill="FFFFFF" w:val="clear"/>
        </w:rPr>
      </w:pPr>
      <w:r>
        <w:rPr>
          <w:rFonts w:eastAsia="仿宋_GB2312;微软雅黑" w:cs="Arial" w:ascii="仿宋_GB2312;微软雅黑" w:hAnsi="仿宋_GB2312;微软雅黑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作者：吴敏超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女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953370438@qq.com</w:t>
        </w:r>
      </w:hyperlink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信地址：浙江台州路桥南南官大道</w:t>
      </w:r>
      <w:r>
        <w:rPr>
          <w:rFonts w:eastAsia="仿宋_GB2312;微软雅黑" w:ascii="仿宋_GB2312;微软雅黑" w:hAnsi="仿宋_GB2312;微软雅黑"/>
          <w:sz w:val="32"/>
          <w:szCs w:val="32"/>
        </w:rPr>
        <w:t>39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（路桥街道办事处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政编码：</w:t>
      </w:r>
      <w:r>
        <w:rPr>
          <w:rFonts w:eastAsia="仿宋_GB2312;微软雅黑" w:ascii="仿宋_GB2312;微软雅黑" w:hAnsi="仿宋_GB2312;微软雅黑"/>
          <w:sz w:val="32"/>
          <w:szCs w:val="32"/>
        </w:rPr>
        <w:t>31805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13736561896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身份证号码：</w:t>
      </w:r>
      <w:r>
        <w:rPr>
          <w:rFonts w:eastAsia="仿宋_GB2312;微软雅黑" w:ascii="仿宋_GB2312;微软雅黑" w:hAnsi="仿宋_GB2312;微软雅黑"/>
          <w:sz w:val="32"/>
          <w:szCs w:val="32"/>
        </w:rPr>
        <w:t>331003198410230021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Helvetica Neue;Times New Roman"/>
          <w:color w:val="000000"/>
          <w:spacing w:val="7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7"/>
          <w:sz w:val="32"/>
          <w:szCs w:val="32"/>
        </w:rPr>
        <w:t xml:space="preserve"> </w:t>
      </w:r>
    </w:p>
    <w:p>
      <w:pPr>
        <w:pStyle w:val="Style20"/>
        <w:shd w:fill="FFFFFF" w:val="clear"/>
        <w:spacing w:lineRule="atLeast" w:line="326" w:before="0" w:after="0"/>
        <w:ind w:firstLine="480"/>
        <w:jc w:val="both"/>
        <w:rPr>
          <w:rFonts w:ascii="仿宋_GB2312;微软雅黑" w:hAnsi="仿宋_GB2312;微软雅黑" w:eastAsia="仿宋_GB2312;微软雅黑" w:cs="Arial"/>
          <w:color w:val="191919"/>
          <w:spacing w:val="7"/>
          <w:sz w:val="32"/>
          <w:szCs w:val="32"/>
          <w:shd w:fill="FFFFFF" w:val="clear"/>
        </w:rPr>
      </w:pPr>
      <w:r>
        <w:rPr>
          <w:rFonts w:eastAsia="仿宋_GB2312;微软雅黑" w:cs="Arial" w:ascii="仿宋_GB2312;微软雅黑" w:hAnsi="仿宋_GB2312;微软雅黑"/>
          <w:color w:val="191919"/>
          <w:spacing w:val="7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337043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15:00Z</dcterms:created>
  <dc:creator>Administrator</dc:creator>
  <dc:description/>
  <cp:keywords/>
  <dc:language>en-US</dc:language>
  <cp:lastModifiedBy>哲 陈</cp:lastModifiedBy>
  <dcterms:modified xsi:type="dcterms:W3CDTF">2019-05-11T05:15:00Z</dcterms:modified>
  <cp:revision>2</cp:revision>
  <dc:subject/>
  <dc:title>白公渡大桥赋（骚体赋）</dc:title>
</cp:coreProperties>
</file>