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白公渡大桥赋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   </w:t>
      </w:r>
      <w:r>
        <w:rPr>
          <w:rFonts w:ascii="仿宋_GB2312" w:hAnsi="仿宋_GB2312" w:eastAsia="仿宋_GB2312"/>
          <w:sz w:val="32"/>
          <w:szCs w:val="32"/>
        </w:rPr>
        <w:t>文、新宁县教育局周晓波。电话：</w:t>
      </w:r>
      <w:r>
        <w:rPr>
          <w:rFonts w:eastAsia="仿宋_GB2312" w:ascii="仿宋_GB2312" w:hAnsi="仿宋_GB2312"/>
          <w:sz w:val="32"/>
          <w:szCs w:val="32"/>
        </w:rPr>
        <w:t>188739876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夫夷古国，金石新城。群山环抱，地理形胜。地属鹑尾，星分翼轸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北极三湘，南走八桂。武邵藩蔽，楚粤之冲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世界遗产</w:t>
      </w:r>
      <w:r>
        <w:rPr>
          <w:rFonts w:ascii="仿宋_GB2312" w:hAnsi="仿宋_GB2312"/>
          <w:sz w:val="32"/>
          <w:szCs w:val="32"/>
        </w:rPr>
        <w:t>崀</w:t>
      </w:r>
      <w:r>
        <w:rPr>
          <w:rFonts w:ascii="仿宋_GB2312" w:hAnsi="仿宋_GB2312" w:eastAsia="仿宋_GB2312"/>
          <w:sz w:val="32"/>
          <w:szCs w:val="32"/>
        </w:rPr>
        <w:t>山，天地神秀。</w:t>
      </w:r>
      <w:r>
        <w:rPr>
          <w:rFonts w:ascii="仿宋_GB2312" w:hAnsi="仿宋_GB2312"/>
          <w:sz w:val="32"/>
          <w:szCs w:val="32"/>
        </w:rPr>
        <w:t>澬</w:t>
      </w:r>
      <w:r>
        <w:rPr>
          <w:rFonts w:ascii="仿宋_GB2312" w:hAnsi="仿宋_GB2312" w:eastAsia="仿宋_GB2312"/>
          <w:sz w:val="32"/>
          <w:szCs w:val="32"/>
        </w:rPr>
        <w:t>南第一雄峰，水镜高悬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文隆昌源流远，舜帝南巡曾驻跸。侯国肇基于汉，新宁置县于宋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。明季垒土，镇曰紫东。叠石包金，始有金石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。春秋白善，筑圃灌园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。元公破暗，理学开山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。奋勇抗金杨再兴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，西洋建功李资明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。金田举火李沅发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，湘军鼻祖江忠源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。楚勇飚起，天下鏖兵。荫渠岘庄，将星如云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。蛮牛君虎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，廉官循吏。敦桢永济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），学界明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夷水出西南，蜿蜒向东北。迤逦至此，滩险流急。先贤修渡，名以白公。往来行旅，咸出是津。世易时移，舟楫难济。县府倡修大桥，民众捐币献智。乙丑鸠发，丙寅既成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）。不霁虹飞，未雨龙腾。虹飞十二弓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），天堑跨越。龙腾百余丈，险阻通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卅年转瞬，岁在丁酉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）。五十年一遇洪流咆哮，三千里长河浊浪排空。墩裂桥危，交通中断。重民生庙堂展宏猷，解危厄政府斥巨资。是年桂月庀材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），改造新厥构。翌年端月廓清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）精细蒇其功。石栏油路换旧貌，宝柱霓虹添异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有贤达乘驷过，车载学子去四方。往昔苗瑶锁钥，今朝旅游名胜。山舒紫气为练，水吐白云成雨。橙出龙宫瑰宝，稻铺瑶池锦绣。尘随车马，五湖四海客。指点江山，天南地北人。腻涨夷江，苗女弃却脂粉。雾散丹霞，瑶姑掀开盖头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辐辏如流而畅，黎民如意而昂。乘时代风帆，古镇日新月异。沐盛世荣光，新宁万紫千红。十里长街，灯生五色城不夜。商贾云集，地纳千祥日流金。放生晚眺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），落霞孤鹜齐飞。花渡春风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），人面桃花相映。凭栏望远，图画千幅。对酒放歌，豪情万寻。川流沧海文不朽，桥通桑田诗永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释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星分翼轸，地属鹑尾。光绪版《新宁县志》记载：楚地星野，于辰在巳，星为翼轸，翼轸鹑尾也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武邵：武冈邵阳。楚粤：湖南广西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/>
          <w:sz w:val="28"/>
          <w:szCs w:val="28"/>
        </w:rPr>
        <w:t>澬</w:t>
      </w:r>
      <w:r>
        <w:rPr>
          <w:rFonts w:ascii="仿宋_GB2312" w:hAnsi="仿宋_GB2312" w:eastAsia="仿宋_GB2312"/>
          <w:sz w:val="28"/>
          <w:szCs w:val="28"/>
        </w:rPr>
        <w:t>南第一雄峰：即金紫岭。</w:t>
      </w:r>
      <w:r>
        <w:rPr>
          <w:rFonts w:eastAsia="仿宋_GB2312" w:ascii="仿宋_GB2312" w:hAnsi="仿宋_GB2312"/>
          <w:sz w:val="28"/>
          <w:szCs w:val="28"/>
        </w:rPr>
        <w:t>1995</w:t>
      </w:r>
      <w:r>
        <w:rPr>
          <w:rFonts w:ascii="仿宋_GB2312" w:hAnsi="仿宋_GB2312" w:eastAsia="仿宋_GB2312"/>
          <w:sz w:val="28"/>
          <w:szCs w:val="28"/>
        </w:rPr>
        <w:t>年版《新宁县志》，对古景“金城霁雪”的介绍，有“</w:t>
      </w:r>
      <w:r>
        <w:rPr>
          <w:rFonts w:ascii="仿宋_GB2312" w:hAnsi="仿宋_GB2312"/>
          <w:sz w:val="28"/>
          <w:szCs w:val="28"/>
        </w:rPr>
        <w:t>灒</w:t>
      </w:r>
      <w:r>
        <w:rPr>
          <w:rFonts w:ascii="仿宋_GB2312" w:hAnsi="仿宋_GB2312" w:eastAsia="仿宋_GB2312"/>
          <w:sz w:val="28"/>
          <w:szCs w:val="28"/>
        </w:rPr>
        <w:t>南第一高峰”之说。古书《三苍》解释，江南曰“</w:t>
      </w:r>
      <w:r>
        <w:rPr>
          <w:rFonts w:ascii="仿宋_GB2312" w:hAnsi="仿宋_GB2312"/>
          <w:sz w:val="28"/>
          <w:szCs w:val="28"/>
        </w:rPr>
        <w:t>灒</w:t>
      </w:r>
      <w:r>
        <w:rPr>
          <w:rFonts w:ascii="仿宋_GB2312" w:hAnsi="仿宋_GB2312" w:eastAsia="仿宋_GB2312"/>
          <w:sz w:val="28"/>
          <w:szCs w:val="28"/>
        </w:rPr>
        <w:t>”。经考证，</w:t>
      </w:r>
      <w:r>
        <w:rPr>
          <w:rFonts w:ascii="仿宋_GB2312" w:hAnsi="仿宋_GB2312"/>
          <w:sz w:val="28"/>
          <w:szCs w:val="28"/>
        </w:rPr>
        <w:t>澬</w:t>
      </w:r>
      <w:r>
        <w:rPr>
          <w:rFonts w:ascii="仿宋_GB2312" w:hAnsi="仿宋_GB2312" w:eastAsia="仿宋_GB2312"/>
          <w:sz w:val="28"/>
          <w:szCs w:val="28"/>
        </w:rPr>
        <w:t>南更为合理。</w:t>
      </w:r>
      <w:r>
        <w:rPr>
          <w:rFonts w:ascii="仿宋_GB2312" w:hAnsi="仿宋_GB2312"/>
          <w:sz w:val="28"/>
          <w:szCs w:val="28"/>
        </w:rPr>
        <w:t>澬</w:t>
      </w:r>
      <w:r>
        <w:rPr>
          <w:rFonts w:ascii="仿宋_GB2312" w:hAnsi="仿宋_GB2312" w:eastAsia="仿宋_GB2312"/>
          <w:sz w:val="28"/>
          <w:szCs w:val="28"/>
        </w:rPr>
        <w:t>，是资江。夫夷江为资江主干，金紫岭为资江南岸第一高峰。所以，本文采用“</w:t>
      </w:r>
      <w:r>
        <w:rPr>
          <w:rFonts w:ascii="仿宋_GB2312" w:hAnsi="仿宋_GB2312"/>
          <w:sz w:val="28"/>
          <w:szCs w:val="28"/>
        </w:rPr>
        <w:t>澬</w:t>
      </w:r>
      <w:r>
        <w:rPr>
          <w:rFonts w:ascii="仿宋_GB2312" w:hAnsi="仿宋_GB2312" w:eastAsia="仿宋_GB2312"/>
          <w:sz w:val="28"/>
          <w:szCs w:val="28"/>
        </w:rPr>
        <w:t>南”一说。明镜高悬：《大清一统志》记述金紫岭产云母石，日暮望之，如水镜高悬，照耀人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1995</w:t>
      </w:r>
      <w:r>
        <w:rPr>
          <w:rFonts w:ascii="仿宋_GB2312" w:hAnsi="仿宋_GB2312" w:eastAsia="仿宋_GB2312"/>
          <w:sz w:val="28"/>
          <w:szCs w:val="28"/>
        </w:rPr>
        <w:t>年版《新宁县志》大事记，汉武帝元朔五年三月置“夫夷侯国”。宋绍兴二十五年置新宁县，以金城村为治，“新宁县”名由此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光绪版《新宁县志》卷二沿革表：“景泰中，知县唐荣发其议，请于监司，始于旧治西二里许沙洲筑土城。成化六年更为石城。”卷十七营造志《城垣》：“武冈守备刘斌，千户陈纲，</w:t>
      </w:r>
      <w:r>
        <w:rPr>
          <w:rFonts w:ascii="仿宋_GB2312" w:hAnsi="仿宋_GB2312"/>
          <w:sz w:val="28"/>
          <w:szCs w:val="28"/>
        </w:rPr>
        <w:t>甃</w:t>
      </w:r>
      <w:r>
        <w:rPr>
          <w:rFonts w:ascii="仿宋_GB2312" w:hAnsi="仿宋_GB2312" w:eastAsia="仿宋_GB2312"/>
          <w:sz w:val="28"/>
          <w:szCs w:val="28"/>
        </w:rPr>
        <w:t>石为之。周二里二分有奇，崇一丈六尺。为门三，改迎阳曰振文，保安曰永阜，镇远曰怀远，各建谯楼其上，曰‘紫东镇’。”卷二十二艺文志《新宁包砌城垣记》“重修金城百雉，为国远图，及严饬州县，凡旧有城池者，今皆增陴浚隍，包以金石。”金石镇由此得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白善：春秋时代人，楚惠王初即位，白公胜密谋叛乱，一面筑城练兵，联络白善同反。白善知悉白公图谋后，说</w:t>
      </w:r>
      <w:r>
        <w:rPr>
          <w:rFonts w:eastAsia="仿宋_GB2312" w:ascii="仿宋_GB2312" w:hAnsi="仿宋_GB2312"/>
          <w:sz w:val="28"/>
          <w:szCs w:val="28"/>
        </w:rPr>
        <w:t>:“</w:t>
      </w:r>
      <w:r>
        <w:rPr>
          <w:rFonts w:ascii="仿宋_GB2312" w:hAnsi="仿宋_GB2312" w:eastAsia="仿宋_GB2312"/>
          <w:sz w:val="28"/>
          <w:szCs w:val="28"/>
        </w:rPr>
        <w:t>跟随族主扰乱国家是对国君不忠，违背族主揭露他的阴谋是对宗族不仁。”于是辞职离去，不参与叛乱，回到家乡澧阳，筑圃灌园，种植药草为生。当地百姓称其园圃为“白善将军药圃”。传说白善曾隐居新宁种药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元公破暗，理学开山：周敦颐，又名周元皓，原名周敦实，字茂叔，谥号元公，北宋道州营道楼田堡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今湖南省道县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人，世称濂溪先生。北宋五子之一，是宋朝儒家理学思想的开山鼻祖，黄宗羲《宋儒学案》有“孔子而后，汉儒止有传经之学，性道微言之绝久矣。元公崛起，二程嗣之……若论阐发心性义理之精微，端数元公之破暗也。”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杨再兴，南宋抗金名将，新宁人，原是曹成部将，投降岳飞，跟随岳飞抗击金军，与金人在小商桥相遇，寡不敌众，中箭无数，奋战而亡，归葬麻林峒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）李敏，字资明，号白沙，明洪武十九年</w:t>
      </w:r>
      <w:r>
        <w:rPr>
          <w:rFonts w:eastAsia="仿宋_GB2312" w:ascii="仿宋_GB2312" w:hAnsi="仿宋_GB2312"/>
          <w:sz w:val="28"/>
          <w:szCs w:val="28"/>
        </w:rPr>
        <w:t>(138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生于湖南省新宁县白沙镇，后徙县城。都御史兼两广总督李敏。自幼敏慧好学，业余时间常在夫夷江畔的白公渡和观瀑渡读书。明永乐十八年</w:t>
      </w:r>
      <w:r>
        <w:rPr>
          <w:rFonts w:eastAsia="仿宋_GB2312" w:ascii="仿宋_GB2312" w:hAnsi="仿宋_GB2312"/>
          <w:sz w:val="28"/>
          <w:szCs w:val="28"/>
        </w:rPr>
        <w:t>(14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中举，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年后</w:t>
      </w:r>
      <w:r>
        <w:rPr>
          <w:rFonts w:eastAsia="仿宋_GB2312" w:ascii="仿宋_GB2312" w:hAnsi="仿宋_GB2312"/>
          <w:sz w:val="28"/>
          <w:szCs w:val="28"/>
        </w:rPr>
        <w:t>(14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登榜进士，先后任南京行人，福建道监察御史。因助郑和出使西洋有功，迁升广西按察使兼兵备道佥事，后擢升都御史兼两广总督，并受理“外夷事宜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）李沅发：清末新宁人，</w:t>
      </w:r>
      <w:r>
        <w:rPr>
          <w:rFonts w:eastAsia="仿宋_GB2312" w:ascii="仿宋_GB2312" w:hAnsi="仿宋_GB2312"/>
          <w:sz w:val="28"/>
          <w:szCs w:val="28"/>
        </w:rPr>
        <w:t>184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起义，</w:t>
      </w:r>
      <w:r>
        <w:rPr>
          <w:rFonts w:eastAsia="仿宋_GB2312" w:ascii="仿宋_GB2312" w:hAnsi="仿宋_GB2312"/>
          <w:sz w:val="28"/>
          <w:szCs w:val="28"/>
        </w:rPr>
        <w:t>185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失败被戮，余党逃往邻近广西，加入洪秀全拜上帝会，怂恿没有鸿鹄之志的洪秀全造反。</w:t>
      </w:r>
      <w:r>
        <w:rPr>
          <w:rFonts w:eastAsia="仿宋_GB2312" w:ascii="仿宋_GB2312" w:hAnsi="仿宋_GB2312"/>
          <w:sz w:val="28"/>
          <w:szCs w:val="28"/>
        </w:rPr>
        <w:t>185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，金田起义爆发。广西地方志有大量记载。所以说，金田起义的导火索，是李沅发组织的新宁会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）江忠源，字岷樵。举人出身，兴办团练，镇压雷再浩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54:00Z</dcterms:created>
  <dc:creator>微软用户</dc:creator>
  <dc:description/>
  <cp:keywords/>
  <dc:language>en-US</dc:language>
  <cp:lastModifiedBy>微软用户</cp:lastModifiedBy>
  <cp:lastPrinted>2019-05-08T10:43:00Z</cp:lastPrinted>
  <dcterms:modified xsi:type="dcterms:W3CDTF">2019-05-08T02:44:00Z</dcterms:modified>
  <cp:revision>5</cp:revision>
  <dc:subject/>
  <dc:title>白公渡大桥赋</dc:title>
</cp:coreProperties>
</file>