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宁白公渡大桥赋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以“横跨夷水，朝暮蓬勃”为韵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金彩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巍巍金岭兮，滔滔夷水。凝湘桂之精华，泽黔巫之嫩蕊。</w:t>
      </w:r>
      <w:r>
        <w:rPr>
          <w:rFonts w:ascii="仿宋_GB2312" w:hAnsi="仿宋_GB2312"/>
          <w:sz w:val="32"/>
          <w:szCs w:val="32"/>
        </w:rPr>
        <w:t>崀</w:t>
      </w:r>
      <w:r>
        <w:rPr>
          <w:rFonts w:ascii="仿宋_GB2312" w:hAnsi="仿宋_GB2312" w:eastAsia="仿宋_GB2312"/>
          <w:sz w:val="32"/>
          <w:szCs w:val="32"/>
        </w:rPr>
        <w:t>山清绝，舜帝歆而赐名；宝郡屏藩，王朝顾而重彼。于之铁马常争，金戈频起。进退有资，守功由己。楚勇曜于斯，白公流于此。是故新宁尚其武，渡口袭其名。观其两岸遥遥，夷江隔阻；感彼群民处处，交涉难行。询其意愿，识彼心声。集资金与众力，连水头与县城。修建虹桥，渐替风</w:t>
      </w:r>
      <w:r>
        <w:rPr>
          <w:rFonts w:ascii="仿宋_GB2312" w:hAnsi="仿宋_GB2312"/>
          <w:sz w:val="32"/>
          <w:szCs w:val="32"/>
        </w:rPr>
        <w:t>檣</w:t>
      </w:r>
      <w:r>
        <w:rPr>
          <w:rFonts w:ascii="仿宋_GB2312" w:hAnsi="仿宋_GB2312" w:eastAsia="仿宋_GB2312"/>
          <w:sz w:val="32"/>
          <w:szCs w:val="32"/>
        </w:rPr>
        <w:t>之运载；往来车辆，全依路面之宽平。自此暮以送，朝复迎。时光烙，岁月更。往西则高楼错落，入东则沃野纵横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未料丁酉遭灾，洪流暴怒。毁损桥梁，击危桥路。自然桥载民生之重，须以专职维修；面铺沥青之泥，用以施工加固。施管制于交通，醒警牌之标注。便道予以指明，路桥承而督护。视察以定方案，效率精而恳恳勤勤；规范以督工人，进程</w:t>
      </w:r>
      <w:r>
        <w:rPr>
          <w:rFonts w:ascii="仿宋_GB2312" w:hAnsi="仿宋_GB2312"/>
          <w:sz w:val="32"/>
          <w:szCs w:val="32"/>
        </w:rPr>
        <w:t>穏</w:t>
      </w:r>
      <w:r>
        <w:rPr>
          <w:rFonts w:ascii="仿宋_GB2312" w:hAnsi="仿宋_GB2312" w:eastAsia="仿宋_GB2312"/>
          <w:sz w:val="32"/>
          <w:szCs w:val="32"/>
        </w:rPr>
        <w:t>则朝朝暮暮。既而平安顾者，质量保之。遵乎县委决策，承于通瑞公司。石艺栏，增</w:t>
      </w:r>
      <w:r>
        <w:rPr>
          <w:rFonts w:ascii="仿宋_GB2312" w:hAnsi="仿宋_GB2312"/>
          <w:sz w:val="32"/>
          <w:szCs w:val="32"/>
        </w:rPr>
        <w:t>崀</w:t>
      </w:r>
      <w:r>
        <w:rPr>
          <w:rFonts w:ascii="仿宋_GB2312" w:hAnsi="仿宋_GB2312" w:eastAsia="仿宋_GB2312"/>
          <w:sz w:val="32"/>
          <w:szCs w:val="32"/>
        </w:rPr>
        <w:t>山之胜景；路灯杆，昭名片于夫夷。人则各行其职，工则每近于期。歆歆然也，景胜当年之风韵，桥呈昔日之母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况乃山水胜于桂林，岂能埋没；时代引之潮流，正当蓬勃。值国兮</w:t>
      </w:r>
      <w:r>
        <w:rPr>
          <w:rFonts w:ascii="仿宋_GB2312" w:hAnsi="仿宋_GB2312"/>
          <w:sz w:val="32"/>
          <w:szCs w:val="32"/>
        </w:rPr>
        <w:t>卌</w:t>
      </w:r>
      <w:r>
        <w:rPr>
          <w:rFonts w:ascii="仿宋_GB2312" w:hAnsi="仿宋_GB2312" w:eastAsia="仿宋_GB2312"/>
          <w:sz w:val="32"/>
          <w:szCs w:val="32"/>
        </w:rPr>
        <w:t>载革新，脱贫则十年极竭。书香之气渐兴，武学之风不歇。古出将星而赫赫，人后岂甘；今期文士以昭昭，学中补阙。为将军之县城，乃门户于楚粤。加以别样今朝，特色风潮。丹霞奇而形领略，黄桑秀而气清韶。体民俗之风情，南山放牧；探古城于雾海，云岭飘</w:t>
      </w:r>
      <w:r>
        <w:rPr>
          <w:rFonts w:ascii="仿宋_GB2312" w:hAnsi="仿宋_GB2312"/>
          <w:sz w:val="32"/>
          <w:szCs w:val="32"/>
        </w:rPr>
        <w:t>飖</w:t>
      </w:r>
      <w:r>
        <w:rPr>
          <w:rFonts w:ascii="仿宋_GB2312" w:hAnsi="仿宋_GB2312" w:eastAsia="仿宋_GB2312"/>
          <w:sz w:val="32"/>
          <w:szCs w:val="32"/>
        </w:rPr>
        <w:t>。人文璀璨，草木夭乔。基因库兮济济，命世才兮骁骁。读海国图志兮，识汉士之思想；入松坡故居者，明将领之风标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是以县主</w:t>
      </w:r>
      <w:r>
        <w:rPr>
          <w:rFonts w:ascii="仿宋_GB2312" w:hAnsi="仿宋_GB2312"/>
          <w:sz w:val="32"/>
          <w:szCs w:val="32"/>
        </w:rPr>
        <w:t>崀</w:t>
      </w:r>
      <w:r>
        <w:rPr>
          <w:rFonts w:ascii="仿宋_GB2312" w:hAnsi="仿宋_GB2312" w:eastAsia="仿宋_GB2312"/>
          <w:sz w:val="32"/>
          <w:szCs w:val="32"/>
        </w:rPr>
        <w:t>山之业，桥增旅游之价。样板之工直似，韶景相辉；湘军之势宛如，桥梁横跨。依依岸柳于春，袅袅风荷于夏。稻穗黄而见秋忙，絮雪白而入冬亚。更有石幕扁舟，莲潭月夜，荡荡悠悠，融融泻泻。则必车碌碌，人匆匆。晨迎学子，晚踱村翁。沐彼迟迟落日，迎其习习清风。倒影清波，清波滟滟；浮光夷水，夷水蓬蓬。招吟怀之骚客，吸写意之画工。静倚栏杆，望茫茫之月夜；徐行桥面，欣暖暖之霓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此赋撰于己亥年戊辰月乙未日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.04.2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【简介】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第一段依次点题，写地理环境、渡口名之来历及建桥缘由；第二段写修桥和改桥及原因；第三段宕开一笔，写改革四十周年之新宁十年努力所取成果及人文景色；第四段回写桥及周边景色，最后以景结而给人一种温馨的感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注释】</w:t>
      </w:r>
    </w:p>
    <w:p>
      <w:pPr>
        <w:pStyle w:val="Normal"/>
        <w:rPr/>
      </w:pPr>
      <w:r>
        <w:rPr>
          <w:sz w:val="32"/>
          <w:szCs w:val="32"/>
        </w:rPr>
        <w:t>　　</w:t>
      </w:r>
      <w:r>
        <w:rPr>
          <w:rFonts w:ascii="仿宋_GB2312" w:hAnsi="仿宋_GB2312" w:eastAsia="仿宋_GB2312"/>
          <w:sz w:val="28"/>
          <w:szCs w:val="28"/>
        </w:rPr>
        <w:t>此赋平仄韵依《平水韵》，加标点</w:t>
      </w:r>
      <w:r>
        <w:rPr>
          <w:rFonts w:eastAsia="仿宋_GB2312" w:ascii="仿宋_GB2312" w:hAnsi="仿宋_GB2312"/>
          <w:sz w:val="28"/>
          <w:szCs w:val="28"/>
        </w:rPr>
        <w:t>784</w:t>
      </w:r>
      <w:r>
        <w:rPr>
          <w:rFonts w:ascii="仿宋_GB2312" w:hAnsi="仿宋_GB2312" w:eastAsia="仿宋_GB2312"/>
          <w:sz w:val="28"/>
          <w:szCs w:val="28"/>
        </w:rPr>
        <w:t>字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极竭：犹竭尽。《汉书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鲍宣传》：“愿赐数刻之间，极竭</w:t>
      </w:r>
      <w:r>
        <w:rPr>
          <w:rFonts w:ascii="仿宋_GB2312" w:hAnsi="仿宋_GB2312"/>
          <w:sz w:val="28"/>
          <w:szCs w:val="28"/>
        </w:rPr>
        <w:t>毣毣</w:t>
      </w:r>
      <w:r>
        <w:rPr>
          <w:rFonts w:ascii="仿宋_GB2312" w:hAnsi="仿宋_GB2312" w:eastAsia="仿宋_GB2312"/>
          <w:sz w:val="28"/>
          <w:szCs w:val="28"/>
        </w:rPr>
        <w:t>之思，退入三泉，死亡所恨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汉士：魏源（</w:t>
      </w:r>
      <w:r>
        <w:rPr>
          <w:rFonts w:eastAsia="仿宋_GB2312" w:ascii="仿宋_GB2312" w:hAnsi="仿宋_GB2312"/>
          <w:sz w:val="28"/>
          <w:szCs w:val="28"/>
        </w:rPr>
        <w:t>179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85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），名远达，字默深、墨生、汉士，号良图，汉族，湖南省邵阳市隆回县司门前（原邵阳县金潭）人。清代启蒙思想家、政治家、文学家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松坡：蔡锷（</w:t>
      </w:r>
      <w:r>
        <w:rPr>
          <w:rFonts w:eastAsia="仿宋_GB2312" w:ascii="仿宋_GB2312" w:hAnsi="仿宋_GB2312"/>
          <w:sz w:val="28"/>
          <w:szCs w:val="28"/>
        </w:rPr>
        <w:t>18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－</w:t>
      </w:r>
      <w:r>
        <w:rPr>
          <w:rFonts w:eastAsia="仿宋_GB2312" w:ascii="仿宋_GB2312" w:hAnsi="仿宋_GB2312"/>
          <w:sz w:val="28"/>
          <w:szCs w:val="28"/>
        </w:rPr>
        <w:t>19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），原名艮寅，字松坡，汉族，湖南邵阳人，近代伟大的爱国者，著名政治家、军事家、民主革命家，中华民国初年的杰出军事领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命世才：著名于当世的杰出人才；能治国的人才。旧题 汉 李陵 《答苏武书》：“ 贾谊 亚夫 之徒，皆信命世之才，抱将相之具，而受小人之谗，并受祸败之辱。” 唐 黄滔 《贺清源仆射新命》诗：“虽言 嵩岳 秀崔嵬，少降连枝命世才。” 前蜀 韦庄 《对雨独酌》诗：“能诗岂是经时策，爱酒元非命世才。” 明 王世贞 《自夹山趣颜神感古》诗：“回首兵车地，虚生命世才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骁骁：勇猛向前。 晋 陆云 《赠顾彦先诗》之三：“悠悠山川，骁骁征遐。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蓬蓬：风吹动貌。《庄子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秋水》：“今子蓬蓬然起于北海，蓬蓬然入于南海。” 清 蒲松龄 《聊斋志异</w:t>
      </w:r>
      <w:r>
        <w:rPr>
          <w:rFonts w:ascii="仿宋_GB2312" w:hAnsi="仿宋_GB2312"/>
          <w:sz w:val="28"/>
          <w:szCs w:val="28"/>
        </w:rPr>
        <w:t>•</w:t>
      </w:r>
      <w:r>
        <w:rPr>
          <w:rFonts w:ascii="仿宋_GB2312" w:hAnsi="仿宋_GB2312" w:eastAsia="仿宋_GB2312"/>
          <w:sz w:val="28"/>
          <w:szCs w:val="28"/>
        </w:rPr>
        <w:t>阎王》：“见旋风蓬蓬而来，敬酹奠之。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：金彩仙，字雪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QQ 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3425741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1034257418@qq.com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浙江省宁波市国家高新区梅墟街道梅景路</w:t>
      </w:r>
      <w:r>
        <w:rPr>
          <w:rFonts w:eastAsia="仿宋_GB2312" w:ascii="仿宋_GB2312" w:hAnsi="仿宋_GB2312"/>
          <w:sz w:val="32"/>
          <w:szCs w:val="32"/>
        </w:rPr>
        <w:t>736</w:t>
      </w:r>
      <w:r>
        <w:rPr>
          <w:rFonts w:ascii="仿宋_GB2312" w:hAnsi="仿宋_GB2312" w:eastAsia="仿宋_GB2312"/>
          <w:sz w:val="32"/>
          <w:szCs w:val="32"/>
        </w:rPr>
        <w:t>弄梅江东苑小区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408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>3151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eastAsia="仿宋_GB2312" w:ascii="仿宋_GB2312" w:hAnsi="仿宋_GB2312"/>
          <w:sz w:val="32"/>
          <w:szCs w:val="32"/>
        </w:rPr>
        <w:t>13164982673</w:t>
      </w:r>
      <w:r>
        <w:rPr>
          <w:rFonts w:ascii="仿宋_GB2312" w:hAnsi="仿宋_GB2312" w:eastAsia="仿宋_GB2312"/>
          <w:sz w:val="32"/>
          <w:szCs w:val="32"/>
        </w:rPr>
        <w:t>（我妹妹的，因自己听力问题故不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eastAsia="仿宋_GB2312" w:ascii="仿宋_GB2312" w:hAnsi="仿宋_GB2312"/>
          <w:sz w:val="32"/>
          <w:szCs w:val="32"/>
        </w:rPr>
        <w:t>33022719850205682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00:00Z</dcterms:created>
  <dc:creator>微软用户</dc:creator>
  <dc:description/>
  <cp:keywords/>
  <dc:language>en-US</dc:language>
  <cp:lastModifiedBy>微软用户</cp:lastModifiedBy>
  <dcterms:modified xsi:type="dcterms:W3CDTF">2019-05-08T02:46:00Z</dcterms:modified>
  <cp:revision>4</cp:revision>
  <dc:subject/>
  <dc:title>新宁白公渡大桥赋</dc:title>
</cp:coreProperties>
</file>