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-1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2078"/>
        <w:gridCol w:w="1470"/>
        <w:gridCol w:w="8280"/>
        <w:gridCol w:w="1235"/>
      </w:tblGrid>
      <w:tr>
        <w:trPr>
          <w:trHeight w:val="1440" w:hRule="atLeast"/>
        </w:trPr>
        <w:tc>
          <w:tcPr>
            <w:tcW w:w="14360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蓝山县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年招才引智（第一期）需求目录</w:t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报考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报考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需求计划（人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岗位条件（学历学位、专业、职称、资格、资历、年龄等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综合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全日制硕士研究生及以上学历，专业不限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中级专业技术职称的人员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副高级专业技术职称及以上的人员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职引进</w:t>
            </w:r>
          </w:p>
        </w:tc>
      </w:tr>
      <w:tr>
        <w:trPr>
          <w:trHeight w:val="17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综合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全日制双一流及以上学历，专业不限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中级专业技术职称的人员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副高级专业技术职称及以上的人员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职引进</w:t>
            </w:r>
          </w:p>
        </w:tc>
      </w:tr>
      <w:tr>
        <w:trPr>
          <w:trHeight w:val="17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综合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全日制一本学历及以上，根据引进专业报考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中级专业技术职称的人员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副高级专业技术职称及以上的人员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职引进</w:t>
            </w:r>
          </w:p>
        </w:tc>
      </w:tr>
      <w:tr>
        <w:trPr>
          <w:trHeight w:val="15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急需紧缺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测绘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全日制二本及以上学历，测绘工程专业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中级专业技术职称的人员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副高级专业技术职称及以上的人员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职引进</w:t>
            </w:r>
          </w:p>
        </w:tc>
      </w:tr>
      <w:tr>
        <w:trPr>
          <w:trHeight w:val="15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急需紧缺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（建筑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全日制二本及以上学历，建筑学专业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中级专业技术职称的人员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副高级专业技术职称及以上的人员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职引进</w:t>
            </w:r>
          </w:p>
        </w:tc>
      </w:tr>
      <w:tr>
        <w:trPr>
          <w:trHeight w:val="15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急需紧缺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乡规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全日制二本及以上学历，城乡规划专业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中级专业技术职称的人员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副高级专业技术职称及以上的人员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职引进</w:t>
            </w:r>
          </w:p>
        </w:tc>
      </w:tr>
      <w:tr>
        <w:trPr>
          <w:trHeight w:val="15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急需紧缺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工程审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全日制二本及以上学历，工程审计专业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中级专业技术职称的人员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副高级专业技术职称及以上的人员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急需紧缺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工程管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全日制二本及以上学历，工程管理或工程管理硕士专业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中级专业技术职称的人员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副高级专业技术职称及以上的人员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急需紧缺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（海关管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全日制二本及以上学历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海关管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专业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中级专业技术职称的人员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副高级专业技术职称及以上的人员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职引进</w:t>
            </w:r>
          </w:p>
        </w:tc>
      </w:tr>
      <w:tr>
        <w:trPr>
          <w:trHeight w:val="11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急需紧缺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（税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全日制二本及以上学历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税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专业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中级专业技术职称的人员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副高级专业技术职称及以上的人员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职引进</w:t>
            </w:r>
          </w:p>
        </w:tc>
      </w:tr>
      <w:tr>
        <w:trPr>
          <w:trHeight w:val="11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急需紧缺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（国际商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全日制二本及以上学历，国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务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中级专业技术职称的人员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副高级专业技术职称及以上的人员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职引进</w:t>
            </w:r>
          </w:p>
        </w:tc>
      </w:tr>
      <w:tr>
        <w:trPr>
          <w:trHeight w:val="11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急需紧缺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（物流管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全日制二本及以上学历，物流管理专业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中级专业技术职称的人员可放宽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；具有副高级专业技术职称及以上的人员，年龄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岁以下（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以后出生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全职引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 w:cs="方正黑体_GBK;Arial Unicode MS"/>
          <w:bCs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44"/>
          <w:szCs w:val="44"/>
        </w:rPr>
        <w:t>永州市蓝山县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44"/>
          <w:szCs w:val="44"/>
        </w:rPr>
        <w:t>2021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44"/>
          <w:szCs w:val="44"/>
        </w:rPr>
        <w:t>年（第一期）招才引智</w:t>
      </w:r>
    </w:p>
    <w:p>
      <w:pPr>
        <w:pStyle w:val="Normal"/>
        <w:spacing w:lineRule="exact" w:line="500"/>
        <w:jc w:val="center"/>
        <w:rPr>
          <w:rFonts w:ascii="方正黑体_GBK;Arial Unicode MS" w:hAnsi="方正黑体_GBK;Arial Unicode MS" w:eastAsia="方正黑体_GBK;Arial Unicode MS" w:cs="方正黑体_GBK;Arial Unicode MS"/>
          <w:bCs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考岗位（职位）：                 报考序号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02"/>
        <w:gridCol w:w="657"/>
        <w:gridCol w:w="33"/>
        <w:gridCol w:w="300"/>
        <w:gridCol w:w="525"/>
        <w:gridCol w:w="128"/>
        <w:gridCol w:w="556"/>
        <w:gridCol w:w="126"/>
        <w:gridCol w:w="383"/>
        <w:gridCol w:w="262"/>
        <w:gridCol w:w="735"/>
        <w:gridCol w:w="120"/>
        <w:gridCol w:w="525"/>
        <w:gridCol w:w="300"/>
        <w:gridCol w:w="300"/>
        <w:gridCol w:w="120"/>
        <w:gridCol w:w="353"/>
        <w:gridCol w:w="607"/>
        <w:gridCol w:w="270"/>
        <w:gridCol w:w="180"/>
        <w:gridCol w:w="540"/>
        <w:gridCol w:w="1168"/>
      </w:tblGrid>
      <w:tr>
        <w:trPr>
          <w:trHeight w:val="712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2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21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面貌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籍贯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出生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参加工作年月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1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6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全日制第一学历毕业院校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专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学历层次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全日制最高学历毕业院校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专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学历层次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入学时是否全日制一本在相应（ ）里打“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v”          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是（      ）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否（       ）</w:t>
            </w:r>
          </w:p>
        </w:tc>
      </w:tr>
      <w:tr>
        <w:trPr>
          <w:trHeight w:val="585" w:hRule="atLeast"/>
          <w:cantSplit w:val="true"/>
        </w:trPr>
        <w:tc>
          <w:tcPr>
            <w:tcW w:w="257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本科学历是双一流或原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211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高校在相应（）打“</w:t>
            </w:r>
            <w:r>
              <w:rPr>
                <w:rFonts w:ascii="Arial" w:hAnsi="Arial" w:cs="Arial" w:eastAsia="仿宋_GB2312;仿宋"/>
                <w:bCs/>
                <w:szCs w:val="21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”，不是则不打“</w:t>
            </w:r>
            <w:r>
              <w:rPr>
                <w:rFonts w:ascii="Arial" w:hAnsi="Arial" w:cs="Arial" w:eastAsia="仿宋_GB2312;仿宋"/>
                <w:bCs/>
                <w:szCs w:val="21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”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双一流高校（      ）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本科专业是否是双一流学科请在相应（）打“</w:t>
            </w:r>
            <w:r>
              <w:rPr>
                <w:rFonts w:ascii="Arial" w:hAnsi="Arial" w:cs="Arial" w:eastAsia="仿宋_GB2312;仿宋"/>
                <w:bCs/>
                <w:szCs w:val="21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”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是  （      ）</w:t>
            </w:r>
          </w:p>
        </w:tc>
      </w:tr>
      <w:tr>
        <w:trPr>
          <w:trHeight w:val="445" w:hRule="atLeast"/>
          <w:cantSplit w:val="true"/>
        </w:trPr>
        <w:tc>
          <w:tcPr>
            <w:tcW w:w="257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原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      ）</w:t>
            </w:r>
          </w:p>
        </w:tc>
        <w:tc>
          <w:tcPr>
            <w:tcW w:w="2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否  （      ）</w:t>
            </w:r>
          </w:p>
        </w:tc>
      </w:tr>
      <w:tr>
        <w:trPr>
          <w:trHeight w:val="42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方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地址</w:t>
            </w:r>
          </w:p>
        </w:tc>
        <w:tc>
          <w:tcPr>
            <w:tcW w:w="7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编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</w:p>
        </w:tc>
      </w:tr>
      <w:tr>
        <w:trPr>
          <w:trHeight w:val="69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子邮箱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号码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习经历（自高中起填写）</w:t>
            </w:r>
          </w:p>
        </w:tc>
        <w:tc>
          <w:tcPr>
            <w:tcW w:w="8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按起始时间、毕业学校、专业、学历及学位填写，可注明期间担任的主要职务，例如可删除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  <w:u w:val="single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single"/>
              </w:rPr>
              <w:t>2008.9-2011.6 xx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u w:val="single"/>
              </w:rPr>
              <w:t xml:space="preserve">第二中学（高中） </w:t>
            </w:r>
          </w:p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single"/>
              </w:rPr>
              <w:t>2011.9-2014.6 xx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u w:val="single"/>
              </w:rPr>
              <w:t xml:space="preserve">大学（全日制本科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single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u w:val="single"/>
              </w:rPr>
              <w:t>学士学位）</w:t>
            </w:r>
          </w:p>
        </w:tc>
      </w:tr>
      <w:tr>
        <w:trPr>
          <w:trHeight w:val="3442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8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（按起始时间、工作单位、岗位、担任职务顺序填写，例如可删除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  <w:u w:val="single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u w:val="single"/>
              </w:rPr>
              <w:t>2014.7-2018.6 xx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  <w:u w:val="single"/>
              </w:rPr>
              <w:t xml:space="preserve">公司（业务主管） 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u w:val="thick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u w:val="thick"/>
              </w:rPr>
              <w:t>2018.7-2019.8 xx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  <w:u w:val="thick"/>
              </w:rPr>
              <w:t>学校（教师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18"/>
                <w:u w:val="thick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18"/>
                <w:u w:val="thick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主要成员及重要社会关  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 xml:space="preserve">称  谓 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姓  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出生年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9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承诺</w:t>
            </w:r>
          </w:p>
        </w:tc>
        <w:tc>
          <w:tcPr>
            <w:tcW w:w="8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82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报名表所填写的所有信息均准确无误，本人认真阅读了相关内容自愿报名，所提交的证件、资料、照片真实有效，若有虚假所产生的一切后果由本人承担。报名后本人联系方式保持畅通，如在测试、面试、考察、体检等环节，联系不上本人，视为放弃，所产生的一切后果由本人承担。</w:t>
            </w:r>
          </w:p>
          <w:p>
            <w:pPr>
              <w:pStyle w:val="WPSPlain"/>
              <w:spacing w:lineRule="exact" w:line="360"/>
              <w:ind w:firstLine="4819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ind w:firstLine="4819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名人签名：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295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组织人社部门资格复审意见</w:t>
            </w:r>
          </w:p>
        </w:tc>
        <w:tc>
          <w:tcPr>
            <w:tcW w:w="8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资格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审查人员签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备注：在现场报名时，经复核后，将此表送交表录入处录入报名信息、自贴相片，切记不可将此表带走，否则后果自负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863"/>
        <w:gridCol w:w="590"/>
        <w:gridCol w:w="923"/>
        <w:gridCol w:w="711"/>
        <w:gridCol w:w="1241"/>
        <w:gridCol w:w="1120"/>
        <w:gridCol w:w="922"/>
        <w:gridCol w:w="795"/>
        <w:gridCol w:w="1140"/>
        <w:gridCol w:w="810"/>
        <w:gridCol w:w="721"/>
        <w:gridCol w:w="540"/>
        <w:gridCol w:w="689"/>
        <w:gridCol w:w="750"/>
        <w:gridCol w:w="870"/>
        <w:gridCol w:w="705"/>
        <w:gridCol w:w="765"/>
        <w:gridCol w:w="1215"/>
      </w:tblGrid>
      <w:tr>
        <w:trPr>
          <w:trHeight w:val="1060" w:hRule="atLeast"/>
        </w:trPr>
        <w:tc>
          <w:tcPr>
            <w:tcW w:w="1599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蓝山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招才引智（第一期）考生报名自填表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名岗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名方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全日制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名登记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身份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正反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从业资格证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中级及以上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育部学历证书电子注册备案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育部学籍在线验证报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证明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报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6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蓝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南大学土木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业推荐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，暂无毕业证与学位证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报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xxxx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长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理工大学会计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中级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11" w:leader="none"/>
        </w:tabs>
        <w:ind w:left="-630" w:right="-50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9:00Z</dcterms:created>
  <dc:creator>hp99</dc:creator>
  <dc:description/>
  <dc:language>en-US</dc:language>
  <cp:lastModifiedBy>君君</cp:lastModifiedBy>
  <cp:lastPrinted>2021-05-20T10:59:00Z</cp:lastPrinted>
  <dcterms:modified xsi:type="dcterms:W3CDTF">2021-05-21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8B2D4570A4F19976432076C51310A</vt:lpwstr>
  </property>
  <property fmtid="{D5CDD505-2E9C-101B-9397-08002B2CF9AE}" pid="3" name="KSOProductBuildVer">
    <vt:lpwstr>2052-11.1.0.10495</vt:lpwstr>
  </property>
</Properties>
</file>