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隆回县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>2011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病残儿童医学初鉴合格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 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经隆回县病残儿童鉴定工作领导小组组织专家对我县送检的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名国家工作人员申请病残儿童鉴定的对象进行初步鉴定，符合条件的病残儿童共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名。现将初鉴合格拟送市鉴的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名鉴定对象予以公示，公示时间为七天，欢迎广大群众监督，并对弄虚作假行为进行举报，举报电话：</w:t>
      </w:r>
      <w:r>
        <w:rPr>
          <w:rFonts w:eastAsia="仿宋_GB2312" w:ascii="仿宋_GB2312" w:hAnsi="仿宋_GB2312"/>
          <w:sz w:val="36"/>
          <w:szCs w:val="36"/>
        </w:rPr>
        <w:t>8232321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680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附：隆回县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病残儿童医学初鉴合格人员名单</w:t>
      </w:r>
    </w:p>
    <w:p>
      <w:pPr>
        <w:pStyle w:val="Normal"/>
        <w:spacing w:lineRule="exact" w:line="680"/>
        <w:ind w:firstLine="880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680"/>
        <w:ind w:firstLine="8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40"/>
          <w:sz w:val="36"/>
          <w:szCs w:val="36"/>
        </w:rPr>
        <w:t xml:space="preserve">        </w:t>
      </w:r>
    </w:p>
    <w:p>
      <w:pPr>
        <w:pStyle w:val="Normal"/>
        <w:spacing w:lineRule="exact" w:line="68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隆回县人口和计划生育局</w:t>
      </w:r>
    </w:p>
    <w:p>
      <w:pPr>
        <w:pStyle w:val="Normal"/>
        <w:spacing w:lineRule="exact" w:line="680"/>
        <w:ind w:right="1240" w:hanging="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0</w:t>
      </w:r>
      <w:r>
        <w:rPr>
          <w:rFonts w:ascii="仿宋_GB2312" w:hAnsi="仿宋_GB2312" w:eastAsia="仿宋_GB2312"/>
          <w:sz w:val="36"/>
          <w:szCs w:val="36"/>
        </w:rPr>
        <w:t>一一年八月三日</w:t>
      </w:r>
    </w:p>
    <w:p>
      <w:pPr>
        <w:pStyle w:val="Normal"/>
        <w:ind w:right="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00" w:hanging="0"/>
        <w:jc w:val="righ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7970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0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898"/>
                              <w:gridCol w:w="540"/>
                              <w:gridCol w:w="1065"/>
                              <w:gridCol w:w="1083"/>
                              <w:gridCol w:w="2449"/>
                              <w:gridCol w:w="1883"/>
                              <w:gridCol w:w="1080"/>
                              <w:gridCol w:w="1620"/>
                              <w:gridCol w:w="146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儿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父母姓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或地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报疾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204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海涛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30729003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回县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童精神分裂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雪花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80327294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羊古坳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503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德富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680802003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防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主任（副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度近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祝秀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62219701013368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计生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洪塘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阮星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902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阮开亮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62219700311747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阳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身型关节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梨子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嘉凌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40910006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阳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梨子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承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912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志方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62219700627001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公安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刑警大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弱视散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荷叶塘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剑英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7091144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荷叶塘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东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08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谢建军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10801001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精神分裂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曼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62219721010004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中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源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507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建中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70213001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20419800130202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诗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05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志辉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40528005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脑积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洪塘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阳立姣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80313246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门乡中心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洪塘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昕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107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飞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40419690806111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慧芳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60322002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龙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10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晓辉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21120001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县人民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度近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彬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40728002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红太阳幼儿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幼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紫霞园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久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205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孟金成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40523073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沙江镇卫生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癫痫、智力低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沙江新兴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阳丽梅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90802074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虎形山乡计生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熠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9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轻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20215243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回县金杰矿业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特纳综合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矿业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赛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10507368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矿宿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居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步  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5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旭贤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30810052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虎形山瑶族乡中心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铜钱坪村九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步道球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00710053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虎形山乡铜钱坪村九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青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210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斌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660821867X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岩口镇人民政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镇长（副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度近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卫平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10905866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滩头镇中心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钰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208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丽芳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80121076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隆回县周旺镇清水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肤血管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旺镇清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改云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507030357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门乡派出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升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国姣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820207179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平镇马落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颜面部烧伤三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小易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840505178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平镇堂下桥村十七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雅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911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建文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50319760821033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南省煤田地质局第二勘探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技术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双眼内斜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红妹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20525568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南岳庙乡中心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  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9811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保娥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262219690816746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滩头三居委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居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智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小军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01124867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滩头中心医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佩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012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申洁吾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71124002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滩头镇小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卫锋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052419760813869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滩头双江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pt;height:595.3pt;mso-wrap-distance-left:0pt;mso-wrap-distance-right:9pt;mso-wrap-distance-top:0pt;mso-wrap-distance-bottom:0pt;margin-top:6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898"/>
                        <w:gridCol w:w="540"/>
                        <w:gridCol w:w="1065"/>
                        <w:gridCol w:w="1083"/>
                        <w:gridCol w:w="2449"/>
                        <w:gridCol w:w="1883"/>
                        <w:gridCol w:w="1080"/>
                        <w:gridCol w:w="1620"/>
                        <w:gridCol w:w="146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儿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父母姓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或地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报疾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204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海涛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30729003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回县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警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童精神分裂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雪花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80327294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羊古坳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503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德富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680802003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防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主任（副科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度近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祝秀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62219701013368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计生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洪塘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阮星越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902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阮开亮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62219700311747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阳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身型关节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梨子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嘉凌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40910006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阳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梨子园社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承扬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9120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志方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62219700627001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公安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刑警大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弱视散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荷叶塘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剑英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7091144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荷叶塘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东瑾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08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谢建军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10801001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精神分裂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曼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62219721010004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中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源清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507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建中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70213001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20419800130202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诗琪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05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志辉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40528005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脑积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洪塘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阳立姣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80313246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门乡中心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洪塘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昕雯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107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飞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40419690806111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慧芳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60322002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龙丽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10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晓辉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21120001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县人民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度近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彬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40728002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红太阳幼儿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幼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紫霞园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久茜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205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孟金成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40523073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沙江镇卫生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癫痫、智力低下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沙江新兴路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阳丽梅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90802074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虎形山乡计生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熠煖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9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轻舟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20215243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回县金杰矿业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特纳综合症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矿业社区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赛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10507368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矿宿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居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步  行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5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旭贤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30810052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虎形山瑶族乡中心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铜钱坪村九组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步道球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00710053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虎形山乡铜钱坪村九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青青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210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斌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660821867X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岩口镇人民政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镇长（副科）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度近视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卫平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10905866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滩头镇中心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钰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208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丽芳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80121076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隆回县周旺镇清水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肤血管病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旺镇清水村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改云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507030357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门乡派出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升进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国姣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820207179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平镇马落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颜面部烧伤三度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小易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840505178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平镇堂下桥村十七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雅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911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建文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50319760821033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南省煤田地质局第二勘探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技术员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双眼内斜视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红妹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20525568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南岳庙乡中心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  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9811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保娥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262219690816746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滩头三居委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居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智障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小军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01124867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滩头中心医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佩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012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洁吾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71124002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滩头镇小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卫锋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052419760813869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滩头双江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3:00Z</dcterms:created>
  <dc:creator>微软用户</dc:creator>
  <dc:description/>
  <cp:keywords/>
  <dc:language>en-US</dc:language>
  <cp:lastModifiedBy>微软用户</cp:lastModifiedBy>
  <dcterms:modified xsi:type="dcterms:W3CDTF">2011-08-03T08:26:00Z</dcterms:modified>
  <cp:revision>4</cp:revision>
  <dc:subject/>
  <dc:title>隆回县2011年病残儿童医学初鉴合格人员名单</dc:title>
</cp:coreProperties>
</file>