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/>
      </w:pPr>
      <w:r>
        <w:rPr>
          <w:rFonts w:ascii="仿宋_GB2312" w:hAnsi="仿宋_GB2312" w:cs="仿宋_GB2312" w:eastAsia="仿宋_GB2312"/>
          <w:bCs/>
          <w:sz w:val="30"/>
          <w:shd w:fill="FFFFFF" w:val="clear"/>
        </w:rPr>
        <w:t>附件：  隆回县第二批非物质文化遗产</w:t>
      </w:r>
      <w:r>
        <w:rPr/>
        <w:t>杰出传承人推荐名单</w:t>
      </w:r>
    </w:p>
    <w:tbl>
      <w:tblPr>
        <w:tblW w:w="882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050"/>
        <w:gridCol w:w="705"/>
        <w:gridCol w:w="1620"/>
        <w:gridCol w:w="1875"/>
        <w:gridCol w:w="1845"/>
        <w:gridCol w:w="810"/>
      </w:tblGrid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所在乡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或单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编码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奉开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6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Ⅰ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电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Ⅰ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方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6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Ⅰ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蒋兴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3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呜哇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陈世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虎形山瑶族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花瑶呜哇山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爱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3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西洋江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梅山木偶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Ⅳ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期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西洋江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梅山木偶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Ⅳ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民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西洋江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梅山木偶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Ⅳ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钟石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年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邓子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7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年画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国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7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滩头年画刻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述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七江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隆回农民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肖刚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七江乡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隆回农民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胡如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六都寨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都凿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伍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3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六都寨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都凿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肖孚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六都寨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梅山纸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Ⅶ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 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平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平三合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凡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5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手工抄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志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滩头手工抄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伍贤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6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麻塘山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角楼皮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罗尧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麻塘山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八角楼皮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</w:rPr>
              <w:t>Ⅷ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李天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4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旺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望星楼通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3:00Z</dcterms:created>
  <dc:creator>lmh</dc:creator>
  <dc:description/>
  <cp:keywords/>
  <dc:language>en-US</dc:language>
  <cp:lastModifiedBy>lmh</cp:lastModifiedBy>
  <dcterms:modified xsi:type="dcterms:W3CDTF">2011-08-05T09:34:00Z</dcterms:modified>
  <cp:revision>1</cp:revision>
  <dc:subject/>
  <dc:title>附件：  隆回县第二批非物质文化遗产杰出传承人推荐名单</dc:title>
</cp:coreProperties>
</file>