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0"/>
          <w:shd w:fill="FFFFFF" w:val="clear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Cs/>
          <w:sz w:val="36"/>
          <w:szCs w:val="36"/>
          <w:shd w:fill="FFFFFF" w:val="clear"/>
        </w:rPr>
      </w:pPr>
      <w:r>
        <w:rPr>
          <w:rFonts w:ascii="方正小标宋简体;宋体" w:hAnsi="方正小标宋简体;宋体" w:cs="仿宋_GB2312" w:eastAsia="方正小标宋简体;宋体"/>
          <w:bCs/>
          <w:sz w:val="36"/>
          <w:szCs w:val="36"/>
          <w:shd w:fill="FFFFFF" w:val="clear"/>
        </w:rPr>
        <w:t>隆回县第二批非物质文化遗产杰出传承人名单</w:t>
      </w:r>
    </w:p>
    <w:tbl>
      <w:tblPr>
        <w:tblW w:w="8820" w:type="dxa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050"/>
        <w:gridCol w:w="705"/>
        <w:gridCol w:w="1620"/>
        <w:gridCol w:w="1875"/>
        <w:gridCol w:w="1845"/>
        <w:gridCol w:w="810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年月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所在乡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或单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编码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奉开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69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虎形山瑶族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花瑶山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Ⅰ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电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虎形山瑶族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花瑶山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Ⅰ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方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6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虎形山瑶族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花瑶山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Ⅰ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蒋兴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3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虎形山瑶族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花瑶呜哇山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Ⅱ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陈世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4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虎形山瑶族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花瑶呜哇山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Ⅱ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爱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3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西洋江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</w:rPr>
              <w:t>梅山木偶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Ⅳ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期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5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西洋江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</w:rPr>
              <w:t>梅山木偶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Ⅳ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民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4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西洋江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</w:rPr>
              <w:t>梅山木偶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Ⅳ</w:t>
            </w:r>
          </w:p>
        </w:tc>
      </w:tr>
      <w:tr>
        <w:trPr>
          <w:trHeight w:val="59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钟石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6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滩头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滩头年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邓子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7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滩头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滩头年画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国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7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滩头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滩头年画刻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述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4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七江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隆回农民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肖刚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5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七江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隆回农民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胡如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5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六都寨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八都凿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伍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39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六都寨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八都凿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肖孚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6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六都寨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梅山纸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 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61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平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平三合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Ⅷ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凡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5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滩头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滩头手工抄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Ⅷ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志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6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滩头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滩头手工抄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Ⅷ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伍贤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6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麻塘山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八角楼皮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Ⅷ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罗尧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49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麻塘山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八角楼皮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Ⅷ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天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4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旺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望星楼通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1:00Z</dcterms:created>
  <dc:creator>lmh</dc:creator>
  <dc:description/>
  <cp:keywords/>
  <dc:language>en-US</dc:language>
  <cp:lastModifiedBy>lmh</cp:lastModifiedBy>
  <dcterms:modified xsi:type="dcterms:W3CDTF">2011-09-06T09:01:00Z</dcterms:modified>
  <cp:revision>1</cp:revision>
  <dc:subject/>
  <dc:title>附件：    </dc:title>
</cp:coreProperties>
</file>