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  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隆回县第二批县级非物质文化遗产名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新入选项目</w:t>
      </w:r>
      <w:r>
        <w:rPr>
          <w:rFonts w:eastAsia="仿宋_GB2312" w:cs="仿宋_GB2312" w:ascii="仿宋_GB2312" w:hAnsi="仿宋_GB2312"/>
          <w:sz w:val="32"/>
          <w:szCs w:val="32"/>
        </w:rPr>
        <w:t>(8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52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乡镇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滩头香粉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滩头镇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滩头花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滩头镇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隆中糍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司门前镇人民政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江乡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平滴酒（水酒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平镇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庆梅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横板桥镇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江草龙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江乡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尔邦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界回族乡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尝新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隆回县非遗保护中心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拓展项目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乡镇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统手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岩口抄纸</w:t>
            </w:r>
            <w:r>
              <w:rPr>
                <w:rFonts w:ascii="宋体;SimSun" w:hAnsi="宋体;SimSun" w:cs="宋体;SimSun"/>
                <w:sz w:val="32"/>
                <w:szCs w:val="32"/>
              </w:rPr>
              <w:t>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岩口镇人民政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6:00Z</dcterms:created>
  <dc:creator>lmh</dc:creator>
  <dc:description/>
  <cp:keywords/>
  <dc:language>en-US</dc:language>
  <cp:lastModifiedBy>lmh</cp:lastModifiedBy>
  <dcterms:modified xsi:type="dcterms:W3CDTF">2011-09-06T09:06:00Z</dcterms:modified>
  <cp:revision>1</cp:revision>
  <dc:subject/>
  <dc:title>附件   </dc:title>
</cp:coreProperties>
</file>