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1320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2011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年建成乡镇综合文化站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洪镇综合文化站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金石桥镇综合文化站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司门前镇综合文化站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高坪镇综合文化站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滩头镇综合文化站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虎形山瑶族乡综合文化站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鸭田镇综合文化站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大水田乡综合文化站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罗洪乡综合文化站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七江乡综合文化站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荷田乡综合文化站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石门乡综合文化站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岩口镇综合文化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2:24:00Z</dcterms:created>
  <dc:creator>xp</dc:creator>
  <dc:description/>
  <cp:keywords/>
  <dc:language>en-US</dc:language>
  <cp:lastModifiedBy>xp</cp:lastModifiedBy>
  <dcterms:modified xsi:type="dcterms:W3CDTF">2011-11-26T02:24:00Z</dcterms:modified>
  <cp:revision>1</cp:revision>
  <dc:subject/>
  <dc:title>附件1：</dc:title>
</cp:coreProperties>
</file>