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left"/>
        <w:rPr>
          <w:b/>
          <w:b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附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表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：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1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新建和改造行政村配电网工程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名单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2"/>
        <w:gridCol w:w="2858"/>
        <w:gridCol w:w="827"/>
        <w:gridCol w:w="828"/>
        <w:gridCol w:w="827"/>
        <w:gridCol w:w="828"/>
        <w:gridCol w:w="828"/>
      </w:tblGrid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项工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主要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竣工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投资计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投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结论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岩口镇杨家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4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，配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3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表  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   11-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-    8-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.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.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岩口镇碑记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，配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8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-10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-8-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.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.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麻塘山乡烟竹坪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9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，配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10-   8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-    9-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.6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.6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三阁司乡阳光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7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，配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4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-11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-7-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.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.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三阁司乡早禾田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，配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0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   11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-    8-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北山镇岩门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，配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户表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-11-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-8-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.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.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周旺镇斜岭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，配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1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户表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-11-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-6-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.6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.6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七江乡水西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7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公里，配变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.686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户表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-10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-6-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.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.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隆回横板桥镇羊楼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9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公里，配变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.099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-11-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-10-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行政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24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公里，配变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0KV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低压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5.02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-8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-10-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3.9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3.9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工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hui.gov.cn/upload/news/201111/2011112411265312497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27:00Z</dcterms:created>
  <dc:creator>肖向东</dc:creator>
  <dc:description/>
  <cp:keywords/>
  <dc:language>en-US</dc:language>
  <cp:lastModifiedBy>user</cp:lastModifiedBy>
  <cp:lastPrinted>2011-11-25T14:37:00Z</cp:lastPrinted>
  <dcterms:modified xsi:type="dcterms:W3CDTF">2011-11-25T06:55:00Z</dcterms:modified>
  <cp:revision>73</cp:revision>
  <dc:subject/>
  <dc:title>落实中央扩大内需促进经济增长政策工作汇报</dc:title>
</cp:coreProperties>
</file>