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</w:p>
    <w:p>
      <w:pPr>
        <w:pStyle w:val="Normal"/>
        <w:widowControl/>
        <w:ind w:left="435" w:hanging="0"/>
        <w:jc w:val="center"/>
        <w:rPr/>
      </w:pPr>
      <w:r>
        <w:rPr/>
        <w:t>核查登记时间安排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74"/>
      </w:tblGrid>
      <w:tr>
        <w:trPr>
          <w:trHeight w:val="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时  间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        位</w:t>
            </w:r>
          </w:p>
        </w:tc>
      </w:tr>
      <w:tr>
        <w:trPr>
          <w:trHeight w:val="10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税局、县地税局、县工商局、县人民银行、县工商银行、县农发行、县农业银行、县中国银行、县建设银行、县农村信用合作联社、华融湘江银行隆回支行、县邮政局</w:t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寿保公司、县人保公司、县盐务局、隆回电力局、县公路局、县电信公司、县气象局、县移动公司、县联通公司、县交通质量安监所、县石油公司、湘运公司</w:t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质监局、县烟草局、县新华书店、县民政局、县国土资源局、县城管局、县工业园、县城投公司、县旅游局、县信访局</w:t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移民局、县民宗局、县发改局、县人力资源和社会保障局、县物价局、县统计局、县经济和信息化局、县安监局、县交通局、县煤炭局</w:t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商务局、县财政局、县市场管理中心、县供销社、县粮食局、县审计局、县农办、市六灌局、县农业局、县能源办、县农经局、县农机局</w:t>
            </w:r>
          </w:p>
        </w:tc>
      </w:tr>
      <w:tr>
        <w:trPr>
          <w:trHeight w:val="10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综办、县畜牧水产局、县林业局、县水务局、县扶贫办、县住建局、县环保局、县房产局、县城乡规划局、县两烟办、县虎管处、县特色产业办</w:t>
            </w:r>
          </w:p>
        </w:tc>
      </w:tr>
      <w:tr>
        <w:trPr>
          <w:trHeight w:val="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党校、县检察院、县法院、县公安局、县司法局、县档案局、县政务中心、县编办、县总工会、县委老干局、县一中、县二中、县职业中专</w:t>
            </w:r>
          </w:p>
        </w:tc>
      </w:tr>
      <w:tr>
        <w:trPr>
          <w:trHeight w:val="10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县委、县妇联、县科协、县计生局、县教育局、县科技局、县文化局、县广电局、县卫生局、县体育局、县药监局、县交警大队、县人民医院、县中医院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办、县人大办、县政府办、县政协办、县纪委（监察局）、县委组织部、县委宣传部、县委统战部、县委政法委</w:t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旺镇、雨山铺镇、滩头镇、岩口镇、六都寨镇、荷田乡、荷香桥镇、石门乡、横板桥镇、西洋江镇</w:t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沙江镇、金石桥镇、高平镇、司门前镇、羊古坳乡、七江乡、南岳庙乡、桃洪镇、三阁司乡、北山镇</w:t>
            </w:r>
          </w:p>
        </w:tc>
      </w:tr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形山瑶族乡、麻塘山乡、大水田乡、鸭田镇、罗洪乡、山界回族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3:00Z</dcterms:created>
  <dc:creator>lmh</dc:creator>
  <dc:description/>
  <cp:keywords/>
  <dc:language>en-US</dc:language>
  <cp:lastModifiedBy>lmh</cp:lastModifiedBy>
  <dcterms:modified xsi:type="dcterms:W3CDTF">2011-12-15T08:03:00Z</dcterms:modified>
  <cp:revision>1</cp:revision>
  <dc:subject/>
  <dc:title>附件1：</dc:title>
</cp:coreProperties>
</file>