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85"/>
        <w:gridCol w:w="1155"/>
        <w:gridCol w:w="1110"/>
        <w:gridCol w:w="750"/>
        <w:gridCol w:w="750"/>
        <w:gridCol w:w="750"/>
        <w:gridCol w:w="570"/>
        <w:gridCol w:w="750"/>
        <w:gridCol w:w="1116"/>
        <w:gridCol w:w="236"/>
        <w:gridCol w:w="1008"/>
      </w:tblGrid>
      <w:tr>
        <w:trPr>
          <w:trHeight w:val="375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附：</w:t>
            </w:r>
          </w:p>
        </w:tc>
      </w:tr>
      <w:tr>
        <w:trPr>
          <w:trHeight w:val="525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隆回县机关作风效能与优化环境监察指数预警机制综合考核统计表</w:t>
            </w:r>
          </w:p>
        </w:tc>
      </w:tr>
      <w:tr>
        <w:trPr>
          <w:trHeight w:val="330" w:hRule="atLeast"/>
        </w:trPr>
        <w:tc>
          <w:tcPr>
            <w:tcW w:w="107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第二季度）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考核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测评扣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点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诉及执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小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分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得分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排名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满意票扣分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满意票扣分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扣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扣分等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政务服务窗口类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气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商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安监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科技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文广新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文物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消防大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防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工商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国税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水保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环卫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市政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地税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药监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物价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质监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建管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质监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房产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规划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公路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口和计生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村公路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色预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城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色预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运管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色预警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考核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测评扣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点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诉及执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小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分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得分</w:t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排名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满意票扣分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满意票扣分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扣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扣分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社会服务类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二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能源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职业中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合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新闻传媒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医保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特色产业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就业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工伤保险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新华书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县农村信用合作联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卫生监督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文化执法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邮政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市住房公积金隆回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发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市场管理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城投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融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财保险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邵阳移动公司隆回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运隆回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自来水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寿保险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电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联通隆回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回县石油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回电力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色预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市五里牌治超检测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色预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烟草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色预警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考核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测评扣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点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诉及执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小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分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得分</w:t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排名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满意票扣分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满意票扣分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扣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扣分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综合管理类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总工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民宗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政务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移民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扶贫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综开发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统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粮食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机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旅游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编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经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六灌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银行隆回支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检察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森林公安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桃花坪中心派出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经开区管委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煤炭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供销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两烟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信访局群工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色预警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公安局交警大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色预警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虎管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色预警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委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人大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政府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政协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纪委监察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委统战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委政法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委农村工作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档案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县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妇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科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老干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体育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盐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参加排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9:00Z</dcterms:created>
  <dc:creator>微软用户</dc:creator>
  <dc:description/>
  <dc:language>en-US</dc:language>
  <cp:lastModifiedBy>微软用户</cp:lastModifiedBy>
  <dcterms:modified xsi:type="dcterms:W3CDTF">2012-09-06T09:09:00Z</dcterms:modified>
  <cp:revision>1</cp:revision>
  <dc:subject/>
  <dc:title>隆优办发[2012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