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娄底市娄星区公开招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中小学教师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笔试成绩公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娄底市娄星区公开招聘中小学教师公告》，现将笔试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成绩予以公布，公示时间：</w:t>
      </w:r>
      <w:r>
        <w:rPr>
          <w:rFonts w:eastAsia="仿宋_GB2312" w:ascii="仿宋_GB2312" w:hAnsi="仿宋_GB2312"/>
          <w:spacing w:val="-11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日—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日，共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个工作日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考生如对成绩存有异议，须于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日下午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前到娄星区人力资源和社会保障局二楼人事考试中心咨询（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0738-8313495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过时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星区人事考试中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594"/>
        <w:gridCol w:w="1869"/>
        <w:gridCol w:w="943"/>
        <w:gridCol w:w="1617"/>
      </w:tblGrid>
      <w:tr>
        <w:trPr>
          <w:trHeight w:val="615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娄底市娄星区公开招聘中小学教师笔试成绩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新连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工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1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泉山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2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泉山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工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杉木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杉木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，取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资格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，取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资格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4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福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泉山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5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6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福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7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杉木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新连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工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泉山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新连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8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杉木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09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杉木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新连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0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杉木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工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泉山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1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新连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2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泉山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新连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4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泉山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杉木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福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5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福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6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泉山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新连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新连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福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新连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7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新连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工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福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工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8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福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19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福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工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杉木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明德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杉木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泉山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福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工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0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1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2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4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5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6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7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8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29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0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1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2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高中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高中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高中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高中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高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4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5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6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7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8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39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0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1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2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4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5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6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7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8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149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1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2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4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5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6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7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8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09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0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1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2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4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5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6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红胜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7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云华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洪桥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大田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双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文建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双杨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8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19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0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1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2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4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5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6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7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8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光辉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高塘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29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0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初中、小学通用）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1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蛇形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蛇形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金溪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金溪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金溪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蛇形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2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蛇形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增桥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南塘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蛇形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南塘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南塘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增桥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中心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蛇形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3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蛇形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增桥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蛇形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增桥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增桥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增桥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南塘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4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洞底镇中心学校新禾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5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增桥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南塘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南塘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南塘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6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增桥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形山镇中心学校增桥中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7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8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39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0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1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0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0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0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0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0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2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2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初中、小学通用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4101242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-3" w:firstLine="3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30T09:40:00Z</cp:lastPrinted>
  <dcterms:modified xsi:type="dcterms:W3CDTF">2018-06-05T02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