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2"/>
          <w:szCs w:val="42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2"/>
          <w:szCs w:val="42"/>
        </w:rPr>
        <w:t>2020</w:t>
      </w:r>
      <w:r>
        <w:rPr>
          <w:rFonts w:ascii="Times New Roman" w:hAnsi="Times New Roman" w:cs="方正小标宋简体;黑体" w:eastAsia="方正小标宋简体;黑体"/>
          <w:color w:val="000000"/>
          <w:kern w:val="0"/>
          <w:sz w:val="42"/>
          <w:szCs w:val="42"/>
        </w:rPr>
        <w:t>年省两型社会建设专项资金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2"/>
          <w:szCs w:val="42"/>
        </w:rPr>
      </w:pPr>
      <w:r>
        <w:rPr>
          <w:rFonts w:ascii="Times New Roman" w:hAnsi="Times New Roman" w:cs="方正小标宋简体;黑体" w:eastAsia="方正小标宋简体;黑体"/>
          <w:color w:val="000000"/>
          <w:kern w:val="0"/>
          <w:sz w:val="42"/>
          <w:szCs w:val="42"/>
        </w:rPr>
        <w:t>安排计划</w:t>
      </w:r>
    </w:p>
    <w:p>
      <w:pPr>
        <w:pStyle w:val="Normal"/>
        <w:ind w:right="140" w:firstLine="5250"/>
        <w:jc w:val="right"/>
        <w:rPr>
          <w:rFonts w:ascii="Times New Roman" w:hAnsi="Times New Roman" w:eastAsia="方正小标宋简体;黑体" w:cs="Times New Roman"/>
          <w:color w:val="000000"/>
          <w:kern w:val="0"/>
          <w:sz w:val="42"/>
          <w:szCs w:val="42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30"/>
        <w:gridCol w:w="2234"/>
        <w:gridCol w:w="1479"/>
        <w:gridCol w:w="3169"/>
      </w:tblGrid>
      <w:tr>
        <w:trPr>
          <w:tblHeader w:val="true"/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市州、有关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县市区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支持类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绿心生态修复、生态治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5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绿心生态补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公共服务推进专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城市群生态建设外贷项目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两型试验区改革建设专项奖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绿心地区生态补偿机制创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沙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浏阳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浏阳市株树桥水库饮用水水源保护机制创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浏阳市株树桥水库管理局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绿心生态修复、生态治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绿心生态补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公共服务推进专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城市群生态建设外贷项目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两型试验区改革建设专项奖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创新水生态文明城市建设改革试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水利局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芦淞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芦淞区义务教育阶段中小学生两型素养评价试点创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芦淞区教育局</w:t>
            </w:r>
          </w:p>
        </w:tc>
      </w:tr>
      <w:tr>
        <w:trPr>
          <w:trHeight w:val="10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渌口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株洲市渌口区创新绿色低碳智慧社会治理体制机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渌口区人民政府</w:t>
            </w:r>
          </w:p>
        </w:tc>
      </w:tr>
      <w:tr>
        <w:trPr>
          <w:trHeight w:val="7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绿心生态修复、生态治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绿心生态补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公共服务推进专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城市群生态建设外贷项目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两型试验区改革建设专项奖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长株潭生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绿心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地区乡村振兴的创新模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湘潭市两型服务中心</w:t>
            </w:r>
          </w:p>
        </w:tc>
      </w:tr>
      <w:tr>
        <w:trPr>
          <w:trHeight w:val="40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衡阳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衡阳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衡阳市发改委（两型办）</w:t>
            </w:r>
          </w:p>
        </w:tc>
      </w:tr>
      <w:tr>
        <w:trPr>
          <w:trHeight w:val="61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岳阳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岳阳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岳阳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岳阳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岳阳市构建铁山饮用水源地水资源保护和民生保障新模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岳阳县铁山水资源保护综合执法局</w:t>
            </w:r>
          </w:p>
        </w:tc>
      </w:tr>
      <w:tr>
        <w:trPr>
          <w:trHeight w:val="4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常德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常德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常德市发改委（两型办）</w:t>
            </w:r>
          </w:p>
        </w:tc>
      </w:tr>
      <w:tr>
        <w:trPr>
          <w:trHeight w:val="41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益阳市发改委（区域经济发展事务中心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益阳市发改委（区域经济发展事务中心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益阳市发改委（区域经济发展事务中心）</w:t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溆浦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怀化市溆浦县自然资源资产离任审计试点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溆浦县审计局</w:t>
            </w:r>
          </w:p>
        </w:tc>
      </w:tr>
      <w:tr>
        <w:trPr>
          <w:trHeight w:val="59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娄底市发改委（区域经济发展事务中心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娄底市发改委（区域经济发展事务中心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娄底市发改委（区域经济发展事务中心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涟源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娄底市涟源市城西生态文明建设示范改革创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涟源市发改局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新化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新化县（紫鹊界村）生态建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重大统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本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郴州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创建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郴州市发改委（两型办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清洁低碳技术推广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郴州市发改委（两型办）</w:t>
            </w:r>
          </w:p>
        </w:tc>
      </w:tr>
      <w:tr>
        <w:trPr>
          <w:trHeight w:val="285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</w:rPr>
              <w:t>省直相关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省长株潭两型社会建设服务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OA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系统升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绿网运营维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两型社会展览馆升级改造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重大统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培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示范创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大都市圈发展战略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944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两型试验区总结评估与下步走向战略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公共服务平台建设专题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提升绿心品质、发挥生态功能对策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837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绿心生态补偿考核办法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长株潭两型社会建设服务中心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省委组织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推进长株潭人才协同发展政策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委组织部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省发改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生态绿心地区规划审查及项目准入技术支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生态绿心保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发改委资环处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省财政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世行贷款湖南城市发展项目还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长株潭一体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财政厅外经处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财政厅洞庭湖生态环境专项整治工作财政奖补方案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8-2020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年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财政厅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审计厅长江经济带生态环境保护审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审计厅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省税务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税务局创新土地税收管理，推进生态文明建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试验区改革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省税务局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湖南中勤资产评估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两型专项资金咨询服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重大统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湖南中勤资产评估有限公司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37:00Z</dcterms:created>
  <dc:creator>戴昕儒</dc:creator>
  <dc:description/>
  <dc:language>en-US</dc:language>
  <cp:lastModifiedBy>甜爷</cp:lastModifiedBy>
  <dcterms:modified xsi:type="dcterms:W3CDTF">2020-04-16T01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