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南岳区公开选拔科级领导干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格复审的通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位考生：</w:t>
      </w:r>
    </w:p>
    <w:p>
      <w:pPr>
        <w:pStyle w:val="Normal"/>
        <w:spacing w:lineRule="atLeast" w:line="375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南岳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选拔科级领导干部考试资格复审人员准考证号予以公布。请符合条件的考生于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日（星期六、日）上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携带相关材料到南岳区委组织</w:t>
      </w:r>
      <w:r>
        <w:rPr>
          <w:rFonts w:ascii="仿宋_GB2312" w:hAnsi="仿宋_GB2312" w:eastAsia="仿宋_GB2312"/>
          <w:color w:val="333333"/>
          <w:sz w:val="32"/>
          <w:szCs w:val="32"/>
        </w:rPr>
        <w:t>部干部组参加资格复审，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734-5663962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格复审要求本人必须携带以下材料：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近期同底彩色免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寸照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。网络报名考生携带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登记表原件（盖章），一式两份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笔试准考证、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32"/>
          <w:szCs w:val="32"/>
        </w:rPr>
        <w:t>学历学位证书、职业资格证书、身份证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任职文件、单位工作证明、单位同意报考证明和其他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关证书及证明资料，盖章有效。</w:t>
      </w:r>
    </w:p>
    <w:p>
      <w:pPr>
        <w:pStyle w:val="Normal"/>
        <w:spacing w:lineRule="atLeast" w:line="375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述证明材料均要求为原件，并同时提供复印件。逾期未参加资格复审的人员，视同自动放弃。请各位考生相互转告。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：资格复审人员准考证号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7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南岳区公开选拔科级领导干部领导小组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4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20"/>
        <w:gridCol w:w="239"/>
      </w:tblGrid>
      <w:tr>
        <w:trPr>
          <w:trHeight w:val="570" w:hRule="atLeast"/>
        </w:trPr>
        <w:tc>
          <w:tcPr>
            <w:tcW w:w="8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资格复审人员准考证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局副局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1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保局科技科副科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政务办副主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0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0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1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1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管理行政执法局副局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1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1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1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2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2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广新局副局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2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0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0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3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0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1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0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1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2:00Z</dcterms:created>
  <dc:creator>Administrator</dc:creator>
  <dc:description/>
  <cp:keywords/>
  <dc:language>en-US</dc:language>
  <cp:lastModifiedBy>Administrator</cp:lastModifiedBy>
  <cp:lastPrinted>2013-06-21T10:06:00Z</cp:lastPrinted>
  <dcterms:modified xsi:type="dcterms:W3CDTF">2013-06-21T02:44:00Z</dcterms:modified>
  <cp:revision>10</cp:revision>
  <dc:subject/>
  <dc:title/>
</cp:coreProperties>
</file>