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8"/>
        <w:ind w:left="58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03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44"/>
          <w:szCs w:val="44"/>
        </w:rPr>
        <w:t xml:space="preserve">2019 </w:t>
      </w:r>
      <w:r>
        <w:rPr>
          <w:rFonts w:ascii="宋体;SimSun" w:hAnsi="宋体;SimSun" w:cs="宋体;SimSun"/>
          <w:sz w:val="44"/>
          <w:szCs w:val="44"/>
        </w:rPr>
        <w:t>年困难职工家庭高校毕业生阳光就业行动情况统计表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780"/>
        <w:gridCol w:w="400"/>
        <w:gridCol w:w="1680"/>
        <w:gridCol w:w="180"/>
        <w:gridCol w:w="1220"/>
        <w:gridCol w:w="980"/>
        <w:gridCol w:w="1680"/>
        <w:gridCol w:w="1200"/>
        <w:gridCol w:w="340"/>
        <w:gridCol w:w="660"/>
        <w:gridCol w:w="30"/>
      </w:tblGrid>
      <w:tr>
        <w:trPr>
          <w:trHeight w:val="319" w:hRule="atLeast"/>
        </w:trPr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exact" w:line="320"/>
              <w:ind w:left="5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报单位：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报人：</w:t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spacing w:lineRule="exact" w:line="320"/>
              <w:ind w:left="2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1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5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7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项目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3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（区、县）共有困难职工家庭高校毕业生（人）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460" w:type="dxa"/>
            <w:gridSpan w:val="5"/>
            <w:tcBorders/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应届毕业生（人）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460" w:type="dxa"/>
            <w:gridSpan w:val="5"/>
            <w:tcBorders/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往届毕业生（人）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（</w:t>
            </w:r>
            <w:r>
              <w:rPr>
                <w:rFonts w:eastAsia="Times New Roman"/>
                <w:w w:val="99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自谋职业（人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就业帮扶（人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3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在</w:t>
            </w:r>
            <w:r>
              <w:rPr>
                <w:rFonts w:eastAsia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w w:val="99"/>
                <w:sz w:val="24"/>
                <w:szCs w:val="24"/>
              </w:rPr>
              <w:t xml:space="preserve">E </w:t>
            </w: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项中，因公牺牲、伤残和患职业重病职工家庭高校毕业生（人）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（</w:t>
            </w:r>
            <w:r>
              <w:rPr>
                <w:rFonts w:eastAsia="Times New Roman"/>
                <w:w w:val="99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3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为困难职工家庭高校毕业生提供实习见习机会（人次）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3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困难职工家庭高校毕业生提供就业技能培训（人次）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（</w:t>
            </w:r>
            <w:r>
              <w:rPr>
                <w:rFonts w:eastAsia="Times New Roman"/>
                <w:w w:val="99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34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助通过职业技能鉴定获得相应职业资格证书（人次）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3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举办就业招聘会等就业服务系列活动（场）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（</w:t>
            </w:r>
            <w:r>
              <w:rPr>
                <w:rFonts w:eastAsia="Times New Roman"/>
                <w:w w:val="99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4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适合高校毕业生的就业岗位（个）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用国有大中型企业、劳模企业、社会爱心企业及政府公益性岗位等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（</w:t>
            </w:r>
            <w:r>
              <w:rPr>
                <w:rFonts w:eastAsia="Times New Roman"/>
                <w:w w:val="99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）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3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，为困难职工家庭高校毕业生提供就业岗位（个）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3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为困难职工家庭高校毕业生提供创业指导（人次）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（</w:t>
            </w:r>
            <w:r>
              <w:rPr>
                <w:rFonts w:eastAsia="Times New Roman"/>
                <w:w w:val="99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4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创业培训（人次）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946" w:gutter="0" w:header="0" w:top="1440" w:footer="0" w:bottom="4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8</w:t>
      </w:r>
    </w:p>
    <w:p>
      <w:pPr>
        <w:sectPr>
          <w:type w:val="continuous"/>
          <w:pgSz w:w="11906" w:h="16838"/>
          <w:pgMar w:left="1060" w:right="946" w:gutter="0" w:header="0" w:top="1440" w:footer="0" w:bottom="443"/>
          <w:formProt w:val="false"/>
          <w:textDirection w:val="lrTb"/>
          <w:docGrid w:type="default" w:linePitch="360" w:charSpace="0"/>
        </w:sectPr>
      </w:pPr>
    </w:p>
    <w:tbl>
      <w:tblPr>
        <w:tblW w:w="9950" w:type="dxa"/>
        <w:jc w:val="left"/>
        <w:tblInd w:w="-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780"/>
        <w:gridCol w:w="7340"/>
        <w:gridCol w:w="1000"/>
        <w:gridCol w:w="30"/>
      </w:tblGrid>
      <w:tr>
        <w:trPr>
          <w:trHeight w:val="445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540" w:hanging="0"/>
              <w:rPr>
                <w:sz w:val="20"/>
                <w:szCs w:val="20"/>
              </w:rPr>
            </w:pPr>
            <w:bookmarkStart w:id="0" w:name="page9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7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34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小额担保贷款（人次）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小额担保贷款（元）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帮助落实对困难职工家庭高校毕业生的就业扶持政策（人次）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（</w:t>
            </w:r>
            <w:r>
              <w:rPr>
                <w:rFonts w:eastAsia="Times New Roman"/>
                <w:w w:val="99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，因公牺牲、伤残和患职业重病职工家庭高校毕业生（人）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（</w:t>
            </w:r>
            <w:r>
              <w:rPr>
                <w:rFonts w:eastAsia="Times New Roman"/>
                <w:w w:val="99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帮助困难职工家庭高校毕业生实现就业（人次）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资助困难职工家庭高校毕业生（人次）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（</w:t>
            </w:r>
            <w:r>
              <w:rPr>
                <w:rFonts w:eastAsia="Times New Roman"/>
                <w:w w:val="99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放求职补贴（万元）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9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（</w:t>
            </w:r>
            <w:r>
              <w:rPr>
                <w:rFonts w:eastAsia="Times New Roman"/>
                <w:w w:val="99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）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本地就读的尚未签约就业的应届困难职工家庭高校毕业生（含本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外地生源学生）（人）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（</w:t>
            </w:r>
            <w:r>
              <w:rPr>
                <w:rFonts w:eastAsia="Times New Roman"/>
                <w:w w:val="99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往届未就业的困难职工家庭高校毕业生（人）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ind w:left="58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填报说明：数据统计截止日期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2019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31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060" w:right="946" w:gutter="0" w:header="0" w:top="144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43:00Z</dcterms:created>
  <dc:creator>Administrator</dc:creator>
  <dc:description/>
  <cp:keywords/>
  <dc:language>en-US</dc:language>
  <cp:lastModifiedBy>Administrator</cp:lastModifiedBy>
  <dcterms:modified xsi:type="dcterms:W3CDTF">2019-07-25T01:43:00Z</dcterms:modified>
  <cp:revision>2</cp:revision>
  <dc:subject/>
  <dc:title/>
</cp:coreProperties>
</file>