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远县巾帼志愿者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1209"/>
        <w:gridCol w:w="935"/>
        <w:gridCol w:w="1253"/>
        <w:gridCol w:w="2285"/>
      </w:tblGrid>
      <w:tr>
        <w:trPr>
          <w:trHeight w:val="103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健康状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现学习或工作情况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特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可参加志愿服务的时间段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（可写清具体时间段，比如：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上午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日下午）</w:t>
            </w:r>
          </w:p>
        </w:tc>
      </w:tr>
      <w:tr>
        <w:trPr>
          <w:trHeight w:val="35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志愿服务意向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向县抗疫一线的医务人员家庭开展送温暖活动，婚姻家庭咨询服务，心里咨询服务，家庭教育指导服务，妇女儿童维权服务，妇女儿童健康服务（可多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52:00Z</dcterms:created>
  <dc:creator>lenovo</dc:creator>
  <dc:description/>
  <dc:language>en-US</dc:language>
  <cp:lastModifiedBy>huangyang</cp:lastModifiedBy>
  <dcterms:modified xsi:type="dcterms:W3CDTF">2020-02-06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