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7200"/>
        <w:gridCol w:w="1080"/>
      </w:tblGrid>
      <w:tr>
        <w:trPr>
          <w:trHeight w:val="480" w:hRule="atLeast"/>
        </w:trPr>
        <w:tc>
          <w:tcPr>
            <w:tcW w:w="955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仿宋_GB2312" w:hAnsi="方正大标宋简体;仿宋_GB2312" w:eastAsia="方正大标宋简体;仿宋_GB2312" w:cs="Tahoma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大标宋简体;仿宋_GB2312" w:cs="Tahoma" w:ascii="方正大标宋简体;仿宋_GB2312" w:hAnsi="方正大标宋简体;仿宋_GB2312"/>
                <w:b/>
                <w:color w:val="000000"/>
                <w:kern w:val="0"/>
                <w:sz w:val="32"/>
                <w:szCs w:val="32"/>
              </w:rPr>
              <w:t>2012</w:t>
            </w:r>
            <w:r>
              <w:rPr>
                <w:rFonts w:ascii="方正大标宋简体;仿宋_GB2312" w:hAnsi="方正大标宋简体;仿宋_GB2312" w:cs="Tahoma" w:eastAsia="方正大标宋简体;仿宋_GB2312"/>
                <w:b/>
                <w:color w:val="000000"/>
                <w:kern w:val="0"/>
                <w:sz w:val="32"/>
                <w:szCs w:val="32"/>
              </w:rPr>
              <w:t>年度为民办实事农村能源沼气落实情况表</w:t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>乡镇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>各 村 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6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2"/>
                <w:szCs w:val="22"/>
              </w:rPr>
              <w:t>塘渡口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石桥村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、玉田村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、石湾村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、石桥村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、塘万宝村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、大坝村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楠木村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4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2"/>
                <w:szCs w:val="22"/>
              </w:rPr>
              <w:t>五峰铺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羊古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、七里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、刘家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2"/>
                <w:szCs w:val="22"/>
              </w:rPr>
              <w:t>黄 塘 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金桃村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2"/>
                <w:szCs w:val="22"/>
              </w:rPr>
              <w:t>下花桥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双联村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、堡口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、五里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、花桥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7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2"/>
                <w:szCs w:val="22"/>
              </w:rPr>
              <w:t>郦家坪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邓家岭村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、大桥村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2"/>
                <w:szCs w:val="22"/>
              </w:rPr>
              <w:t>诸甲亭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诸甲亭村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、中山村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、长铺村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、江下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、镇风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、三杰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、洪庙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谷洲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2"/>
                <w:szCs w:val="22"/>
              </w:rPr>
              <w:t>谷 洲 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金银村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、李子村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、敬老院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、居委会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、湾塘村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5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2"/>
                <w:szCs w:val="22"/>
              </w:rPr>
              <w:t>长阳铺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石塘村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77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2"/>
                <w:szCs w:val="22"/>
              </w:rPr>
              <w:t>九公桥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大湾村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、高比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、绍田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、游家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、荷叶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、洪元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、四联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黄花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、桥头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</w:tr>
      <w:tr>
        <w:trPr>
          <w:trHeight w:val="53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2"/>
                <w:szCs w:val="22"/>
              </w:rPr>
              <w:t>岩口铺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石井村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、丰林村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、大场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、石摊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、田乔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、渣滩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2"/>
                <w:szCs w:val="22"/>
              </w:rPr>
              <w:t>小溪市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川门村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2"/>
                <w:szCs w:val="22"/>
              </w:rPr>
              <w:t>霞塘云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石子江村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2"/>
                <w:szCs w:val="22"/>
              </w:rPr>
              <w:t>黄亭市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步田村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、九洲村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、烟山村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、黄泥村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、中山村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、双龙村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2"/>
                <w:szCs w:val="22"/>
              </w:rPr>
              <w:t>蔡 桥 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杨桥村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2"/>
                <w:szCs w:val="22"/>
              </w:rPr>
              <w:t>金称市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石门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、圳龙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、麦元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、石冲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、千谷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、居委会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2"/>
                <w:szCs w:val="22"/>
              </w:rPr>
              <w:t>河 伯 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黄义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、上阳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、双俄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2"/>
                <w:szCs w:val="22"/>
              </w:rPr>
              <w:t>塘田市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长青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、夫居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、合联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、天仁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、下一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、向荣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、粟山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、对河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、</w:t>
            </w:r>
          </w:p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岩头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、赤山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、沿滩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2"/>
                <w:szCs w:val="22"/>
              </w:rPr>
              <w:t>白 仓 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白云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、鸟语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、白仓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、岩塘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、大塘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、农科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2"/>
                <w:szCs w:val="22"/>
              </w:rPr>
              <w:t>罗 城 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金华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、向家村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2"/>
                <w:szCs w:val="22"/>
              </w:rPr>
              <w:t>金 江 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新建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2"/>
                <w:szCs w:val="22"/>
              </w:rPr>
              <w:t>七里山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飞云村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2"/>
                <w:szCs w:val="22"/>
              </w:rPr>
              <w:t>合    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9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仿宋_GB2312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42:00Z</dcterms:created>
  <dc:creator>微软用户</dc:creator>
  <dc:description/>
  <cp:keywords/>
  <dc:language>en-US</dc:language>
  <cp:lastModifiedBy>微软用户</cp:lastModifiedBy>
  <dcterms:modified xsi:type="dcterms:W3CDTF">2012-12-07T08:47:00Z</dcterms:modified>
  <cp:revision>2</cp:revision>
  <dc:subject/>
  <dc:title>2012年度为民办实事农村能源沼气落实情况表</dc:title>
</cp:coreProperties>
</file>