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市文明单位申报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900"/>
        <w:gridCol w:w="1437"/>
        <w:gridCol w:w="198"/>
        <w:gridCol w:w="702"/>
        <w:gridCol w:w="1452"/>
        <w:gridCol w:w="531"/>
        <w:gridCol w:w="1574"/>
      </w:tblGrid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签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负责人签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所获县以上奖励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17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0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17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市文明村镇申报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900"/>
        <w:gridCol w:w="1437"/>
        <w:gridCol w:w="198"/>
        <w:gridCol w:w="702"/>
        <w:gridCol w:w="1452"/>
        <w:gridCol w:w="531"/>
        <w:gridCol w:w="1574"/>
      </w:tblGrid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签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负责人签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所获县以上奖励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17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0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17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市文明标兵单位申报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900"/>
        <w:gridCol w:w="1437"/>
        <w:gridCol w:w="198"/>
        <w:gridCol w:w="702"/>
        <w:gridCol w:w="1452"/>
        <w:gridCol w:w="531"/>
        <w:gridCol w:w="1574"/>
      </w:tblGrid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签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负责人签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所获县以上奖励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17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0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17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市文明行业申报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900"/>
        <w:gridCol w:w="1437"/>
        <w:gridCol w:w="198"/>
        <w:gridCol w:w="702"/>
        <w:gridCol w:w="1452"/>
        <w:gridCol w:w="531"/>
        <w:gridCol w:w="1574"/>
      </w:tblGrid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签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负责人签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所获县以上奖励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17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0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17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市文明社区（小区）申报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900"/>
        <w:gridCol w:w="1437"/>
        <w:gridCol w:w="198"/>
        <w:gridCol w:w="702"/>
        <w:gridCol w:w="1452"/>
        <w:gridCol w:w="531"/>
        <w:gridCol w:w="1574"/>
      </w:tblGrid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签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负责人签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所获县以上奖励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17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0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17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市文明窗口单位申报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900"/>
        <w:gridCol w:w="1437"/>
        <w:gridCol w:w="198"/>
        <w:gridCol w:w="702"/>
        <w:gridCol w:w="1452"/>
        <w:gridCol w:w="531"/>
        <w:gridCol w:w="1574"/>
      </w:tblGrid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签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负责人签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所获县以上奖励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17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0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17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市文明风景旅游区申报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900"/>
        <w:gridCol w:w="1437"/>
        <w:gridCol w:w="198"/>
        <w:gridCol w:w="702"/>
        <w:gridCol w:w="1452"/>
        <w:gridCol w:w="531"/>
        <w:gridCol w:w="1574"/>
      </w:tblGrid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签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负责人签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所获县以上奖励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17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0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17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市文明集市申报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900"/>
        <w:gridCol w:w="1437"/>
        <w:gridCol w:w="198"/>
        <w:gridCol w:w="702"/>
        <w:gridCol w:w="1452"/>
        <w:gridCol w:w="531"/>
        <w:gridCol w:w="1574"/>
      </w:tblGrid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签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负责人签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所获县以上奖励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17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0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17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市文明餐饮示范店申报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900"/>
        <w:gridCol w:w="1437"/>
        <w:gridCol w:w="198"/>
        <w:gridCol w:w="702"/>
        <w:gridCol w:w="1452"/>
        <w:gridCol w:w="531"/>
        <w:gridCol w:w="1574"/>
      </w:tblGrid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签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负责人签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所获县以上奖励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17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0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17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市文明街道（路）申报审批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1"/>
        <w:gridCol w:w="900"/>
        <w:gridCol w:w="1437"/>
        <w:gridCol w:w="198"/>
        <w:gridCol w:w="702"/>
        <w:gridCol w:w="1452"/>
        <w:gridCol w:w="531"/>
        <w:gridCol w:w="1574"/>
      </w:tblGrid>
      <w:tr>
        <w:trPr>
          <w:trHeight w:val="6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签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行政负责人签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所获县以上奖励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1176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0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1764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7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34:00Z</dcterms:created>
  <dc:creator>lenovo</dc:creator>
  <dc:description/>
  <cp:keywords/>
  <dc:language>en-US</dc:language>
  <cp:lastModifiedBy>lenovo</cp:lastModifiedBy>
  <dcterms:modified xsi:type="dcterms:W3CDTF">2013-04-15T00:41:00Z</dcterms:modified>
  <cp:revision>1</cp:revision>
  <dc:subject/>
  <dc:title>永州市文明单位申报审批表</dc:title>
</cp:coreProperties>
</file>