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文明单位申报审批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21"/>
        <w:gridCol w:w="2336"/>
        <w:gridCol w:w="199"/>
        <w:gridCol w:w="701"/>
        <w:gridCol w:w="1807"/>
        <w:gridCol w:w="1754"/>
      </w:tblGrid>
      <w:tr>
        <w:trPr>
          <w:trHeight w:val="61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县（市、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　　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负责人签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负责人签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所获县以上奖励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州文明委（省直机关工委、省教育工委、省国资委）意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1176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主管部门（所在市州文明委）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0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176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文明村镇申报审批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21"/>
        <w:gridCol w:w="2338"/>
        <w:gridCol w:w="702"/>
        <w:gridCol w:w="1862"/>
        <w:gridCol w:w="2178"/>
      </w:tblGrid>
      <w:tr>
        <w:trPr>
          <w:trHeight w:val="61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县（市、区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　　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负责人签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负责人签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所获县以上奖励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1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60"/>
              <w:ind w:firstLine="1176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7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ind w:firstLine="176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文明标兵单位申报审批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21"/>
        <w:gridCol w:w="2336"/>
        <w:gridCol w:w="199"/>
        <w:gridCol w:w="701"/>
        <w:gridCol w:w="1807"/>
        <w:gridCol w:w="1754"/>
      </w:tblGrid>
      <w:tr>
        <w:trPr>
          <w:trHeight w:val="61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县（市、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　　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负责人签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负责人签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所获县以上奖励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州文明委（省直机关工委、省教育工委、省国资委）意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1176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主管部门（所在市州文明委）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0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176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文明行业申报审批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24"/>
        <w:gridCol w:w="2160"/>
        <w:gridCol w:w="1620"/>
        <w:gridCol w:w="2114"/>
      </w:tblGrid>
      <w:tr>
        <w:trPr>
          <w:trHeight w:val="61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业系统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left="5404" w:hanging="3361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8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50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27:00Z</dcterms:created>
  <dc:creator>lenovo</dc:creator>
  <dc:description/>
  <cp:keywords/>
  <dc:language>en-US</dc:language>
  <cp:lastModifiedBy>lenovo</cp:lastModifiedBy>
  <dcterms:modified xsi:type="dcterms:W3CDTF">2014-04-25T03:03:00Z</dcterms:modified>
  <cp:revision>1</cp:revision>
  <dc:subject/>
  <dc:title>湖南省文明单位申报审批表</dc:title>
</cp:coreProperties>
</file>