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9050</wp:posOffset>
                </wp:positionV>
                <wp:extent cx="6328410" cy="8112760"/>
                <wp:effectExtent l="9525" t="0" r="952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8112600"/>
                          <a:chOff x="0" y="0"/>
                          <a:chExt cx="6328440" cy="8112600"/>
                        </a:xfrm>
                      </wpg:grpSpPr>
                      <wpg:grpSp>
                        <wpg:cNvGrpSpPr/>
                        <wpg:grpSpPr>
                          <a:xfrm>
                            <a:off x="0" y="796320"/>
                            <a:ext cx="6328440" cy="73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1640" y="720"/>
                              <a:ext cx="1198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0"/>
                                <a:ext cx="64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320"/>
                                <a:ext cx="11988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50040"/>
                              <a:ext cx="33084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11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1= C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6360" y="43920"/>
                              <a:ext cx="7250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刘兴国 词曲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2680" y="565920"/>
                              <a:ext cx="47458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88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1670040"/>
                              <a:ext cx="47458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88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2976840"/>
                              <a:ext cx="47458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88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4304520"/>
                              <a:ext cx="47458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88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5619240"/>
                              <a:ext cx="47458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88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2680" y="69372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69372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6937200"/>
                              <a:ext cx="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69372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0"/>
                              <a:ext cx="63360" cy="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360"/>
                                <a:ext cx="63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63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4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0" y="1708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480" y="1708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1708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5320" y="185112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1875600"/>
                              <a:ext cx="18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1900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900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612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880" y="65448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601920"/>
                              <a:ext cx="3996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0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232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56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268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8840" y="65448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61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940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648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9360" y="7423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70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2960" y="6012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2160" y="65448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960" y="65448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080" y="65448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080" y="601920"/>
                              <a:ext cx="3996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92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04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44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760" y="1755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928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216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200" y="1900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188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052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512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764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628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088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19004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4069440" y="157032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372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212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7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5360" y="185112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5760" y="1710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1080" y="1755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5274720" y="157032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9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297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9710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973440" y="282744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08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332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088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412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81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1680" y="3060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44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168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24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2480" y="315576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808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5320" y="30150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32080" y="3060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316728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44856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44856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880" y="43981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7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302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617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190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44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040" y="44856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43009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2216160" y="4233960"/>
                              <a:ext cx="36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840" y="43408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43408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43408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448380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4508640"/>
                              <a:ext cx="18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336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080" y="43009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332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1040" y="43009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760" y="43981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9680" y="43426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43426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2920" y="44838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0" y="43426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159800">
                              <a:off x="4026240" y="419904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8120" y="43426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43426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1360" y="44838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960" y="45331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944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2680" y="44856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720" y="434448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6880" y="43981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9640" y="5706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24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748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308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8640" y="5609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69736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609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5609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72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032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74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04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064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82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144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544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240" y="5609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4150800" y="550980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46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24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784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456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579420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4920" y="565344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1080" y="570672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1360" y="5824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440" y="5619240"/>
                              <a:ext cx="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040" y="56725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040" y="57294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711468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96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711468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76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0" y="711468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2964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59800">
                              <a:off x="945360" y="6829920"/>
                              <a:ext cx="5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23" h="21600">
                                  <a:moveTo>
                                    <a:pt x="10800" y="0"/>
                                  </a:moveTo>
                                  <a:arcTo wR="10800" hR="10800" stAng="-5400000" swAng="1103047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69717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69717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0880" y="703080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697356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2680" y="7114680"/>
                              <a:ext cx="2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6969600"/>
                              <a:ext cx="730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3720" y="702324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702324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7023240"/>
                              <a:ext cx="14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家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720" y="19558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开满了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207396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座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32169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双牌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32169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这座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阳明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杨天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07396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山上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52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95768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丽的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12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杜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484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鹃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240" y="195768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920" y="2075760"/>
                              <a:ext cx="306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2187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花儿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333504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蝶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32187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引来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蝴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32187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句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32187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悄悄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话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9160" y="3336840"/>
                              <a:ext cx="90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260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12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太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1200" y="321876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啦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960" y="3272040"/>
                              <a:ext cx="223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45921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双牌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5921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的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471240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45921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风景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4596120"/>
                              <a:ext cx="209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美如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画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471240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36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画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里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88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80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720" y="45921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有你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640" y="459216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也有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240" y="45961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2920" y="4696920"/>
                              <a:ext cx="1656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双牌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的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98860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8723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家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并不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8723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598860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但我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04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从小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58723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2680" y="5988600"/>
                              <a:ext cx="201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58723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76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一直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4680" y="586872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深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840" y="587232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她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981040"/>
                              <a:ext cx="306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716400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会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716400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永远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716400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这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16400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样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16400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716400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7164000"/>
                              <a:ext cx="3085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6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爱着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7164000"/>
                              <a:ext cx="114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她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7280280"/>
                              <a:ext cx="306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3480" y="6884640"/>
                              <a:ext cx="93240" cy="50040"/>
                            </a:xfrm>
                          </wpg:grpSpPr>
                          <wps:wsp>
                            <wps:cNvSpPr/>
                            <wps:spPr>
                              <a:xfrm flipV="1" rot="16167000">
                                <a:off x="21960" y="-21240"/>
                                <a:ext cx="489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13" h="21600">
                                    <a:moveTo>
                                      <a:pt x="10800" y="0"/>
                                    </a:moveTo>
                                    <a:arcTo wR="10800" hR="10800" stAng="-5400000" swAng="109635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13" h="21600">
                                    <a:moveTo>
                                      <a:pt x="10800" y="0"/>
                                    </a:moveTo>
                                    <a:arcTo wR="10800" hR="10800" stAng="-5400000" swAng="1096355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636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6738120"/>
                              <a:ext cx="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732360"/>
                              <a:ext cx="505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6732360"/>
                              <a:ext cx="365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6738120"/>
                              <a:ext cx="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6688440"/>
                              <a:ext cx="38592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结束句 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399528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1240" y="236160"/>
                              <a:ext cx="1950840" cy="21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30"/>
                                    <w:spacing w:val="1"/>
                                    <w:rFonts w:ascii="华文彩云" w:hAnsi="华文彩云" w:eastAsia="华文彩云" w:cs="华文彩云"/>
                                    <w:lang w:bidi="hi-IN"/>
                                  </w:rPr>
                                  <w:t>双牌我的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7760"/>
                              <a:ext cx="39952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39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399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0"/>
                              <a:ext cx="124272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9440" y="0"/>
                                <a:ext cx="230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558">
                                    <a:moveTo>
                                      <a:pt x="0" y="10"/>
                                    </a:moveTo>
                                    <a:lnTo>
                                      <a:pt x="0" y="558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99720"/>
                                <a:ext cx="71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56">
                                    <a:moveTo>
                                      <a:pt x="0" y="256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87" y="62"/>
                                    </a:lnTo>
                                    <a:lnTo>
                                      <a:pt x="387" y="242"/>
                                    </a:lnTo>
                                    <a:lnTo>
                                      <a:pt x="297" y="242"/>
                                    </a:lnTo>
                                    <a:lnTo>
                                      <a:pt x="297" y="74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104" y="249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135720"/>
                                <a:ext cx="132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493">
                                    <a:moveTo>
                                      <a:pt x="0" y="0"/>
                                    </a:moveTo>
                                    <a:lnTo>
                                      <a:pt x="717" y="0"/>
                                    </a:lnTo>
                                    <a:lnTo>
                                      <a:pt x="667" y="280"/>
                                    </a:lnTo>
                                    <a:lnTo>
                                      <a:pt x="563" y="384"/>
                                    </a:lnTo>
                                    <a:lnTo>
                                      <a:pt x="551" y="493"/>
                                    </a:lnTo>
                                    <a:lnTo>
                                      <a:pt x="473" y="493"/>
                                    </a:lnTo>
                                    <a:lnTo>
                                      <a:pt x="473" y="353"/>
                                    </a:lnTo>
                                    <a:lnTo>
                                      <a:pt x="563" y="268"/>
                                    </a:lnTo>
                                    <a:lnTo>
                                      <a:pt x="596" y="97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209" y="287"/>
                                    </a:lnTo>
                                    <a:lnTo>
                                      <a:pt x="304" y="358"/>
                                    </a:lnTo>
                                    <a:lnTo>
                                      <a:pt x="311" y="479"/>
                                    </a:lnTo>
                                    <a:lnTo>
                                      <a:pt x="221" y="486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71" y="2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218520"/>
                                <a:ext cx="165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6" h="1579">
                                    <a:moveTo>
                                      <a:pt x="5" y="0"/>
                                    </a:moveTo>
                                    <a:lnTo>
                                      <a:pt x="896" y="0"/>
                                    </a:lnTo>
                                    <a:lnTo>
                                      <a:pt x="896" y="1579"/>
                                    </a:lnTo>
                                    <a:lnTo>
                                      <a:pt x="791" y="1579"/>
                                    </a:lnTo>
                                    <a:lnTo>
                                      <a:pt x="791" y="86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26" y="1579"/>
                                    </a:lnTo>
                                    <a:lnTo>
                                      <a:pt x="0" y="157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35352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847">
                                    <a:moveTo>
                                      <a:pt x="0" y="0"/>
                                    </a:moveTo>
                                    <a:lnTo>
                                      <a:pt x="893" y="0"/>
                                    </a:lnTo>
                                    <a:lnTo>
                                      <a:pt x="893" y="847"/>
                                    </a:lnTo>
                                    <a:lnTo>
                                      <a:pt x="777" y="847"/>
                                    </a:lnTo>
                                    <a:lnTo>
                                      <a:pt x="777" y="10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847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361440"/>
                                <a:ext cx="234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07">
                                    <a:moveTo>
                                      <a:pt x="0" y="0"/>
                                    </a:moveTo>
                                    <a:lnTo>
                                      <a:pt x="0" y="807"/>
                                    </a:lnTo>
                                    <a:lnTo>
                                      <a:pt x="126" y="807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362520"/>
                                <a:ext cx="255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  <a:lnTo>
                                      <a:pt x="138" y="800"/>
                                    </a:lnTo>
                                    <a:lnTo>
                                      <a:pt x="138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396360"/>
                                <a:ext cx="146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135">
                                    <a:moveTo>
                                      <a:pt x="0" y="0"/>
                                    </a:moveTo>
                                    <a:lnTo>
                                      <a:pt x="791" y="0"/>
                                    </a:lnTo>
                                    <a:lnTo>
                                      <a:pt x="791" y="135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444600"/>
                                <a:ext cx="143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123">
                                    <a:moveTo>
                                      <a:pt x="0" y="0"/>
                                    </a:moveTo>
                                    <a:lnTo>
                                      <a:pt x="777" y="0"/>
                                    </a:lnTo>
                                    <a:lnTo>
                                      <a:pt x="777" y="123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88880"/>
                                <a:ext cx="151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116">
                                    <a:moveTo>
                                      <a:pt x="22" y="0"/>
                                    </a:moveTo>
                                    <a:lnTo>
                                      <a:pt x="822" y="0"/>
                                    </a:lnTo>
                                    <a:lnTo>
                                      <a:pt x="822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48680"/>
                                <a:ext cx="982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956">
                                    <a:moveTo>
                                      <a:pt x="0" y="10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35" y="1956"/>
                                    </a:lnTo>
                                    <a:lnTo>
                                      <a:pt x="404" y="1956"/>
                                    </a:lnTo>
                                    <a:lnTo>
                                      <a:pt x="404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8" y="1037"/>
                                    </a:lnTo>
                                    <a:lnTo>
                                      <a:pt x="0" y="1037"/>
                                    </a:lnTo>
                                    <a:lnTo>
                                      <a:pt x="0" y="10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162720"/>
                                <a:ext cx="10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57">
                                    <a:moveTo>
                                      <a:pt x="0" y="0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55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185400"/>
                                <a:ext cx="82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64">
                                    <a:moveTo>
                                      <a:pt x="0" y="0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373" y="64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2502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2">
                                    <a:moveTo>
                                      <a:pt x="0" y="162"/>
                                    </a:moveTo>
                                    <a:lnTo>
                                      <a:pt x="112" y="162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2502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2">
                                    <a:moveTo>
                                      <a:pt x="0" y="162"/>
                                    </a:moveTo>
                                    <a:lnTo>
                                      <a:pt x="109" y="16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502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2">
                                    <a:moveTo>
                                      <a:pt x="0" y="162"/>
                                    </a:moveTo>
                                    <a:lnTo>
                                      <a:pt x="110" y="16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9448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64">
                                    <a:moveTo>
                                      <a:pt x="0" y="164"/>
                                    </a:moveTo>
                                    <a:lnTo>
                                      <a:pt x="111" y="164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94480"/>
                                <a:ext cx="20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4">
                                    <a:moveTo>
                                      <a:pt x="0" y="164"/>
                                    </a:moveTo>
                                    <a:lnTo>
                                      <a:pt x="112" y="16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29448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4">
                                    <a:moveTo>
                                      <a:pt x="0" y="164"/>
                                    </a:moveTo>
                                    <a:lnTo>
                                      <a:pt x="109" y="16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3409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1">
                                    <a:moveTo>
                                      <a:pt x="0" y="161"/>
                                    </a:moveTo>
                                    <a:lnTo>
                                      <a:pt x="112" y="16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3409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1">
                                    <a:moveTo>
                                      <a:pt x="0" y="161"/>
                                    </a:moveTo>
                                    <a:lnTo>
                                      <a:pt x="10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4092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3">
                                    <a:moveTo>
                                      <a:pt x="0" y="163"/>
                                    </a:moveTo>
                                    <a:lnTo>
                                      <a:pt x="110" y="16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3841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1">
                                    <a:moveTo>
                                      <a:pt x="0" y="161"/>
                                    </a:moveTo>
                                    <a:lnTo>
                                      <a:pt x="112" y="16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3841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1">
                                    <a:moveTo>
                                      <a:pt x="0" y="161"/>
                                    </a:moveTo>
                                    <a:lnTo>
                                      <a:pt x="10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8412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1">
                                    <a:moveTo>
                                      <a:pt x="0" y="161"/>
                                    </a:moveTo>
                                    <a:lnTo>
                                      <a:pt x="110" y="16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4338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1">
                                    <a:moveTo>
                                      <a:pt x="0" y="161"/>
                                    </a:moveTo>
                                    <a:lnTo>
                                      <a:pt x="112" y="16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4338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1">
                                    <a:moveTo>
                                      <a:pt x="0" y="161"/>
                                    </a:moveTo>
                                    <a:lnTo>
                                      <a:pt x="10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4338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1">
                                    <a:moveTo>
                                      <a:pt x="0" y="161"/>
                                    </a:moveTo>
                                    <a:lnTo>
                                      <a:pt x="110" y="16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4806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1">
                                    <a:moveTo>
                                      <a:pt x="0" y="161"/>
                                    </a:moveTo>
                                    <a:lnTo>
                                      <a:pt x="112" y="16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4806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1">
                                    <a:moveTo>
                                      <a:pt x="0" y="161"/>
                                    </a:moveTo>
                                    <a:lnTo>
                                      <a:pt x="109" y="16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480600"/>
                                <a:ext cx="20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1">
                                    <a:moveTo>
                                      <a:pt x="0" y="161"/>
                                    </a:moveTo>
                                    <a:lnTo>
                                      <a:pt x="110" y="16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66600"/>
                                <a:ext cx="16308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2400">
                                    <a:moveTo>
                                      <a:pt x="882" y="1488"/>
                                    </a:moveTo>
                                    <a:lnTo>
                                      <a:pt x="8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138" y="2400"/>
                                    </a:lnTo>
                                    <a:lnTo>
                                      <a:pt x="138" y="112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7" y="1481"/>
                                    </a:lnTo>
                                    <a:lnTo>
                                      <a:pt x="882" y="1488"/>
                                    </a:lnTo>
                                    <a:lnTo>
                                      <a:pt x="882" y="1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5600"/>
                                <a:ext cx="259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34">
                                    <a:moveTo>
                                      <a:pt x="0" y="0"/>
                                    </a:moveTo>
                                    <a:lnTo>
                                      <a:pt x="0" y="1434"/>
                                    </a:lnTo>
                                    <a:lnTo>
                                      <a:pt x="140" y="1434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46520"/>
                                <a:ext cx="27000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1968">
                                    <a:moveTo>
                                      <a:pt x="0" y="0"/>
                                    </a:moveTo>
                                    <a:lnTo>
                                      <a:pt x="1459" y="5"/>
                                    </a:lnTo>
                                    <a:lnTo>
                                      <a:pt x="1459" y="650"/>
                                    </a:lnTo>
                                    <a:lnTo>
                                      <a:pt x="1333" y="646"/>
                                    </a:lnTo>
                                    <a:lnTo>
                                      <a:pt x="1333" y="95"/>
                                    </a:lnTo>
                                    <a:lnTo>
                                      <a:pt x="152" y="95"/>
                                    </a:lnTo>
                                    <a:lnTo>
                                      <a:pt x="152" y="1968"/>
                                    </a:lnTo>
                                    <a:lnTo>
                                      <a:pt x="5" y="19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84320"/>
                                <a:ext cx="240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97">
                                    <a:moveTo>
                                      <a:pt x="0" y="0"/>
                                    </a:moveTo>
                                    <a:lnTo>
                                      <a:pt x="1297" y="0"/>
                                    </a:lnTo>
                                    <a:lnTo>
                                      <a:pt x="1297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16360"/>
                                <a:ext cx="240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95">
                                    <a:moveTo>
                                      <a:pt x="0" y="0"/>
                                    </a:moveTo>
                                    <a:lnTo>
                                      <a:pt x="1300" y="0"/>
                                    </a:lnTo>
                                    <a:lnTo>
                                      <a:pt x="130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49480"/>
                                <a:ext cx="239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97">
                                    <a:moveTo>
                                      <a:pt x="0" y="0"/>
                                    </a:moveTo>
                                    <a:lnTo>
                                      <a:pt x="1295" y="0"/>
                                    </a:lnTo>
                                    <a:lnTo>
                                      <a:pt x="1295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269280"/>
                                <a:ext cx="48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303">
                                    <a:moveTo>
                                      <a:pt x="0" y="1303"/>
                                    </a:moveTo>
                                    <a:lnTo>
                                      <a:pt x="263" y="1303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03"/>
                                    </a:lnTo>
                                    <a:lnTo>
                                      <a:pt x="0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8656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5">
                                    <a:moveTo>
                                      <a:pt x="0" y="155"/>
                                    </a:moveTo>
                                    <a:lnTo>
                                      <a:pt x="104" y="15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3480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8204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4">
                                    <a:moveTo>
                                      <a:pt x="0" y="154"/>
                                    </a:moveTo>
                                    <a:lnTo>
                                      <a:pt x="104" y="15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8204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4">
                                    <a:moveTo>
                                      <a:pt x="0" y="154"/>
                                    </a:moveTo>
                                    <a:lnTo>
                                      <a:pt x="107" y="154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82040"/>
                                <a:ext cx="18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4">
                                    <a:moveTo>
                                      <a:pt x="0" y="154"/>
                                    </a:moveTo>
                                    <a:lnTo>
                                      <a:pt x="102" y="154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8204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4">
                                    <a:moveTo>
                                      <a:pt x="0" y="154"/>
                                    </a:moveTo>
                                    <a:lnTo>
                                      <a:pt x="105" y="15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8204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4">
                                    <a:moveTo>
                                      <a:pt x="0" y="154"/>
                                    </a:moveTo>
                                    <a:lnTo>
                                      <a:pt x="105" y="15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8204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4">
                                    <a:moveTo>
                                      <a:pt x="0" y="154"/>
                                    </a:moveTo>
                                    <a:lnTo>
                                      <a:pt x="104" y="15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3560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356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7">
                                    <a:moveTo>
                                      <a:pt x="0" y="157"/>
                                    </a:moveTo>
                                    <a:lnTo>
                                      <a:pt x="107" y="15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3560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7">
                                    <a:moveTo>
                                      <a:pt x="0" y="157"/>
                                    </a:moveTo>
                                    <a:lnTo>
                                      <a:pt x="102" y="15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356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7">
                                    <a:moveTo>
                                      <a:pt x="0" y="157"/>
                                    </a:moveTo>
                                    <a:lnTo>
                                      <a:pt x="105" y="15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4356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7">
                                    <a:moveTo>
                                      <a:pt x="0" y="157"/>
                                    </a:moveTo>
                                    <a:lnTo>
                                      <a:pt x="105" y="15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3560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8736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87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7">
                                    <a:moveTo>
                                      <a:pt x="0" y="157"/>
                                    </a:moveTo>
                                    <a:lnTo>
                                      <a:pt x="107" y="15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38736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7">
                                    <a:moveTo>
                                      <a:pt x="0" y="157"/>
                                    </a:moveTo>
                                    <a:lnTo>
                                      <a:pt x="102" y="15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87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7">
                                    <a:moveTo>
                                      <a:pt x="0" y="157"/>
                                    </a:moveTo>
                                    <a:lnTo>
                                      <a:pt x="105" y="15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7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7">
                                    <a:moveTo>
                                      <a:pt x="0" y="157"/>
                                    </a:moveTo>
                                    <a:lnTo>
                                      <a:pt x="105" y="15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8736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83680"/>
                                <a:ext cx="177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12">
                                    <a:moveTo>
                                      <a:pt x="0" y="112"/>
                                    </a:moveTo>
                                    <a:lnTo>
                                      <a:pt x="960" y="112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320040"/>
                                <a:ext cx="180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102">
                                    <a:moveTo>
                                      <a:pt x="0" y="102"/>
                                    </a:moveTo>
                                    <a:lnTo>
                                      <a:pt x="979" y="102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865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7">
                                    <a:moveTo>
                                      <a:pt x="0" y="157"/>
                                    </a:moveTo>
                                    <a:lnTo>
                                      <a:pt x="107" y="15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33360"/>
                                <a:ext cx="19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7">
                                    <a:moveTo>
                                      <a:pt x="0" y="157"/>
                                    </a:moveTo>
                                    <a:lnTo>
                                      <a:pt x="104" y="157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79640"/>
                                <a:ext cx="80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90">
                                    <a:moveTo>
                                      <a:pt x="0" y="0"/>
                                    </a:moveTo>
                                    <a:lnTo>
                                      <a:pt x="435" y="0"/>
                                    </a:lnTo>
                                    <a:lnTo>
                                      <a:pt x="435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07720"/>
                                <a:ext cx="81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90">
                                    <a:moveTo>
                                      <a:pt x="0" y="0"/>
                                    </a:moveTo>
                                    <a:lnTo>
                                      <a:pt x="440" y="0"/>
                                    </a:lnTo>
                                    <a:lnTo>
                                      <a:pt x="440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237600"/>
                                <a:ext cx="80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88">
                                    <a:moveTo>
                                      <a:pt x="0" y="0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66760"/>
                                <a:ext cx="81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93">
                                    <a:moveTo>
                                      <a:pt x="0" y="0"/>
                                    </a:moveTo>
                                    <a:lnTo>
                                      <a:pt x="440" y="0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295200"/>
                                <a:ext cx="80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90">
                                    <a:moveTo>
                                      <a:pt x="0" y="0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7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323280"/>
                                <a:ext cx="80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92">
                                    <a:moveTo>
                                      <a:pt x="0" y="0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78120"/>
                                <a:ext cx="255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338">
                                    <a:moveTo>
                                      <a:pt x="0" y="2338"/>
                                    </a:moveTo>
                                    <a:lnTo>
                                      <a:pt x="137" y="2338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38"/>
                                    </a:lnTo>
                                    <a:lnTo>
                                      <a:pt x="0" y="2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487080"/>
                                <a:ext cx="208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31">
                                    <a:moveTo>
                                      <a:pt x="0" y="131"/>
                                    </a:moveTo>
                                    <a:lnTo>
                                      <a:pt x="1131" y="131"/>
                                    </a:lnTo>
                                    <a:lnTo>
                                      <a:pt x="1131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411480"/>
                                <a:ext cx="20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8">
                                    <a:moveTo>
                                      <a:pt x="0" y="128"/>
                                    </a:moveTo>
                                    <a:lnTo>
                                      <a:pt x="1128" y="128"/>
                                    </a:lnTo>
                                    <a:lnTo>
                                      <a:pt x="11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85120"/>
                                <a:ext cx="248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223">
                                    <a:moveTo>
                                      <a:pt x="0" y="1223"/>
                                    </a:moveTo>
                                    <a:lnTo>
                                      <a:pt x="133" y="1223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0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85120"/>
                                <a:ext cx="241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23">
                                    <a:moveTo>
                                      <a:pt x="0" y="1223"/>
                                    </a:moveTo>
                                    <a:lnTo>
                                      <a:pt x="130" y="1223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0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5120"/>
                                <a:ext cx="241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23">
                                    <a:moveTo>
                                      <a:pt x="0" y="1223"/>
                                    </a:moveTo>
                                    <a:lnTo>
                                      <a:pt x="130" y="1223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0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85120"/>
                                <a:ext cx="241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223">
                                    <a:moveTo>
                                      <a:pt x="0" y="1223"/>
                                    </a:moveTo>
                                    <a:lnTo>
                                      <a:pt x="133" y="1223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23"/>
                                    </a:lnTo>
                                    <a:lnTo>
                                      <a:pt x="0" y="1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2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273">
                                    <a:moveTo>
                                      <a:pt x="0" y="64"/>
                                    </a:moveTo>
                                    <a:lnTo>
                                      <a:pt x="26" y="5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202" y="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473" y="31"/>
                                    </a:lnTo>
                                    <a:lnTo>
                                      <a:pt x="532" y="60"/>
                                    </a:lnTo>
                                    <a:lnTo>
                                      <a:pt x="582" y="91"/>
                                    </a:lnTo>
                                    <a:lnTo>
                                      <a:pt x="625" y="121"/>
                                    </a:lnTo>
                                    <a:lnTo>
                                      <a:pt x="656" y="150"/>
                                    </a:lnTo>
                                    <a:lnTo>
                                      <a:pt x="682" y="176"/>
                                    </a:lnTo>
                                    <a:lnTo>
                                      <a:pt x="627" y="273"/>
                                    </a:lnTo>
                                    <a:lnTo>
                                      <a:pt x="606" y="247"/>
                                    </a:lnTo>
                                    <a:lnTo>
                                      <a:pt x="580" y="219"/>
                                    </a:lnTo>
                                    <a:lnTo>
                                      <a:pt x="544" y="186"/>
                                    </a:lnTo>
                                    <a:lnTo>
                                      <a:pt x="499" y="152"/>
                                    </a:lnTo>
                                    <a:lnTo>
                                      <a:pt x="447" y="121"/>
                                    </a:lnTo>
                                    <a:lnTo>
                                      <a:pt x="385" y="102"/>
                                    </a:lnTo>
                                    <a:lnTo>
                                      <a:pt x="318" y="91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97" y="129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36360"/>
                                <a:ext cx="3650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5" h="1033">
                                    <a:moveTo>
                                      <a:pt x="0" y="985"/>
                                    </a:moveTo>
                                    <a:lnTo>
                                      <a:pt x="29" y="909"/>
                                    </a:lnTo>
                                    <a:lnTo>
                                      <a:pt x="69" y="829"/>
                                    </a:lnTo>
                                    <a:lnTo>
                                      <a:pt x="124" y="734"/>
                                    </a:lnTo>
                                    <a:lnTo>
                                      <a:pt x="193" y="627"/>
                                    </a:lnTo>
                                    <a:lnTo>
                                      <a:pt x="233" y="575"/>
                                    </a:lnTo>
                                    <a:lnTo>
                                      <a:pt x="352" y="451"/>
                                    </a:lnTo>
                                    <a:lnTo>
                                      <a:pt x="376" y="430"/>
                                    </a:lnTo>
                                    <a:lnTo>
                                      <a:pt x="433" y="387"/>
                                    </a:lnTo>
                                    <a:lnTo>
                                      <a:pt x="492" y="354"/>
                                    </a:lnTo>
                                    <a:lnTo>
                                      <a:pt x="554" y="325"/>
                                    </a:lnTo>
                                    <a:lnTo>
                                      <a:pt x="613" y="304"/>
                                    </a:lnTo>
                                    <a:lnTo>
                                      <a:pt x="727" y="278"/>
                                    </a:lnTo>
                                    <a:lnTo>
                                      <a:pt x="925" y="278"/>
                                    </a:lnTo>
                                    <a:lnTo>
                                      <a:pt x="1058" y="306"/>
                                    </a:lnTo>
                                    <a:lnTo>
                                      <a:pt x="1108" y="328"/>
                                    </a:lnTo>
                                    <a:lnTo>
                                      <a:pt x="1129" y="287"/>
                                    </a:lnTo>
                                    <a:lnTo>
                                      <a:pt x="1188" y="197"/>
                                    </a:lnTo>
                                    <a:lnTo>
                                      <a:pt x="1288" y="93"/>
                                    </a:lnTo>
                                    <a:lnTo>
                                      <a:pt x="1324" y="69"/>
                                    </a:lnTo>
                                    <a:lnTo>
                                      <a:pt x="1357" y="48"/>
                                    </a:lnTo>
                                    <a:lnTo>
                                      <a:pt x="1440" y="14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764" y="43"/>
                                    </a:lnTo>
                                    <a:lnTo>
                                      <a:pt x="1823" y="76"/>
                                    </a:lnTo>
                                    <a:lnTo>
                                      <a:pt x="1875" y="116"/>
                                    </a:lnTo>
                                    <a:lnTo>
                                      <a:pt x="1932" y="197"/>
                                    </a:lnTo>
                                    <a:lnTo>
                                      <a:pt x="1975" y="373"/>
                                    </a:lnTo>
                                    <a:lnTo>
                                      <a:pt x="1875" y="373"/>
                                    </a:lnTo>
                                    <a:lnTo>
                                      <a:pt x="1863" y="325"/>
                                    </a:lnTo>
                                    <a:lnTo>
                                      <a:pt x="1847" y="278"/>
                                    </a:lnTo>
                                    <a:lnTo>
                                      <a:pt x="1821" y="223"/>
                                    </a:lnTo>
                                    <a:lnTo>
                                      <a:pt x="1797" y="197"/>
                                    </a:lnTo>
                                    <a:lnTo>
                                      <a:pt x="1775" y="171"/>
                                    </a:lnTo>
                                    <a:lnTo>
                                      <a:pt x="1747" y="147"/>
                                    </a:lnTo>
                                    <a:lnTo>
                                      <a:pt x="1714" y="128"/>
                                    </a:lnTo>
                                    <a:lnTo>
                                      <a:pt x="1633" y="105"/>
                                    </a:lnTo>
                                    <a:lnTo>
                                      <a:pt x="1526" y="105"/>
                                    </a:lnTo>
                                    <a:lnTo>
                                      <a:pt x="1421" y="131"/>
                                    </a:lnTo>
                                    <a:lnTo>
                                      <a:pt x="1341" y="178"/>
                                    </a:lnTo>
                                    <a:lnTo>
                                      <a:pt x="1281" y="238"/>
                                    </a:lnTo>
                                    <a:lnTo>
                                      <a:pt x="1238" y="304"/>
                                    </a:lnTo>
                                    <a:lnTo>
                                      <a:pt x="1184" y="475"/>
                                    </a:lnTo>
                                    <a:lnTo>
                                      <a:pt x="1131" y="444"/>
                                    </a:lnTo>
                                    <a:lnTo>
                                      <a:pt x="1070" y="413"/>
                                    </a:lnTo>
                                    <a:lnTo>
                                      <a:pt x="994" y="387"/>
                                    </a:lnTo>
                                    <a:lnTo>
                                      <a:pt x="899" y="368"/>
                                    </a:lnTo>
                                    <a:lnTo>
                                      <a:pt x="789" y="366"/>
                                    </a:lnTo>
                                    <a:lnTo>
                                      <a:pt x="670" y="387"/>
                                    </a:lnTo>
                                    <a:lnTo>
                                      <a:pt x="542" y="437"/>
                                    </a:lnTo>
                                    <a:lnTo>
                                      <a:pt x="480" y="475"/>
                                    </a:lnTo>
                                    <a:lnTo>
                                      <a:pt x="423" y="515"/>
                                    </a:lnTo>
                                    <a:lnTo>
                                      <a:pt x="373" y="563"/>
                                    </a:lnTo>
                                    <a:lnTo>
                                      <a:pt x="326" y="608"/>
                                    </a:lnTo>
                                    <a:lnTo>
                                      <a:pt x="283" y="658"/>
                                    </a:lnTo>
                                    <a:lnTo>
                                      <a:pt x="247" y="708"/>
                                    </a:lnTo>
                                    <a:lnTo>
                                      <a:pt x="186" y="805"/>
                                    </a:lnTo>
                                    <a:lnTo>
                                      <a:pt x="110" y="966"/>
                                    </a:lnTo>
                                    <a:lnTo>
                                      <a:pt x="88" y="1033"/>
                                    </a:lnTo>
                                    <a:lnTo>
                                      <a:pt x="0" y="985"/>
                                    </a:lnTo>
                                    <a:lnTo>
                                      <a:pt x="0" y="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0800"/>
                                <a:ext cx="233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413">
                                    <a:moveTo>
                                      <a:pt x="0" y="309"/>
                                    </a:moveTo>
                                    <a:lnTo>
                                      <a:pt x="67" y="23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212" y="126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312" y="71"/>
                                    </a:lnTo>
                                    <a:lnTo>
                                      <a:pt x="366" y="48"/>
                                    </a:lnTo>
                                    <a:lnTo>
                                      <a:pt x="428" y="26"/>
                                    </a:lnTo>
                                    <a:lnTo>
                                      <a:pt x="490" y="12"/>
                                    </a:lnTo>
                                    <a:lnTo>
                                      <a:pt x="632" y="0"/>
                                    </a:lnTo>
                                    <a:lnTo>
                                      <a:pt x="773" y="12"/>
                                    </a:lnTo>
                                    <a:lnTo>
                                      <a:pt x="899" y="48"/>
                                    </a:lnTo>
                                    <a:lnTo>
                                      <a:pt x="1005" y="97"/>
                                    </a:lnTo>
                                    <a:lnTo>
                                      <a:pt x="1053" y="126"/>
                                    </a:lnTo>
                                    <a:lnTo>
                                      <a:pt x="1096" y="152"/>
                                    </a:lnTo>
                                    <a:lnTo>
                                      <a:pt x="1134" y="183"/>
                                    </a:lnTo>
                                    <a:lnTo>
                                      <a:pt x="1167" y="211"/>
                                    </a:lnTo>
                                    <a:lnTo>
                                      <a:pt x="1264" y="309"/>
                                    </a:lnTo>
                                    <a:lnTo>
                                      <a:pt x="1162" y="347"/>
                                    </a:lnTo>
                                    <a:lnTo>
                                      <a:pt x="1150" y="335"/>
                                    </a:lnTo>
                                    <a:lnTo>
                                      <a:pt x="1122" y="302"/>
                                    </a:lnTo>
                                    <a:lnTo>
                                      <a:pt x="1074" y="259"/>
                                    </a:lnTo>
                                    <a:lnTo>
                                      <a:pt x="927" y="159"/>
                                    </a:lnTo>
                                    <a:lnTo>
                                      <a:pt x="884" y="138"/>
                                    </a:lnTo>
                                    <a:lnTo>
                                      <a:pt x="837" y="119"/>
                                    </a:lnTo>
                                    <a:lnTo>
                                      <a:pt x="735" y="93"/>
                                    </a:lnTo>
                                    <a:lnTo>
                                      <a:pt x="623" y="88"/>
                                    </a:lnTo>
                                    <a:lnTo>
                                      <a:pt x="511" y="107"/>
                                    </a:lnTo>
                                    <a:lnTo>
                                      <a:pt x="409" y="145"/>
                                    </a:lnTo>
                                    <a:lnTo>
                                      <a:pt x="316" y="197"/>
                                    </a:lnTo>
                                    <a:lnTo>
                                      <a:pt x="276" y="228"/>
                                    </a:lnTo>
                                    <a:lnTo>
                                      <a:pt x="145" y="34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73800"/>
                                <a:ext cx="210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382">
                                    <a:moveTo>
                                      <a:pt x="0" y="235"/>
                                    </a:moveTo>
                                    <a:lnTo>
                                      <a:pt x="45" y="202"/>
                                    </a:lnTo>
                                    <a:lnTo>
                                      <a:pt x="98" y="164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209" y="100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357" y="43"/>
                                    </a:lnTo>
                                    <a:lnTo>
                                      <a:pt x="466" y="14"/>
                                    </a:lnTo>
                                    <a:lnTo>
                                      <a:pt x="587" y="0"/>
                                    </a:lnTo>
                                    <a:lnTo>
                                      <a:pt x="813" y="28"/>
                                    </a:lnTo>
                                    <a:lnTo>
                                      <a:pt x="908" y="62"/>
                                    </a:lnTo>
                                    <a:lnTo>
                                      <a:pt x="986" y="100"/>
                                    </a:lnTo>
                                    <a:lnTo>
                                      <a:pt x="1050" y="142"/>
                                    </a:lnTo>
                                    <a:lnTo>
                                      <a:pt x="1098" y="178"/>
                                    </a:lnTo>
                                    <a:lnTo>
                                      <a:pt x="1136" y="214"/>
                                    </a:lnTo>
                                    <a:lnTo>
                                      <a:pt x="1105" y="311"/>
                                    </a:lnTo>
                                    <a:lnTo>
                                      <a:pt x="1074" y="273"/>
                                    </a:lnTo>
                                    <a:lnTo>
                                      <a:pt x="1034" y="235"/>
                                    </a:lnTo>
                                    <a:lnTo>
                                      <a:pt x="1008" y="214"/>
                                    </a:lnTo>
                                    <a:lnTo>
                                      <a:pt x="977" y="195"/>
                                    </a:lnTo>
                                    <a:lnTo>
                                      <a:pt x="944" y="171"/>
                                    </a:lnTo>
                                    <a:lnTo>
                                      <a:pt x="905" y="152"/>
                                    </a:lnTo>
                                    <a:lnTo>
                                      <a:pt x="813" y="116"/>
                                    </a:lnTo>
                                    <a:lnTo>
                                      <a:pt x="703" y="93"/>
                                    </a:lnTo>
                                    <a:lnTo>
                                      <a:pt x="575" y="88"/>
                                    </a:lnTo>
                                    <a:lnTo>
                                      <a:pt x="333" y="142"/>
                                    </a:lnTo>
                                    <a:lnTo>
                                      <a:pt x="235" y="190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17" y="271"/>
                                    </a:lnTo>
                                    <a:lnTo>
                                      <a:pt x="88" y="297"/>
                                    </a:lnTo>
                                    <a:lnTo>
                                      <a:pt x="41" y="339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87480"/>
                                <a:ext cx="274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7" h="745">
                                    <a:moveTo>
                                      <a:pt x="0" y="142"/>
                                    </a:moveTo>
                                    <a:lnTo>
                                      <a:pt x="59" y="109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225" y="43"/>
                                    </a:lnTo>
                                    <a:lnTo>
                                      <a:pt x="332" y="14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715" y="31"/>
                                    </a:lnTo>
                                    <a:lnTo>
                                      <a:pt x="831" y="78"/>
                                    </a:lnTo>
                                    <a:lnTo>
                                      <a:pt x="922" y="126"/>
                                    </a:lnTo>
                                    <a:lnTo>
                                      <a:pt x="990" y="178"/>
                                    </a:lnTo>
                                    <a:lnTo>
                                      <a:pt x="1038" y="223"/>
                                    </a:lnTo>
                                    <a:lnTo>
                                      <a:pt x="1100" y="330"/>
                                    </a:lnTo>
                                    <a:lnTo>
                                      <a:pt x="1135" y="316"/>
                                    </a:lnTo>
                                    <a:lnTo>
                                      <a:pt x="1261" y="294"/>
                                    </a:lnTo>
                                    <a:lnTo>
                                      <a:pt x="1418" y="299"/>
                                    </a:lnTo>
                                    <a:lnTo>
                                      <a:pt x="1487" y="313"/>
                                    </a:lnTo>
                                    <a:lnTo>
                                      <a:pt x="1459" y="396"/>
                                    </a:lnTo>
                                    <a:lnTo>
                                      <a:pt x="1344" y="384"/>
                                    </a:lnTo>
                                    <a:lnTo>
                                      <a:pt x="1228" y="396"/>
                                    </a:lnTo>
                                    <a:lnTo>
                                      <a:pt x="1100" y="446"/>
                                    </a:lnTo>
                                    <a:lnTo>
                                      <a:pt x="1040" y="487"/>
                                    </a:lnTo>
                                    <a:lnTo>
                                      <a:pt x="995" y="534"/>
                                    </a:lnTo>
                                    <a:lnTo>
                                      <a:pt x="936" y="631"/>
                                    </a:lnTo>
                                    <a:lnTo>
                                      <a:pt x="905" y="745"/>
                                    </a:lnTo>
                                    <a:lnTo>
                                      <a:pt x="819" y="724"/>
                                    </a:lnTo>
                                    <a:lnTo>
                                      <a:pt x="834" y="655"/>
                                    </a:lnTo>
                                    <a:lnTo>
                                      <a:pt x="850" y="591"/>
                                    </a:lnTo>
                                    <a:lnTo>
                                      <a:pt x="876" y="529"/>
                                    </a:lnTo>
                                    <a:lnTo>
                                      <a:pt x="912" y="475"/>
                                    </a:lnTo>
                                    <a:lnTo>
                                      <a:pt x="938" y="449"/>
                                    </a:lnTo>
                                    <a:lnTo>
                                      <a:pt x="1014" y="373"/>
                                    </a:lnTo>
                                    <a:lnTo>
                                      <a:pt x="993" y="335"/>
                                    </a:lnTo>
                                    <a:lnTo>
                                      <a:pt x="962" y="297"/>
                                    </a:lnTo>
                                    <a:lnTo>
                                      <a:pt x="922" y="247"/>
                                    </a:lnTo>
                                    <a:lnTo>
                                      <a:pt x="893" y="223"/>
                                    </a:lnTo>
                                    <a:lnTo>
                                      <a:pt x="862" y="199"/>
                                    </a:lnTo>
                                    <a:lnTo>
                                      <a:pt x="826" y="176"/>
                                    </a:lnTo>
                                    <a:lnTo>
                                      <a:pt x="788" y="154"/>
                                    </a:lnTo>
                                    <a:lnTo>
                                      <a:pt x="693" y="119"/>
                                    </a:lnTo>
                                    <a:lnTo>
                                      <a:pt x="582" y="97"/>
                                    </a:lnTo>
                                    <a:lnTo>
                                      <a:pt x="358" y="104"/>
                                    </a:lnTo>
                                    <a:lnTo>
                                      <a:pt x="187" y="152"/>
                                    </a:lnTo>
                                    <a:lnTo>
                                      <a:pt x="80" y="204"/>
                                    </a:lnTo>
                                    <a:lnTo>
                                      <a:pt x="40" y="22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371520"/>
                                <a:ext cx="20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8">
                                    <a:moveTo>
                                      <a:pt x="0" y="128"/>
                                    </a:moveTo>
                                    <a:lnTo>
                                      <a:pt x="1128" y="128"/>
                                    </a:lnTo>
                                    <a:lnTo>
                                      <a:pt x="11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334080"/>
                                <a:ext cx="208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8">
                                    <a:moveTo>
                                      <a:pt x="0" y="128"/>
                                    </a:moveTo>
                                    <a:lnTo>
                                      <a:pt x="1128" y="128"/>
                                    </a:lnTo>
                                    <a:lnTo>
                                      <a:pt x="11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448200"/>
                                <a:ext cx="208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31">
                                    <a:moveTo>
                                      <a:pt x="0" y="131"/>
                                    </a:moveTo>
                                    <a:lnTo>
                                      <a:pt x="1131" y="131"/>
                                    </a:lnTo>
                                    <a:lnTo>
                                      <a:pt x="1131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.5pt;width:498.25pt;height:638.8pt" coordorigin="142,30" coordsize="9965,12776">
                <v:group id="shape_0" style="position:absolute;left:142;top:1284;width:9965;height:11522">
                  <v:group id="shape_0" style="position:absolute;left:1105;top:1285;width:189;height:36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139;top:1285;width:101;height:359;mso-wrap-style:none;v-text-anchor:middle" type="_x0000_t136">
                      <v:path textpathok="t"/>
                      <v:textpath on="t" fitshape="t" string="4&#10;4" style="font-family:&quot;黑体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105;top:1462;width:188;height:11;mso-wrap-style:none;v-text-anchor:middle" type="_x0000_t136">
                      <v:path textpathok="t"/>
                      <v:textpath on="t" fitshape="t" string="-" style="font-family:&quot;黑体&quot;;font-size:14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fillcolor="black" stroked="t" o:allowincell="f" style="position:absolute;left:341;top:1363;width:520;height:188;mso-wrap-style:none;v-text-anchor:middle" type="_x0000_t136">
                    <v:path textpathok="t"/>
                    <v:textpath on="t" fitshape="t" string="1= C" style="font-family:&quot;黑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278;top:1353;width:1141;height:215;mso-wrap-style:none;v-text-anchor:middle" type="_x0000_t136">
                    <v:path textpathok="t"/>
                    <v:textpath on="t" fitshape="t" string="刘兴国 词曲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2587;top:2175;width:7473;height:281">
                    <v:line id="shape_0" from="2587,2175" to="2587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2175" to="5077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2175" to="7567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1,2175" to="10061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7;top:3914;width:7473;height:281">
                    <v:line id="shape_0" from="2587,3914" to="2587,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3914" to="5077,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3914" to="7567,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1,3914" to="10061,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7;top:5972;width:7473;height:281">
                    <v:line id="shape_0" from="2587,5972" to="2587,6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5972" to="5077,6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5972" to="7567,6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1,5972" to="10061,6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7;top:8063;width:7473;height:281">
                    <v:line id="shape_0" from="2587,8063" to="2587,8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8063" to="5077,8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8063" to="7567,8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1,8063" to="10061,8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7;top:10133;width:7473;height:281">
                    <v:line id="shape_0" from="2587,10133" to="2587,10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10133" to="5077,10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10133" to="7567,10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1,10133" to="10061,10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7,12209" to="2587,1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2209" to="5077,1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2209" to="7567,12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8,12209" to="7508,1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6;top:1284;width:99;height:152">
                    <v:line id="shape_0" from="636,1327" to="735,1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1371" to="735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,1294" to="670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,1284" to="702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794;top:3974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963;top:3974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122;top:3974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804,4199" to="6241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4238" to="6241,4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19;top:427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72;top:427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42;top:2168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377;top:2231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74;top:2231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82,2453" to="789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07;top:2231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304;top:2231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012,2453" to="1419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716;top:2231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088,2315" to="2319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6;top:2232;width:62;height:185;mso-wrap-style:none;v-text-anchor:middle" type="_x0000_t136">
                    <v:path textpathok="t"/>
                    <v:textpath on="t" fitshape="t" string="（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807;top:2231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104;top:2231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812,2453" to="3219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37;top:2231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734;top:2231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442,2453" to="3849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46;top:2231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518,2315" to="4749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33;top:2231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630;top:2231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338,2453" to="5745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63;top:2231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259;top:2231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967,2453" to="6374,2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704;top:2231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118;top:2231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816;top:2231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224,2315" to="8455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79,2315" to="9010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42,2315" to="9573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824;top:2232;width:62;height:185;mso-wrap-style:none;v-text-anchor:middle" type="_x0000_t136">
                    <v:path textpathok="t"/>
                    <v:textpath on="t" fitshape="t" string="）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00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98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06,4199" to="713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31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228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36,4199" to="1343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15;top:397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12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520,4199" to="1927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172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886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277;top:397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574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282,4199" to="3689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070;top:397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488,4049" to="4719,4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43;top:397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39;top:397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247,4199" to="5654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98;top:427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6397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694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402,4199" to="6809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973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270;top:397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978,4199" to="7385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48;top:427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1523,21600" path="l0,21600xee" stroked="t" o:allowincell="f" style="position:absolute;left:6550;top:3758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7896;top:397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287;top:397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584;top:397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292,4199" to="8699,4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080;top:397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498,4049" to="9729,4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1523,21600" path="l0,21600xee" stroked="t" o:allowincell="f" style="position:absolute;left:8448;top:3758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300;top:6032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98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06,6254" to="713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31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228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36,6254" to="1343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15;top:6032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12;top:6032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520,6254" to="1927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172;top:6032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1856;top:5963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16;top:5963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1523,21600" path="l0,21600xee" stroked="t" o:allowincell="f" style="position:absolute;left:1674;top:5738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2851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148;top:6032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856,6254" to="3263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34;top:6032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732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440,6254" to="3847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092;top:6032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444,6104" to="4675,6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89;top:6032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86;top:6032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294,6254" to="5701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73;top:6032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170;top:6032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878,6254" to="6285,6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64;top:6032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028;top:6032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918;top:6032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524;top:6032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63;top:6032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484,6104" to="9715,6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76;top:6272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377;top:812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74;top:8126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82,8348" to="789,8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07;top:8126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304;top:812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012,8348" to="1419,8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716;top:8126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088,8210" to="2319,8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,8060" to="142,8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,8060" to="186,8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8;top:8153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8;top:8243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2767;top:8126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064;top:8126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72,8348" to="3179,8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8;top:805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1523,21600" path="l0,21600xee" stroked="t" o:allowincell="f" style="position:absolute;left:3632;top:7953;width:57;height:19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3370;top:8120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539;top:8120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698;top:8120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379,8345" to="3816,8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0,8384" to="3817,8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44;top:8126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5388;top:805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832;top:8126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5876;top:805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4116;top:8126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488,8210" to="4719,8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14;top:8123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612;top:8123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320,8345" to="6727,8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002;top:8123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coordsize="11523,21600" path="l0,21600xee" stroked="t" o:allowincell="f" style="position:absolute;left:6482;top:7898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7777;top:8123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074;top:8123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782,8345" to="8189,8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0;top:8423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8393;top:812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690;top:8126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398,8348" to="8805,8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072;top:8126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444,8210" to="9675,8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3;top:1018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70;top:1018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8,10409" to="68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03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200;top:1018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08,10409" to="131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12;top:1018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984,10271" to="2215,10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93;top:1018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090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98,10409" to="320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393;top:1018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690;top:1018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398,10409" to="380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084;top:1018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4124;top:10118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474,10256" to="4705,10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34;top:10118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38;top:10118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302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600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308,10409" to="571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3;top:1018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230;top:1018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938,10409" to="6345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17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814;top:10187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522,10409" to="6929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174;top:1018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6270;top:10118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1523,21600" path="l0,21600xee" stroked="t" o:allowincell="f" style="position:absolute;left:6678;top:9962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7787;top:1018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084;top:10187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792,10409" to="8199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417;top:10187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714;top:10187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422,10409" to="8829,10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9126;top:10187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498,10271" to="9729,10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74;top:1045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108,10133" to="10108,10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986;top:1021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986;top:1030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255;top:12266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2;top:12266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60,12488" to="667,12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85;top:12266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181;top:12266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90,12488" to="1297,12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69;top:12266;width:114;height:185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766;top:12266;width:114;height:185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474,12488" to="1881,12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126;top:1226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1222;top:12197;width:19;height: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1523,21600" path="l0,21600xee" stroked="t" o:allowincell="f" style="position:absolute;left:1630;top:12041;width:78;height:285;flip:y;mso-wrap-style:none;v-text-anchor:middle;rotation:91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black" stroked="t" o:allowincell="f" style="position:absolute;left:2866;top:12263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330;top:12263;width:114;height:185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718,12356" to="3949,12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283;top:1226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580;top:12266;width:114;height:185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288,12488" to="4695,12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62;top:12260;width:114;height:185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770,12344" to="6001,1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6,12344" to="6557,1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8,12344" to="7119,1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56;top:4367;width:485;height:239;mso-wrap-style:none;v-text-anchor:middle" type="_x0000_t136">
                    <v:path textpathok="t"/>
                    <v:textpath on="t" fitshape="t" string="我家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798;top:4364;width:485;height:239;mso-wrap-style:none;v-text-anchor:middle" type="_x0000_t136">
                    <v:path textpathok="t"/>
                    <v:textpath on="t" fitshape="t" string="开满了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90;top:4550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151;top:4367;width:179;height:239;mso-wrap-style:none;v-text-anchor:middle" type="_x0000_t136">
                    <v:path textpathok="t"/>
                    <v:textpath on="t" fitshape="t" string="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93;top:4367;width:485;height:239;mso-wrap-style:none;v-text-anchor:middle" type="_x0000_t136">
                    <v:path textpathok="t"/>
                    <v:textpath on="t" fitshape="t" string="有座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258;top:6350;width:485;height:239;mso-wrap-style:none;v-text-anchor:middle" type="_x0000_t136">
                    <v:path textpathok="t"/>
                    <v:textpath on="t" fitshape="t" string="双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836;top:6350;width:485;height:239;mso-wrap-style:none;v-text-anchor:middle" type="_x0000_t136">
                    <v:path textpathok="t"/>
                    <v:textpath on="t" fitshape="t" string="这座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486;top:4367;width:485;height:239;mso-wrap-style:none;v-text-anchor:middle" type="_x0000_t136">
                    <v:path textpathok="t"/>
                    <v:textpath on="t" fitshape="t" string="阳明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848;top:4367;width:179;height:239;mso-wrap-style:none;v-text-anchor:middle" type="_x0000_t136">
                    <v:path textpathok="t"/>
                    <v:textpath on="t" fitshape="t" string="名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234;top:4367;width:485;height:239;mso-wrap-style:none;v-text-anchor:middle" type="_x0000_t136">
                    <v:path textpathok="t"/>
                    <v:textpath on="t" fitshape="t" string="杨天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42;top:4367;width:179;height:239;mso-wrap-style:none;v-text-anchor:middle" type="_x0000_t136">
                    <v:path textpathok="t"/>
                    <v:textpath on="t" fitshape="t" string="下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280;top:4550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198;top:4367;width:485;height:239;mso-wrap-style:none;v-text-anchor:middle" type="_x0000_t136">
                    <v:path textpathok="t"/>
                    <v:textpath on="t" fitshape="t" string="山上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368;top:4367;width:179;height:239;mso-wrap-style:none;v-text-anchor:middle" type="_x0000_t136">
                    <v:path textpathok="t"/>
                    <v:textpath on="t" fitshape="t" string="美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932;top:4367;width:485;height:239;mso-wrap-style:none;v-text-anchor:middle" type="_x0000_t136">
                    <v:path textpathok="t"/>
                    <v:textpath on="t" fitshape="t" string="丽的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862;top:4367;width:179;height:239;mso-wrap-style:none;v-text-anchor:middle" type="_x0000_t136">
                    <v:path textpathok="t"/>
                    <v:textpath on="t" fitshape="t" string="杜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260;top:4367;width:179;height:239;mso-wrap-style:none;v-text-anchor:middle" type="_x0000_t136">
                    <v:path textpathok="t"/>
                    <v:textpath on="t" fitshape="t" string="鹃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48;top:4367;width:179;height:239;mso-wrap-style:none;v-text-anchor:middle" type="_x0000_t136">
                    <v:path textpathok="t"/>
                    <v:textpath on="t" fitshape="t" string="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282;top:4553;width:47;height:47;mso-wrap-style:none;v-text-anchor:middle" type="_x0000_t136">
                    <v:path textpathok="t"/>
                    <v:textpath on="t" fitshape="t" string="。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56;top:6353;width:485;height:239;mso-wrap-style:none;v-text-anchor:middle" type="_x0000_t136">
                    <v:path textpathok="t"/>
                    <v:textpath on="t" fitshape="t" string="花儿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90;top:6536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151;top:6353;width:179;height:239;mso-wrap-style:none;v-text-anchor:middle" type="_x0000_t136">
                    <v:path textpathok="t"/>
                    <v:textpath on="t" fitshape="t" string="蝶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93;top:6353;width:485;height:239;mso-wrap-style:none;v-text-anchor:middle" type="_x0000_t136">
                    <v:path textpathok="t"/>
                    <v:textpath on="t" fitshape="t" string="引来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486;top:6353;width:179;height:239;mso-wrap-style:none;v-text-anchor:middle" type="_x0000_t136">
                    <v:path textpathok="t"/>
                    <v:textpath on="t" fitshape="t" string="蝴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814;top:6353;width:485;height:239;mso-wrap-style:none;v-text-anchor:middle" type="_x0000_t136">
                    <v:path textpathok="t"/>
                    <v:textpath on="t" fitshape="t" string="有句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394;top:6353;width:485;height:239;mso-wrap-style:none;v-text-anchor:middle" type="_x0000_t136">
                    <v:path textpathok="t"/>
                    <v:textpath on="t" fitshape="t" string="悄悄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72;top:6353;width:179;height:239;mso-wrap-style:none;v-text-anchor:middle" type="_x0000_t136">
                    <v:path textpathok="t"/>
                    <v:textpath on="t" fitshape="t" string="话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4298;top:6539;width:14;height:60">
                    <v:oval id="shape_0" fillcolor="white" stroked="t" o:allowincell="f" style="position:absolute;left:4298;top:6539;width:13;height: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298;top:6585;width:13;height: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fillcolor="black" stroked="t" o:allowincell="f" style="position:absolute;left:6540;top:6353;width:179;height:239;mso-wrap-style:none;v-text-anchor:middle" type="_x0000_t136">
                    <v:path textpathok="t"/>
                    <v:textpath on="t" fitshape="t" string="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998;top:6353;width:179;height:239;mso-wrap-style:none;v-text-anchor:middle" type="_x0000_t136">
                    <v:path textpathok="t"/>
                    <v:textpath on="t" fitshape="t" string="城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876;top:6353;width:179;height:239;mso-wrap-style:none;v-text-anchor:middle" type="_x0000_t136">
                    <v:path textpathok="t"/>
                    <v:textpath on="t" fitshape="t" string="太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498;top:6353;width:179;height:239;mso-wrap-style:none;v-text-anchor:middle" type="_x0000_t136">
                    <v:path textpathok="t"/>
                    <v:textpath on="t" fitshape="t" string="美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26;top:6353;width:179;height:239;mso-wrap-style:none;v-text-anchor:middle" type="_x0000_t136">
                    <v:path textpathok="t"/>
                    <v:textpath on="t" fitshape="t" string="啦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276;top:6437;width:34;height:149;mso-wrap-style:none;v-text-anchor:middle" type="_x0000_t136">
                    <v:path textpathok="t"/>
                    <v:textpath on="t" fitshape="t" string="！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38;top:8516;width:485;height:239;mso-wrap-style:none;v-text-anchor:middle" type="_x0000_t136">
                    <v:path textpathok="t"/>
                    <v:textpath on="t" fitshape="t" string="双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76;top:8516;width:485;height:239;mso-wrap-style:none;v-text-anchor:middle" type="_x0000_t136">
                    <v:path textpathok="t"/>
                    <v:textpath on="t" fitshape="t" string="我的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924;top:8705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685;top:8522;width:179;height:239;mso-wrap-style:none;v-text-anchor:middle" type="_x0000_t136">
                    <v:path textpathok="t"/>
                    <v:textpath on="t" fitshape="t" string="家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722;top:8516;width:485;height:239;mso-wrap-style:none;v-text-anchor:middle" type="_x0000_t136">
                    <v:path textpathok="t"/>
                    <v:textpath on="t" fitshape="t" string="风景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338;top:8522;width:329;height:239;mso-wrap-style:none;v-text-anchor:middle" type="_x0000_t136">
                    <v:path textpathok="t"/>
                    <v:textpath on="t" fitshape="t" string="美如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86;top:8522;width:179;height:239;mso-wrap-style:none;v-text-anchor:middle" type="_x0000_t136">
                    <v:path textpathok="t"/>
                    <v:textpath on="t" fitshape="t" string="画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332;top:8705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316;top:8522;width:179;height:239;mso-wrap-style:none;v-text-anchor:middle" type="_x0000_t136">
                    <v:path textpathok="t"/>
                    <v:textpath on="t" fitshape="t" string="画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802;top:8522;width:179;height:239;mso-wrap-style:none;v-text-anchor:middle" type="_x0000_t136">
                    <v:path textpathok="t"/>
                    <v:textpath on="t" fitshape="t" string="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978;top:8522;width:179;height:239;mso-wrap-style:none;v-text-anchor:middle" type="_x0000_t136">
                    <v:path textpathok="t"/>
                    <v:textpath on="t" fitshape="t" string="我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296;top:8522;width:179;height:239;mso-wrap-style:none;v-text-anchor:middle" type="_x0000_t136">
                    <v:path textpathok="t"/>
                    <v:textpath on="t" fitshape="t" string="有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740;top:8516;width:485;height:239;mso-wrap-style:none;v-text-anchor:middle" type="_x0000_t136">
                    <v:path textpathok="t"/>
                    <v:textpath on="t" fitshape="t" string="有你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347;top:8516;width:485;height:239;mso-wrap-style:none;v-text-anchor:middle" type="_x0000_t136">
                    <v:path textpathok="t"/>
                    <v:textpath on="t" fitshape="t" string="也有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48;top:8522;width:179;height:239;mso-wrap-style:none;v-text-anchor:middle" type="_x0000_t136">
                    <v:path textpathok="t"/>
                    <v:textpath on="t" fitshape="t" string="他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296;top:8681;width:25;height:104;mso-wrap-style:none;v-text-anchor:middle" type="_x0000_t136">
                    <v:path textpathok="t"/>
                    <v:textpath on="t" fitshape="t" string=";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4;top:10526;width:485;height:239;mso-wrap-style:none;v-text-anchor:middle" type="_x0000_t136">
                    <v:path textpathok="t"/>
                    <v:textpath on="t" fitshape="t" string="双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72;top:10526;width:485;height:239;mso-wrap-style:none;v-text-anchor:middle" type="_x0000_t136">
                    <v:path textpathok="t"/>
                    <v:textpath on="t" fitshape="t" string="我的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20;top:10715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582;top:10532;width:179;height:239;mso-wrap-style:none;v-text-anchor:middle" type="_x0000_t136">
                    <v:path textpathok="t"/>
                    <v:textpath on="t" fitshape="t" string="家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754;top:10526;width:485;height:239;mso-wrap-style:none;v-text-anchor:middle" type="_x0000_t136">
                    <v:path textpathok="t"/>
                    <v:textpath on="t" fitshape="t" string="我家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370;top:10526;width:485;height:239;mso-wrap-style:none;v-text-anchor:middle" type="_x0000_t136">
                    <v:path textpathok="t"/>
                    <v:textpath on="t" fitshape="t" string="并不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056;top:10532;width:179;height:239;mso-wrap-style:none;v-text-anchor:middle" type="_x0000_t136">
                    <v:path textpathok="t"/>
                    <v:textpath on="t" fitshape="t" string="大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302;top:10715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266;top:10526;width:485;height:239;mso-wrap-style:none;v-text-anchor:middle" type="_x0000_t136">
                    <v:path textpathok="t"/>
                    <v:textpath on="t" fitshape="t" string="但我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904;top:10526;width:485;height:239;mso-wrap-style:none;v-text-anchor:middle" type="_x0000_t136">
                    <v:path textpathok="t"/>
                    <v:textpath on="t" fitshape="t" string="从小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146;top:10532;width:179;height:239;mso-wrap-style:none;v-text-anchor:middle" type="_x0000_t136">
                    <v:path textpathok="t"/>
                    <v:textpath on="t" fitshape="t" string="大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406;top:10715;width:31;height:50;mso-wrap-style:none;v-text-anchor:middle" type="_x0000_t136">
                    <v:path textpathok="t"/>
                    <v:textpath on="t" fitshape="t" string="，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490;top:10532;width:179;height:239;mso-wrap-style:none;v-text-anchor:middle" type="_x0000_t136">
                    <v:path textpathok="t"/>
                    <v:textpath on="t" fitshape="t" string="到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7748;top:10526;width:485;height:239;mso-wrap-style:none;v-text-anchor:middle" type="_x0000_t136">
                    <v:path textpathok="t"/>
                    <v:textpath on="t" fitshape="t" string="一直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370;top:10526;width:485;height:239;mso-wrap-style:none;v-text-anchor:middle" type="_x0000_t136">
                    <v:path textpathok="t"/>
                    <v:textpath on="t" fitshape="t" string="深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096;top:10532;width:179;height:239;mso-wrap-style:none;v-text-anchor:middle" type="_x0000_t136">
                    <v:path textpathok="t"/>
                    <v:textpath on="t" fitshape="t" string="她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344;top:10703;width:47;height:47;mso-wrap-style:none;v-text-anchor:middle" type="_x0000_t136">
                    <v:path textpathok="t"/>
                    <v:textpath on="t" fitshape="t" string="。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04;top:12566;width:485;height:239;mso-wrap-style:none;v-text-anchor:middle" type="_x0000_t136">
                    <v:path textpathok="t"/>
                    <v:textpath on="t" fitshape="t" string="我会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42;top:12566;width:485;height:239;mso-wrap-style:none;v-text-anchor:middle" type="_x0000_t136">
                    <v:path textpathok="t"/>
                    <v:textpath on="t" fitshape="t" string="永远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431;top:12566;width:179;height:239;mso-wrap-style:none;v-text-anchor:middle" type="_x0000_t136">
                    <v:path textpathok="t"/>
                    <v:textpath on="t" fitshape="t" string="这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092;top:12566;width:179;height:239;mso-wrap-style:none;v-text-anchor:middle" type="_x0000_t136">
                    <v:path textpathok="t"/>
                    <v:textpath on="t" fitshape="t" string="样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842;top:12566;width:179;height:239;mso-wrap-style:none;v-text-anchor:middle" type="_x0000_t136">
                    <v:path textpathok="t"/>
                    <v:textpath on="t" fitshape="t" string="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286;top:12566;width:179;height:239;mso-wrap-style:none;v-text-anchor:middle" type="_x0000_t136">
                    <v:path textpathok="t"/>
                    <v:textpath on="t" fitshape="t" string="深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239;top:12566;width:485;height:239;mso-wrap-style:none;v-text-anchor:middle" type="_x0000_t136">
                    <v:path textpathok="t"/>
                    <v:textpath on="t" fitshape="t" string="爱着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326;top:12566;width:179;height:239;mso-wrap-style:none;v-text-anchor:middle" type="_x0000_t136">
                    <v:path textpathok="t"/>
                    <v:textpath on="t" fitshape="t" string="她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64;top:12749;width:47;height:47;mso-wrap-style:none;v-text-anchor:middle" type="_x0000_t136">
                    <v:path textpathok="t"/>
                    <v:textpath on="t" fitshape="t" string="。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3347;top:12092;width:77;height:146">
                    <v:rect id="shape_0" coordsize="11313,21600" path="l0,21600xee" stroked="t" o:allowincell="f" style="position:absolute;left:3347;top:12093;width:76;height:145;flip:y;mso-wrap-style:none;v-text-anchor:middle;rotation:91">
                      <v:fill o:detectmouseclick="t" on="false"/>
                      <v:stroke color="black" weight="6480" joinstyle="miter" endcap="flat"/>
                      <w10:wrap type="none"/>
                    </v:rect>
                    <v:oval id="shape_0" fillcolor="white" stroked="t" o:allowincell="f" style="position:absolute;left:3379;top:12183;width:19;height: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236,11895" to="236,1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6,11886" to="1031,11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2,11886" to="7505,11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1895" to="7504,1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094;top:11817;width:607;height:149;mso-wrap-style:none;v-text-anchor:middle" type="_x0000_t136">
                    <v:path textpathok="t"/>
                    <v:textpath on="t" fitshape="t" string="结束句 " style="font-family:&quot;宋体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1954;top:30;width:6291;height:887">
                  <v:shape id="shape_0" fillcolor="black" stroked="t" o:allowincell="f" style="position:absolute;left:4680;top:402;width:3071;height:338;mso-wrap-style:none;v-text-anchor:middle" type="_x0000_t136">
                    <v:path textpathok="t"/>
                    <v:textpath on="t" fitshape="t" string="双牌我的家" style="font-family:&quot;华文彩云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1954;top:861;width:6291;height:56">
                    <v:line id="shape_0" from="1954,861" to="8245,8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4,889" to="8245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54,918" to="8245,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6;top:30;width:1957;height:805">
                    <v:shape id="shape_0" coordsize="121,558" path="m0,10l0,558l121,558l121,0l0,10l0,10xe" fillcolor="black" stroked="f" o:allowincell="f" style="position:absolute;left:3794;top:30;width:35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256" path="m0,256l0,55l49,0l323,0l387,62l387,242l297,242l297,74l104,74l104,249l0,256l0,256xe" fillcolor="black" stroked="f" o:allowincell="f" style="position:absolute;left:3763;top:187;width:111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7,493" path="m0,0l717,0l667,280l563,384l551,493l473,493l473,353l563,268l596,97l142,97l209,287l304,358l311,479l221,486l202,384l71,273l0,0l0,0xe" fillcolor="black" stroked="f" o:allowincell="f" style="position:absolute;left:3711;top:244;width:208;height:1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6,1579" path="m5,0l896,0l896,1579l791,1579l791,86l126,86l126,1579l0,1579l5,0l5,0xe" fillcolor="black" stroked="f" o:allowincell="f" style="position:absolute;left:3695;top:374;width:260;height:4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3,847" path="m0,0l893,0l893,847l777,847l777,104l130,104l130,847l0,847l0,0l0,0xe" fillcolor="black" stroked="f" o:allowincell="f" style="position:absolute;left:3341;top:587;width:259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807" path="m0,0l0,807l126,807l126,24l0,0l0,0xe" fillcolor="black" stroked="f" o:allowincell="f" style="position:absolute;left:3419;top:599;width:36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8,800" path="m0,0l0,800l138,800l138,7l0,0l0,0xe" fillcolor="black" stroked="f" o:allowincell="f" style="position:absolute;left:3494;top:601;width:39;height:2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1,135" path="m0,0l791,0l791,135l14,135l0,0l0,0xe" fillcolor="black" stroked="f" o:allowincell="f" style="position:absolute;left:3360;top:654;width:229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7,123" path="m0,0l777,0l777,123l0,123l0,0l0,0xe" fillcolor="black" stroked="f" o:allowincell="f" style="position:absolute;left:3360;top:730;width:225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2,116" path="m22,0l822,0l822,116l0,116l22,0l22,0xe" fillcolor="black" stroked="f" o:allowincell="f" style="position:absolute;left:3354;top:800;width:238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5,1956" path="m0,1037l0,0l535,0l535,1956l404,1956l404,104l98,104l98,1037l0,1037l0,1037xe" fillcolor="black" stroked="f" o:allowincell="f" style="position:absolute;left:3518;top:264;width:154;height:5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4,57" path="m0,0l554,0l554,57l34,57l0,0l0,0xe" fillcolor="black" stroked="f" o:allowincell="f" style="position:absolute;left:3735;top:286;width:16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5,64" path="m0,0l445,0l373,64l55,64l0,0l0,0xe" fillcolor="black" stroked="f" o:allowincell="f" style="position:absolute;left:3758;top:322;width:12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2" path="m0,162l112,162l112,0l0,0l0,162l0,162xe" fillcolor="black" stroked="f" o:allowincell="f" style="position:absolute;left:3764;top:424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2" path="m0,162l109,162l109,0l0,0l0,162l0,162xe" fillcolor="black" stroked="f" o:allowincell="f" style="position:absolute;left:3813;top:424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2" path="m0,162l110,162l110,0l0,0l0,162l0,162xe" fillcolor="black" stroked="f" o:allowincell="f" style="position:absolute;left:3861;top:424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64" path="m0,164l111,164l111,0l0,0l0,164l0,164xe" fillcolor="black" stroked="f" o:allowincell="f" style="position:absolute;left:3763;top:494;width:31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4" path="m0,164l112,164l112,0l0,0l0,164l0,164xe" fillcolor="black" stroked="f" o:allowincell="f" style="position:absolute;left:3811;top:494;width:32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4" path="m0,164l109,164l109,0l0,0l0,164l0,164xe" fillcolor="black" stroked="f" o:allowincell="f" style="position:absolute;left:3860;top:494;width:31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1" path="m0,161l112,161l112,0l0,0l0,161l0,161xe" fillcolor="black" stroked="f" o:allowincell="f" style="position:absolute;left:3764;top:567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1" path="m0,161l109,161l109,0l0,0l0,161l0,161xe" fillcolor="black" stroked="f" o:allowincell="f" style="position:absolute;left:3813;top:567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3" path="m0,163l110,163l110,0l0,0l0,163l0,163xe" fillcolor="black" stroked="f" o:allowincell="f" style="position:absolute;left:3861;top:567;width:31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1" path="m0,161l112,161l112,0l0,0l0,161l0,161xe" fillcolor="black" stroked="f" o:allowincell="f" style="position:absolute;left:3764;top:635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1" path="m0,161l109,161l109,0l0,0l0,161l0,161xe" fillcolor="black" stroked="f" o:allowincell="f" style="position:absolute;left:3813;top:635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1" path="m0,161l110,161l110,0l0,0l0,161l0,161xe" fillcolor="black" stroked="f" o:allowincell="f" style="position:absolute;left:3861;top:635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1" path="m0,161l112,161l112,0l0,0l0,161l0,161xe" fillcolor="black" stroked="f" o:allowincell="f" style="position:absolute;left:3764;top:713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1" path="m0,161l109,161l109,0l0,0l0,161l0,161xe" fillcolor="black" stroked="f" o:allowincell="f" style="position:absolute;left:3813;top:713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1" path="m0,161l110,161l110,0l0,0l0,161l0,161xe" fillcolor="black" stroked="f" o:allowincell="f" style="position:absolute;left:3861;top:713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1" path="m0,161l112,161l112,0l0,0l0,161l0,161xe" fillcolor="black" stroked="f" o:allowincell="f" style="position:absolute;left:3764;top:787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61" path="m0,161l109,161l109,0l0,0l0,161l0,161xe" fillcolor="black" stroked="f" o:allowincell="f" style="position:absolute;left:3813;top:787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1" path="m0,161l110,161l110,0l0,0l0,161l0,161xe" fillcolor="black" stroked="f" o:allowincell="f" style="position:absolute;left:3861;top:787;width:31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2,2400" path="m882,1488l882,0l0,0l0,2400l138,2400l138,112l767,112l767,1481l882,1488l882,1488xe" fillcolor="black" stroked="f" o:allowincell="f" style="position:absolute;left:3199;top:135;width:256;height:6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434" path="m0,0l0,1434l140,1434l140,5l0,0l0,0xe" fillcolor="black" stroked="f" o:allowincell="f" style="position:absolute;left:3348;top:149;width:40;height:4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9,1968" path="m0,0l1459,5l1459,650l1333,646l1333,95l152,95l152,1968l5,1968l0,0l0,0xe" fillcolor="black" stroked="f" o:allowincell="f" style="position:absolute;left:2631;top:261;width:424;height:5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7,97" path="m0,0l1297,0l1297,97l0,97l0,0l0,0xe" fillcolor="black" stroked="f" o:allowincell="f" style="position:absolute;left:2651;top:320;width:377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0,95" path="m0,0l1300,0l1300,95l0,95l0,0l0,0xe" fillcolor="black" stroked="f" o:allowincell="f" style="position:absolute;left:2653;top:371;width:378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5,97" path="m0,0l1295,0l1295,97l0,97l0,0l0,0xe" fillcolor="black" stroked="f" o:allowincell="f" style="position:absolute;left:2655;top:423;width:376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3,1303" path="m0,1303l263,1303l263,0l0,0l0,1303l0,1303xe" fillcolor="black" stroked="f" o:allowincell="f" style="position:absolute;left:3100;top:454;width:75;height:3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5" path="m0,155l104,155l104,0l0,0l0,155l0,155xe" fillcolor="black" stroked="f" o:allowincell="f" style="position:absolute;left:3035;top:481;width:2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3035;top:557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4" path="m0,154l104,154l104,0l0,0l0,154l0,154xe" fillcolor="black" stroked="f" o:allowincell="f" style="position:absolute;left:3035;top:789;width:2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4" path="m0,154l107,154l107,0l0,0l0,154l0,154xe" fillcolor="black" stroked="f" o:allowincell="f" style="position:absolute;left:2972;top:789;width:3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54" path="m0,154l102,154l102,0l0,0l0,154l0,154xe" fillcolor="black" stroked="f" o:allowincell="f" style="position:absolute;left:2907;top:789;width:2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4" path="m0,154l105,154l105,0l0,0l0,154l0,154xe" fillcolor="black" stroked="f" o:allowincell="f" style="position:absolute;left:2837;top:789;width:3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4" path="m0,154l105,154l105,0l0,0l0,154l0,154xe" fillcolor="black" stroked="f" o:allowincell="f" style="position:absolute;left:2773;top:789;width:3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4" path="m0,154l104,154l104,0l0,0l0,154l0,154xe" fillcolor="black" stroked="f" o:allowincell="f" style="position:absolute;left:2705;top:789;width:2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3035;top:716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7" path="m0,157l107,157l107,0l0,0l0,157l0,157xe" fillcolor="black" stroked="f" o:allowincell="f" style="position:absolute;left:2972;top:716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57" path="m0,157l102,157l102,0l0,0l0,157l0,157xe" fillcolor="black" stroked="f" o:allowincell="f" style="position:absolute;left:2907;top:716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7" path="m0,157l105,157l105,0l0,0l0,157l0,157xe" fillcolor="black" stroked="f" o:allowincell="f" style="position:absolute;left:2837;top:716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7" path="m0,157l105,157l105,0l0,0l0,157l0,157xe" fillcolor="black" stroked="f" o:allowincell="f" style="position:absolute;left:2773;top:716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2705;top:716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3035;top:640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7" path="m0,157l107,157l107,0l0,0l0,157l0,157xe" fillcolor="black" stroked="f" o:allowincell="f" style="position:absolute;left:2972;top:640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57" path="m0,157l102,157l102,0l0,0l0,157l0,157xe" fillcolor="black" stroked="f" o:allowincell="f" style="position:absolute;left:2907;top:640;width:2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7" path="m0,157l105,157l105,0l0,0l0,157l0,157xe" fillcolor="black" stroked="f" o:allowincell="f" style="position:absolute;left:2837;top:640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57" path="m0,157l105,157l105,0l0,0l0,157l0,157xe" fillcolor="black" stroked="f" o:allowincell="f" style="position:absolute;left:2773;top:640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2705;top:640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0,112" path="m0,112l960,112l960,0l0,0l0,112l0,112xe" fillcolor="black" stroked="f" o:allowincell="f" style="position:absolute;left:2665;top:477;width:278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9,102" path="m0,102l979,102l979,0l0,0l0,102l0,102xe" fillcolor="black" stroked="f" o:allowincell="f" style="position:absolute;left:2659;top:534;width:283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7" path="m0,157l107,157l107,0l0,0l0,157l0,157xe" fillcolor="black" stroked="f" o:allowincell="f" style="position:absolute;left:2972;top:481;width:30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57" path="m0,157l104,157l104,0l0,0l0,157l0,157xe" fillcolor="black" stroked="f" o:allowincell="f" style="position:absolute;left:2973;top:555;width:29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90" path="m0,0l435,0l435,90l0,90l0,0l0,0xe" fillcolor="black" stroked="f" o:allowincell="f" style="position:absolute;left:3532;top:313;width:12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0,90" path="m0,0l440,0l440,90l0,90l0,0l0,0xe" fillcolor="black" stroked="f" o:allowincell="f" style="position:absolute;left:3534;top:357;width:12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7,88" path="m0,0l437,0l437,88l0,88l0,0l0,0xe" fillcolor="black" stroked="f" o:allowincell="f" style="position:absolute;left:3530;top:404;width:12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0,93" path="m0,0l440,0l440,93l0,93l0,0l0,0xe" fillcolor="black" stroked="f" o:allowincell="f" style="position:absolute;left:3532;top:450;width:127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7,90" path="m0,0l437,0l437,90l0,90l0,0l0,0xe" fillcolor="black" stroked="f" o:allowincell="f" style="position:absolute;left:3530;top:495;width:12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8,92" path="m0,0l438,0l438,92l0,92l0,0l0,0xe" fillcolor="black" stroked="f" o:allowincell="f" style="position:absolute;left:3529;top:539;width:126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338" path="m0,2338l137,2338l137,0l0,0l0,2338l0,2338xe" fillcolor="black" stroked="f" o:allowincell="f" style="position:absolute;left:3274;top:153;width:39;height:6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1,131" path="m0,131l1131,131l1131,0l0,3l0,131l0,131xe" fillcolor="black" stroked="f" o:allowincell="f" style="position:absolute;left:3974;top:797;width:32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8,128" path="m0,128l1128,128l1128,0l0,0l0,128l0,128xe" fillcolor="black" stroked="f" o:allowincell="f" style="position:absolute;left:3974;top:678;width:32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,1223" path="m0,1223l133,1223l133,0l0,0l0,1223l0,1223xe" fillcolor="black" stroked="f" o:allowincell="f" style="position:absolute;left:2388;top:479;width:38;height:3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23" path="m0,1223l130,1223l130,0l0,0l0,1223l0,1223xe" fillcolor="black" stroked="f" o:allowincell="f" style="position:absolute;left:2452;top:479;width:37;height:3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23" path="m0,1223l130,1223l130,0l0,0l0,1223l0,1223xe" fillcolor="black" stroked="f" o:allowincell="f" style="position:absolute;left:2511;top:479;width:37;height:3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,1223" path="m0,1223l133,1223l133,0l0,0l0,1223l0,1223xe" fillcolor="black" stroked="f" o:allowincell="f" style="position:absolute;left:2570;top:479;width:37;height:3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2,273" path="m0,64l26,55l95,29l202,5l335,0l473,31l532,60l582,91l625,121l656,150l682,176l627,273l606,247l580,219l544,186l499,152l447,121l385,102l318,91l192,100l97,129l40,162l21,176l0,64l0,64xe" fillcolor="black" stroked="f" o:allowincell="f" style="position:absolute;left:2346;top:204;width:198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5,1033" path="m0,985l29,909l69,829l124,734l193,627l233,575l352,451l376,430l433,387l492,354l554,325l613,304l727,278l925,278l1058,306l1108,328l1129,287l1188,197l1288,93l1324,69l1357,48l1440,14l1614,0l1764,43l1823,76l1875,116l1932,197l1975,373l1875,373l1863,325l1847,278l1821,223l1797,197l1775,171l1747,147l1714,128l1633,105l1526,105l1421,131l1341,178l1281,238l1238,304l1184,475l1131,444l1070,413l994,387l899,368l789,366l670,387l542,437l480,475l423,515l373,563l326,608l283,658l247,708l186,805l110,966l88,1033l0,985l0,985xe" fillcolor="black" stroked="f" o:allowincell="f" style="position:absolute;left:2470;top:87;width:574;height:3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4,413" path="m0,309l67,237l167,152l212,126l257,97l312,71l366,48l428,26l490,12l632,0l773,12l899,48l1005,97l1053,126l1096,152l1134,183l1167,211l1264,309l1162,347l1150,335l1122,302l1074,259l927,159l884,138l837,119l735,93l623,88l511,107l409,145l316,197l276,228l145,342l81,413l0,309l0,309xe" fillcolor="black" stroked="f" o:allowincell="f" style="position:absolute;left:3001;top:47;width:367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6,382" path="m0,235l45,202l98,164l169,123l209,100l254,81l357,43l466,14l587,0l813,28l908,62l986,100l1050,142l1098,178l1136,214l1105,311l1074,273l1034,235l1008,214l977,195l944,171l905,152l813,116l703,93l575,88l333,142l235,190l152,244l117,271l88,297l41,339l2,382l0,235l0,235xe" fillcolor="black" stroked="f" o:allowincell="f" style="position:absolute;left:3449;top:146;width:33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7,745" path="m0,142l59,109l133,76l225,43l332,14l453,0l715,31l831,78l922,126l990,178l1038,223l1100,330l1135,316l1261,294l1418,299l1487,313l1459,396l1344,384l1228,396l1100,446l1040,487l995,534l936,631l905,745l819,724l834,655l850,591l876,529l912,475l938,449l1014,373l993,335l962,297l922,247l893,223l862,199l826,176l788,154l693,119l582,97l358,104l187,152l80,204l40,228l0,142l0,142xe" fillcolor="black" stroked="f" o:allowincell="f" style="position:absolute;left:3864;top:168;width:431;height:2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8,128" path="m0,128l1128,128l1128,0l0,0l0,128l0,128xe" fillcolor="black" stroked="f" o:allowincell="f" style="position:absolute;left:3974;top:615;width:32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8,128" path="m0,128l1128,128l1128,0l0,0l0,128l0,128xe" fillcolor="black" stroked="f" o:allowincell="f" style="position:absolute;left:3974;top:556;width:32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1,131" path="m0,131l1131,131l1131,0l0,3l0,131l0,131xe" fillcolor="black" stroked="f" o:allowincell="f" style="position:absolute;left:3974;top:736;width:32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华文彩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8:00Z</dcterms:created>
  <dc:creator>User</dc:creator>
  <dc:description/>
  <cp:keywords/>
  <dc:language>en-US</dc:language>
  <cp:lastModifiedBy>绿茶网络科技</cp:lastModifiedBy>
  <cp:lastPrinted>2013-07-29T22:07:00Z</cp:lastPrinted>
  <dcterms:modified xsi:type="dcterms:W3CDTF">2014-07-08T09:51:00Z</dcterms:modified>
  <cp:revision>83</cp:revision>
  <dc:subject/>
  <dc:title/>
</cp:coreProperties>
</file>