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志述责述廉述德评议问卷调查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/>
        <w:t>说明：本问卷调查共四个项目，一、二、三项为封闭性回答题，请在对应框内打“√”，在第二项中回答“有”的、第三项中回答“不是”的，可在空白栏内说明具体事项；第四项为开放性回答题。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13"/>
        <w:gridCol w:w="567"/>
        <w:gridCol w:w="567"/>
        <w:gridCol w:w="567"/>
        <w:gridCol w:w="567"/>
        <w:gridCol w:w="898"/>
      </w:tblGrid>
      <w:tr>
        <w:trPr>
          <w:trHeight w:val="40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目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　　议　　内　　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价档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备　注</w:t>
            </w:r>
          </w:p>
        </w:tc>
      </w:tr>
      <w:tr>
        <w:trPr>
          <w:trHeight w:val="6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差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一、落实党风廉政建设主体责任第一责任人责任和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执行纪律规矩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的情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贯彻执行党的路线、方针、政策，自觉同党中央保持高度一致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领导和组织本单位本系统开展党风廉政建设工作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7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对领导班子和领导干部廉洁从政进行监督管理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08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执行《党政领导干部选拔任用工作条例》等规定，防止和纠正用人不正之风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7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落实中央八项规定、省委九项规定、市委十项规定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支持执纪执法机关（机构）履行职责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7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班子成员会和民主生活会上坚持民主集中制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3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执行“三个不直接分管”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执行“三重一大”事项集体决策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7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．执行末位表态制度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1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</w:rPr>
              <w:t>11.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</w:rPr>
              <w:t>重视纪检监察干部队伍建设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48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觉维护党的形象、维护国家和人民群众利益的情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1134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66"/>
        <w:gridCol w:w="614"/>
        <w:gridCol w:w="614"/>
        <w:gridCol w:w="614"/>
        <w:gridCol w:w="792"/>
      </w:tblGrid>
      <w:tr>
        <w:trPr>
          <w:trHeight w:val="1021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目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　　议　　内　　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论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>
                <w:rFonts w:eastAsia="楷体_GB2312;微软雅黑"/>
                <w:b/>
                <w:sz w:val="28"/>
              </w:rPr>
              <w:t>备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微软雅黑"/>
                <w:b/>
                <w:sz w:val="28"/>
              </w:rPr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没 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清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、个人廉洁从政、遵守廉洁自律规定的情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否有利用职权和职务上的便利为本人、配偶、子女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亲属、身边工作人员及其他特定关系人谋取利益的情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5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是否有违规参与土地和房地产开发等经商办企业的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8"/>
                <w:szCs w:val="28"/>
              </w:rPr>
              <w:t>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违反规定干预插手工程领域等市场经济活动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有违规配车（高配、配两台及两台以上等）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有违规多占办公用房、住房或超标准装修办公用房、住房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有其它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违反公共财物管理和使用等规定，假公济私、化公为私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违反规定选拔任用亲属及身边工作人员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是否有违规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操办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婚丧等各种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喜庆事宜情况</w:t>
            </w:r>
            <w:r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  <w:t>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讲排场、比阔气、挥霍公款、铺张浪费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17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有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脱离实际，弄虚作假，搞形象工程、政绩工程，损害群众利益和党群干群关系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本人及配偶、子女是否有违规办理出国（境）护照和出入境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8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有生活作风方面的问题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有为非法行为或黑恶势力充当保护伞的情况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77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目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　　议　　内　　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评论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  <w:t>备　注</w:t>
            </w:r>
          </w:p>
        </w:tc>
      </w:tr>
      <w:tr>
        <w:trPr>
          <w:trHeight w:val="9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清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、</w:t>
            </w:r>
            <w:r>
              <w:rPr>
                <w:rFonts w:ascii="仿宋_GB2312;微软雅黑" w:hAnsi="仿宋_GB2312;微软雅黑" w:eastAsia="仿宋_GB2312;微软雅黑"/>
                <w:b/>
                <w:spacing w:val="-10"/>
                <w:sz w:val="28"/>
                <w:szCs w:val="28"/>
              </w:rPr>
              <w:t>个人树立弘扬职业道德、社会公德、家庭美德的情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8"/>
                <w:szCs w:val="28"/>
              </w:rPr>
              <w:t>是否具有正确的名利观和良好的大局意识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8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具有强烈的事业心和责任感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35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坚持原则、秉公办事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5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是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诚实守信、实事求是、表里如一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94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否遵守社会主义公民道德规定和公共秩序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5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是否热心公益事业、关爱弱势群体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仪表端庄、举止文明、修养良好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7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孝敬父母、尊重配偶、关爱子女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9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严格管理和教育配偶子女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878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是否具备良好的生活习惯和健康的生活情趣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四、意见建议以及其它需要反映的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58" w:footer="907" w:bottom="202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8:00Z</dcterms:created>
  <dc:creator>User</dc:creator>
  <dc:description/>
  <cp:keywords/>
  <dc:language>en-US</dc:language>
  <cp:lastModifiedBy>Administrator</cp:lastModifiedBy>
  <cp:lastPrinted>2015-09-16T10:07:00Z</cp:lastPrinted>
  <dcterms:modified xsi:type="dcterms:W3CDTF">2015-10-21T04:00:00Z</dcterms:modified>
  <cp:revision>28</cp:revision>
  <dc:subject/>
  <dc:title>双纪发〔2015〕 号</dc:title>
</cp:coreProperties>
</file>