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湖南“一家一”助学就业</w:t>
      </w:r>
      <w:r>
        <w:rPr>
          <w:rFonts w:eastAsia="方正小标宋简体" w:ascii="方正小标宋简体" w:hAnsi="方正小标宋简体"/>
          <w:b/>
          <w:sz w:val="28"/>
          <w:szCs w:val="28"/>
        </w:rPr>
        <w:t>·</w:t>
      </w:r>
      <w:r>
        <w:rPr>
          <w:rFonts w:ascii="方正小标宋简体" w:hAnsi="方正小标宋简体" w:eastAsia="方正小标宋简体"/>
          <w:b/>
          <w:sz w:val="28"/>
          <w:szCs w:val="28"/>
        </w:rPr>
        <w:t>同心温暖工程</w:t>
      </w:r>
      <w:r>
        <w:rPr>
          <w:rFonts w:eastAsia="方正小标宋简体" w:ascii="方正小标宋简体" w:hAnsi="方正小标宋简体"/>
          <w:b/>
          <w:sz w:val="28"/>
          <w:szCs w:val="28"/>
        </w:rPr>
        <w:br/>
      </w:r>
      <w:r>
        <w:rPr>
          <w:rFonts w:eastAsia="方正小标宋简体" w:ascii="方正小标宋简体" w:hAnsi="方正小标宋简体"/>
          <w:b/>
          <w:sz w:val="28"/>
          <w:szCs w:val="28"/>
        </w:rPr>
        <w:t>2016</w:t>
      </w:r>
      <w:r>
        <w:rPr>
          <w:rFonts w:ascii="方正小标宋简体" w:hAnsi="方正小标宋简体" w:eastAsia="方正小标宋简体"/>
          <w:b/>
          <w:sz w:val="28"/>
          <w:szCs w:val="28"/>
        </w:rPr>
        <w:t>级第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四</w:t>
      </w:r>
      <w:r>
        <w:rPr>
          <w:rFonts w:ascii="方正小标宋简体" w:hAnsi="方正小标宋简体" w:eastAsia="方正小标宋简体"/>
          <w:b/>
          <w:sz w:val="28"/>
          <w:szCs w:val="28"/>
        </w:rPr>
        <w:t>学期资助学生名单公示（一）</w:t>
      </w:r>
    </w:p>
    <w:p>
      <w:pPr>
        <w:pStyle w:val="Normal"/>
        <w:spacing w:lineRule="auto" w:line="300" w:before="0" w:after="24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湖南“一家一”助学就业</w:t>
      </w:r>
      <w:r>
        <w:rPr>
          <w:rFonts w:cs="宋体" w:ascii="宋体" w:hAnsi="宋体"/>
          <w:color w:val="FF0000"/>
          <w:sz w:val="24"/>
        </w:rPr>
        <w:t>·</w:t>
      </w:r>
      <w:r>
        <w:rPr>
          <w:rFonts w:ascii="宋体" w:hAnsi="宋体" w:cs="宋体"/>
          <w:color w:val="FF0000"/>
          <w:sz w:val="24"/>
        </w:rPr>
        <w:t>同心温暖工程项目由中共湖南省委统战部、湖南省教育厅、湖南省扶贫开发办公室组织，湖南中华职业教育社具体实施，</w:t>
      </w:r>
      <w:r>
        <w:rPr>
          <w:rFonts w:ascii="宋体" w:hAnsi="宋体" w:cs="宋体"/>
          <w:color w:val="FF0000"/>
          <w:sz w:val="24"/>
          <w:lang w:eastAsia="zh-CN"/>
        </w:rPr>
        <w:t>湖南省温暖工程基金会统筹管理资金，</w:t>
      </w:r>
      <w:r>
        <w:rPr>
          <w:rFonts w:ascii="宋体" w:hAnsi="宋体" w:cs="宋体"/>
          <w:color w:val="FF0000"/>
          <w:sz w:val="24"/>
        </w:rPr>
        <w:t>各民主党派、无党派人士、非公企业等统一战线成员共同参与。经学生个人申请、实施学校初审公示、湖南中华职业教育社审核备案，</w:t>
      </w:r>
      <w:r>
        <w:rPr>
          <w:rFonts w:cs="宋体" w:ascii="宋体" w:hAnsi="宋体"/>
          <w:color w:val="FF0000"/>
          <w:sz w:val="24"/>
        </w:rPr>
        <w:t>2016</w:t>
      </w:r>
      <w:r>
        <w:rPr>
          <w:rFonts w:ascii="宋体" w:hAnsi="宋体" w:cs="宋体"/>
          <w:color w:val="FF0000"/>
          <w:sz w:val="24"/>
        </w:rPr>
        <w:t>级受助学生第</w:t>
      </w:r>
      <w:r>
        <w:rPr>
          <w:rFonts w:ascii="宋体" w:hAnsi="宋体" w:cs="宋体"/>
          <w:color w:val="FF0000"/>
          <w:sz w:val="24"/>
          <w:lang w:eastAsia="zh-CN"/>
        </w:rPr>
        <w:t>四</w:t>
      </w:r>
      <w:r>
        <w:rPr>
          <w:rFonts w:ascii="宋体" w:hAnsi="宋体" w:cs="宋体"/>
          <w:color w:val="FF0000"/>
          <w:sz w:val="24"/>
        </w:rPr>
        <w:t>学期助学金</w:t>
      </w:r>
      <w:r>
        <w:rPr>
          <w:rFonts w:cs="宋体" w:ascii="宋体" w:hAnsi="宋体"/>
          <w:color w:val="FF0000"/>
          <w:sz w:val="24"/>
        </w:rPr>
        <w:t>1000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人已经发放到位。即日起在三湘统战网、湖南教育政务网、湖南中华职业教育社官网公布。联系方式：</w:t>
      </w:r>
      <w:r>
        <w:rPr>
          <w:rFonts w:cs="宋体" w:ascii="宋体" w:hAnsi="宋体"/>
          <w:color w:val="FF0000"/>
          <w:sz w:val="24"/>
        </w:rPr>
        <w:t>0731-82562277</w:t>
      </w:r>
      <w:r>
        <w:rPr>
          <w:rFonts w:ascii="宋体" w:hAnsi="宋体" w:cs="宋体"/>
          <w:color w:val="FF0000"/>
          <w:sz w:val="24"/>
        </w:rPr>
        <w:t>；邮箱：</w:t>
      </w:r>
      <w:r>
        <w:rPr>
          <w:rFonts w:cs="宋体" w:ascii="宋体" w:hAnsi="宋体"/>
          <w:color w:val="FF0000"/>
          <w:sz w:val="24"/>
        </w:rPr>
        <w:t>wngc2008@163.com</w:t>
      </w:r>
      <w:r>
        <w:rPr>
          <w:rFonts w:ascii="宋体" w:hAnsi="宋体" w:cs="宋体"/>
          <w:color w:val="FF0000"/>
          <w:sz w:val="24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28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6"/>
            <w:bookmarkEnd w:id="0"/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1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长沙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116488023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20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园林工程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br/>
              <w:t>( 3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牛志龙、尹志雄、杨哲康、欧阳凯、朱嘉伟、魏兰斌、刘传琪、袁洋洋、王其基、毛鑫、周芷屹、林丽森、刘庆、颜呈湘、黄彬喻、洪媛、欧湘、罗琦、李豪、杨伟、何晴、谢方健、刘杰、彭光阳、刘松玮、邵杰、谭帅、张景慕、李仁羲、袁思</w:t>
            </w:r>
          </w:p>
        </w:tc>
      </w:tr>
      <w:tr>
        <w:trPr>
          <w:trHeight w:val="8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环境艺术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宋汉松、胡鹏鹏、朱芊、罗惠、胡姿、于泽君、刘培特、祁颖、向梦洁、谭友</w:t>
            </w:r>
          </w:p>
        </w:tc>
      </w:tr>
      <w:tr>
        <w:trPr>
          <w:trHeight w:val="8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广告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甘仁豪、陈桂儿、蔺晓卫、熊小千、段洁、李娟、宋潇、向小康、程纪姣、胡钰涵</w:t>
            </w:r>
          </w:p>
        </w:tc>
      </w:tr>
      <w:tr>
        <w:trPr>
          <w:trHeight w:val="616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湖南耀盟电力科技有限公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46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2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长沙航空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1-85473611</w:t>
            </w:r>
          </w:p>
        </w:tc>
      </w:tr>
      <w:tr>
        <w:trPr>
          <w:trHeight w:val="44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导弹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谢忠杰、曾子粤、王劲松、陈锐杰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飞行器维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彪、欧阳金威、罗阳凌、蒋威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邹涛、杨雪松、肖祎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飞行器制造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肖程林、田文仙、唐涛、赵海星、吴楚俊、石程博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飞机电子设备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联闻、张钊明、周莹程、梁鑫麟、贺恩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龙广成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肖坤碧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复合材料工程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向伟、蒲为民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焊接技术及自动化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婷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航空服务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娜、唐玥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电一体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唐木浩、程勋浩、李翠芝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陈焱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周柏安、封棋</w:t>
            </w:r>
          </w:p>
        </w:tc>
      </w:tr>
      <w:tr>
        <w:trPr>
          <w:trHeight w:val="50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空中乘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伟、黄微、奉圆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理化测试与质检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郭鹏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民航安全技术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马绍红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模具设计与制造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贺良鑫、吴茂军</w:t>
            </w:r>
          </w:p>
        </w:tc>
      </w:tr>
      <w:tr>
        <w:trPr>
          <w:trHeight w:val="5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控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夏怡、康佳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通用航空器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尹永亮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无人机应用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严亮、郭佳龙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应用电子技术（火箭军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龙萧、朱湘宇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应用电子技术 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罗仁爱</w:t>
            </w:r>
          </w:p>
        </w:tc>
      </w:tr>
      <w:tr>
        <w:trPr>
          <w:trHeight w:val="648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自筹资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3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湖南食品药品职业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1-83868510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5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药学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夏青、谌榕萍、张民顺、曾楠、刘金枝、陈乐乐、肖如意、谢非、聂畅、彭志祺、邵梅、吴程坚、李明群、赵聪、龙敏、旷青、汤明、罗泽昭、曾晓琴、廖思韵、陈思欣、杨海南、张秋菊、何艺平、宋懿航、邹瑶航、彭耀丽、黄妮娜、罗娅菲、彭颖、陶冬梅、何逸飞、刘鸣、陈卫明、舒乙、向飞红</w:t>
            </w:r>
          </w:p>
        </w:tc>
      </w:tr>
      <w:tr>
        <w:trPr>
          <w:trHeight w:val="7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晨、陈校伟、姚晓晖、侯伟伟、张波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药品生产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向师玲、廖琴琴、郑亚萍、谢锦清、董仙英、李勋波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药品质量与安全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勇强、方怡涛、邹惠娴</w:t>
            </w:r>
          </w:p>
        </w:tc>
      </w:tr>
      <w:tr>
        <w:trPr>
          <w:trHeight w:val="597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湖南昭泰医疗集团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4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湖南护理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38808800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2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高级护理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(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邹智芳、刘益霖、杨茁、周健、杨明智、刘曼玲、袁寄辉、谢婧仪、李媛媛、唐丽丽、刘欣、成可心、唐津鑫、徐观杰、彭丽娟、宋晓璐、彭勇茹、刘思颖、田钊、李滢、曾子欣、欧李萍、贺美玲、向甜甜、吴洋、李隆平、许璐、姜渴欣、张熊文淑、秦甜、李湘、周婕、欧旭婷、孟慧、李丽欣、伍思敏、刘意芳、潘坚霖、姜双童、易莉娜依、杨凤玫、邓双、蒋晶晶、李君瑶、闫林亚、曹湘昀、龙源乐、肖胜男、陈诺、范艾娜</w:t>
            </w:r>
          </w:p>
        </w:tc>
      </w:tr>
      <w:tr>
        <w:trPr>
          <w:trHeight w:val="555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自筹资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5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长沙市信息职业技术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274966022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前教育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玲、周妲、陈佳佳、杨楚葳、蒋丽旺、胡麟玉、李丽、罗秀秀、罗艺、罗钰、彭珊、谭颖、伍雨晴、肖雨婷、杨洁、姚蓉、尹佳慧、林娜、杨馥初、黄佩琼、刘娇娇、刘聪聪、项婉婷、吴宛偌、李珍红、饶茜、张秀平、刘婷婷、覃思洁、刘蓉、周美蓉、谢小南、邹思、喻呤贵、陈玮美、陈以轩、陈明霞、侯志维、甘芷琪、王思思、肖奕钿、阮瑞芬、向露华、李钟晓、杨梦娇、谢倩、傅熙丹、肖丹、刘霞、肖颖</w:t>
            </w:r>
          </w:p>
        </w:tc>
      </w:tr>
      <w:tr>
        <w:trPr>
          <w:trHeight w:val="617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菲律宾中国洪门致公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6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湖南财经工业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4-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120878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气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范召宇、谢人杰、陈忠志、甘功程、李亚英、陈科、侯祥飞、吴伟豪、肖文敏、贺双乐、王玺凯、黄海梅、王胜钰、孟勇刚、杨浩、颜涛、武红伟、陈源华、欧阳峰、匡查喜、邬洋</w:t>
            </w:r>
          </w:p>
        </w:tc>
      </w:tr>
      <w:tr>
        <w:trPr>
          <w:trHeight w:val="9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模具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颜智云、骆江、王秋丽、徐国华、庞腾泽、吴华耀、梁志坚、杨肖、万定、刘辉、曹可、杨新科、莫欣源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控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丹、曾祥鹏、曹第松、胡明堂、向耀鑫、肖帆帆、方振宇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工业机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文龙</w:t>
            </w:r>
          </w:p>
        </w:tc>
      </w:tr>
      <w:tr>
        <w:trPr>
          <w:trHeight w:val="9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制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程威康、罗成成、张超、王蒙克、贾梦雨、陈威、雷杰、李中华</w:t>
            </w:r>
          </w:p>
        </w:tc>
      </w:tr>
      <w:tr>
        <w:trPr>
          <w:trHeight w:val="632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致公党衡阳市委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7 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炎陵县职业技术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3974127423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应用  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戴雪萍、刘周鹏、刘莹、叶红平、石健楠、李哲豪、傅凌晖、罗郭颖、何志红、张志成、金美娟、张凤、何丽莉、周盈望、廖美玲、王琴、谭英英、廖娟、向佩瑶、刘岁月、傅凌杰、罗湖刚、李妍琰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平面设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行书、段莉霞、段刘琴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唐慧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黄剑霞、霍晓曾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罗粤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、丘兰兰、刘凡酃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段罗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罗黄娜、谭佳、谭江霞、张晴霞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余丽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段志梅、罗欢、周君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音乐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艾慧珍、曾兰兰、曾萌、段玉蝉、郭莉群、何佳怡、何静、贺张敏、胡凌波、黄碧溪、黄芳燕、黄慧、霍智琴、江燕、剧平英、赖艳春、李红、廖函、刘燕、林洪、凌玉蓉、刘娟、刘维、刘月、欧阳昕、邱景、谭娟、唐娜、万媛、王罗涛、向湖英、谢媛卿、阳微杰、游玲英、张超、张欢、张盼、张湘悦、钟佳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服务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悦、罗玉虹、钟陈英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车运用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肖阳、张辉勇、李涛、肖鹏、张志峰、黄殷涛、谭述伟、陈小龙、钟宁博、范永阳、李银勇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电器应用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叶庆伟、黄苏、谢国露、郭慧仕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刘昌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李开亮</w:t>
            </w:r>
          </w:p>
        </w:tc>
      </w:tr>
      <w:tr>
        <w:trPr>
          <w:trHeight w:val="627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湖南省温暖工程基金会、北京中成康富科技有限公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8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株洲市工业中等专业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1-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2621051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气技术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谭金文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电器应用与维修</w:t>
            </w:r>
            <w:bookmarkStart w:id="1" w:name="OLE_LINK1"/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  <w:bookmarkEnd w:id="1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谭慧琳、刘茂林、刘阳、刘海涛、陈思、向叶飞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雷鹏程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技术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苏紫建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谭家鑫、雷海、李玉珍、吴宁、袁伟方、陈美玲、蒋康、雷成龙、黎艳婷、李路花、李梦珠、李如彬、李鑫、李珍、李政武、林荟君、彭鹭慧、谭芬艳、谭海涛、谭茜、唐翠翠、伍鑫婷、尹树恒、曾洹林、钟何艳、周聪、刘欣怡、尹章平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服装设计与工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竹兰、陈喆婧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服装展示与礼仪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茈玉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工艺美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聪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eastAsia="zh-CN"/>
              </w:rPr>
              <w:t>工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美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肖艳、谭聪燕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电算化   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段莉芬、罗薇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客服信息服务 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军武、黄乐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控技术应用 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文豪、钟飞龙、高涛</w:t>
            </w:r>
          </w:p>
        </w:tc>
      </w:tr>
      <w:tr>
        <w:trPr>
          <w:trHeight w:val="526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上海善藏文化传播有限公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9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醴陵市陶瓷烟花职业技术学校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1-23254001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3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涛、张盈、王静雯、姚丁凯、文新灿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高星级饭店运营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婷玉、汤双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工艺美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卢子钟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国际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易佳敏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电设备安装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向阳、吴树风、黄洪、宋文明、钟福建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械制造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新、罗林、罗卫民、王子鹏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平面设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思琦、王康、王紫晴、吴奇才、刘雅琪、廖顾斯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服务与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贺水婷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汽车运用与维修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宇龙、黄凯、骆智鹏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商务英语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程安安、周洁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陶瓷工艺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钟彬、钟普查、张思斯、尧中秋、汤佳妮、杨丹、欧阳维、刘葛濠、邓美娟、易紫娟、曾兴旺、张家旺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音乐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易喜婷、谢雨晴、瞿小丰、刘仕铃、杨紫馨、刘雯青、杨利冬、方棕怡</w:t>
            </w:r>
          </w:p>
        </w:tc>
      </w:tr>
      <w:tr>
        <w:trPr>
          <w:trHeight w:val="519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湖南省长沙洗心禅寺慈善基金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10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长沙医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    联系电话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4-2886633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3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罗薇、罗佳、赵子琦、何金、邓运香、刘颖、杨璟、李燕、凌鑫媛、谭倩、夏洁琼、李梦琪、曾如意、张雅鑫、孙婉萍、杨盼、陈楚、刘竹、刘红英、邓倩、曾鲜艳、周旋、贺鹏、刘凯丽、邹金容、陈芳、李月平、孙芙蓉、周鹏、李湘楠、尹烨、赵桔红、成倩、谢丽莎、杨子晨、何芳丽、张婷婷、郭丽、臧娟、易滢、廖臻、黎素芳、刘鹏、王婵、晏翠霞、邓娜、张蓓、朱龙慧、黄群、蒋泽莲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包婷、郭萌、欧菲、曹缘园、周好冬、郭梦玲、蒋婷、王妍、刘金鑫、胡娟、盘跃辉、潘姣娣、万文龙、刘丽、陈洋娟、孙港、尹晓澜、方可为、方博文、汪少卿、陈广凤、雷谢茹、彭桦、舒尹、肖佳明、邓黎锋、何培、蒋明、李顺友、陆聪、戴英、廖聪璇、林嘉欣、彭依琳、徐丽、周润成、陈念、谭凌录、张千富、钱文、肖春玲、雷雨、余朝擎、谢依依、田宇昂、张龙飞、曹彬泷、蔡卓运、匡慧琳、佘鑫波</w:t>
            </w:r>
          </w:p>
        </w:tc>
      </w:tr>
      <w:tr>
        <w:trPr>
          <w:trHeight w:val="519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从学费中减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480"/>
      </w:tblGrid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 xml:space="preserve">11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实施学校：湖南网络工程职业技术学院</w:t>
            </w:r>
          </w:p>
        </w:tc>
      </w:tr>
      <w:tr>
        <w:trPr>
          <w:trHeight w:val="454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数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    标准：每人每学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元    联系电话：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731-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2821781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及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资助名单</w:t>
            </w:r>
          </w:p>
        </w:tc>
      </w:tr>
      <w:tr>
        <w:trPr>
          <w:trHeight w:val="3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子商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付洁、张丽红、肖祖吉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郭兰杨、黄嘉璎、杨炯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罗思思、朱雅泓、唐媛媛、罗喜喜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机电一体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林广南、邱鹏、向彪、陈耀上、彭嘉伟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麒、彭慧玲、曾敬军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卿慧玲、蒋培、石玲羽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旅游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婷、刘文彬、伍美元、杨兰芬、杨舒冉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软件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晏坤、郭棚、马金鑫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控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光勤、王超武、张逸飞、许晨胜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字媒体应用技术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郭旺、唐群、闫圆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网络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曾江勇、曹素豪、吴青凤、肖燕华、罗莹、艾水柔、曾鑫、彭钲翔、王凯、王纯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文化市场经营管理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林森、夏诚君、曾冬娥、向金</w:t>
            </w:r>
          </w:p>
        </w:tc>
      </w:tr>
      <w:tr>
        <w:trPr>
          <w:trHeight w:val="519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捐资来源：民革公益基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1:00Z</dcterms:created>
  <dc:creator>User</dc:creator>
  <dc:description/>
  <dc:language>en-US</dc:language>
  <cp:lastModifiedBy>董徽</cp:lastModifiedBy>
  <cp:lastPrinted>2017-10-13T10:45:00Z</cp:lastPrinted>
  <dcterms:modified xsi:type="dcterms:W3CDTF">2018-09-04T08:56:25Z</dcterms:modified>
  <cp:revision>5</cp:revision>
  <dc:subject/>
  <dc:title>表1                项目实施学校：武冈市职业中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