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湖南“一家一”助学就业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·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同心温暖工程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br/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级第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lang w:eastAsia="zh-CN"/>
        </w:rPr>
        <w:t>四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学期资助学生名单公示（二）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南“一家一”助学就业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同心温暖工程项目由中共湖南省委统战部、湖南省教育厅、湖南省扶贫开发办公室组织，湖南中华职业教育社具体实施，</w:t>
      </w:r>
      <w:r>
        <w:rPr>
          <w:rFonts w:ascii="宋体" w:hAnsi="宋体" w:cs="宋体"/>
          <w:color w:val="000000"/>
          <w:sz w:val="24"/>
          <w:lang w:eastAsia="zh-CN"/>
        </w:rPr>
        <w:t>湖南省温暖工程基金会统筹管理资金，</w:t>
      </w:r>
      <w:r>
        <w:rPr>
          <w:rFonts w:ascii="宋体" w:hAnsi="宋体" w:cs="宋体"/>
          <w:color w:val="000000"/>
          <w:sz w:val="24"/>
        </w:rPr>
        <w:t>各民主党派、无党派人士、非公企业等统一战线成员共同参与。经学生个人申请、实施学校初审公示、湖南中华职业教育社审核备案，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级受助学生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学期助学金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已经发放到位。即日起在三湘统战网、湖南教育政务网、湖南中华职业教育社官网公布。联系方式：</w:t>
      </w:r>
      <w:r>
        <w:rPr>
          <w:rFonts w:cs="宋体" w:ascii="宋体" w:hAnsi="宋体"/>
          <w:color w:val="000000"/>
          <w:sz w:val="24"/>
        </w:rPr>
        <w:t>0731-82562277</w:t>
      </w:r>
      <w:r>
        <w:rPr>
          <w:rFonts w:ascii="宋体" w:hAnsi="宋体" w:cs="宋体"/>
          <w:color w:val="000000"/>
          <w:sz w:val="24"/>
        </w:rPr>
        <w:t>；邮箱：</w:t>
      </w:r>
      <w:r>
        <w:rPr>
          <w:rFonts w:cs="宋体" w:ascii="宋体" w:hAnsi="宋体"/>
          <w:color w:val="000000"/>
          <w:sz w:val="24"/>
        </w:rPr>
        <w:t>wngc2008@163.co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97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湘潭生物机电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762244308</w:t>
            </w:r>
          </w:p>
        </w:tc>
      </w:tr>
      <w:tr>
        <w:trPr>
          <w:trHeight w:val="43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  <w:bookmarkEnd w:id="0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剑飞、陈伟涛、何靖、谷境旗、李洪宇、李金亮、李金龙、李志凌、刘芳圆、刘威、马昌坤、孙乐、王修福、杨涛、尹磊、尹业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张鹏、周朝</w:t>
            </w:r>
          </w:p>
        </w:tc>
      </w:tr>
      <w:tr>
        <w:trPr>
          <w:trHeight w:val="16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车运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小豪、黄伟、李勇、刘代发、刘家宝、刘蒋博、卢滔、罗棚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谭涛、吴宏俊、王平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张利文、周雪平、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刘银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玉婷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农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郭迎海、官东阳、林周祥、赵林森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彭云清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农经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丁明哲、胡俊、黄欣怡、吴世祥、谢冬艳、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过芬芬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宠物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胡峰玮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文聪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应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伟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园林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龚建辉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罗红芳、王泼</w:t>
            </w:r>
          </w:p>
        </w:tc>
      </w:tr>
      <w:tr>
        <w:trPr>
          <w:trHeight w:val="549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湘潭市子敬慈善基金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30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2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邵阳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007391221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7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有钱、唐文涛、李永智、曾剑雄、吴寒、李茂盛、李羊羊、蒋尚晋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唐宣雅、张海英、刘锦陵、伍玲玲、刘燕青、熊梓楠、付志军、胡亚玲、刘彬、姚凯、谢志勇、刘小燕、杨乔、肖凌毅、李兴科、关旭城、彭宗</w:t>
            </w:r>
          </w:p>
        </w:tc>
      </w:tr>
      <w:tr>
        <w:trPr>
          <w:trHeight w:val="9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胡炳超、唐志强、罗文超、何鑫、宋志洪、谢浩、张龙、王小欢、毛东杰、何建武、郭艺苗、邓泽兴、尹宸伟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琴提、谢苗、肖艳、张欢、刘丹、曾锦嫣、姚文秀、莫静婷、邓恬、刘玲、郑双、黄承鹏、黄巧、车文娟、易希凡、郑瑶</w:t>
            </w:r>
          </w:p>
        </w:tc>
      </w:tr>
      <w:tr>
        <w:trPr>
          <w:trHeight w:val="4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建筑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亮、张莽、曾垂辉、周勤兴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银露、曾双萍、吕品、王攀、曾圣华、罗詹妮、张嘉欣、尹婧、周梦仪、郭海蓉、曾婷、孙静文、周丽君、陈勤勤、黄洋妮、喻铮、肖安安、王彬、李文杰</w:t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芊、尹文杰、陈鑫、艾益蓝、郑锦源、周盈、王婷</w:t>
            </w:r>
          </w:p>
        </w:tc>
      </w:tr>
      <w:tr>
        <w:trPr>
          <w:trHeight w:val="4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刚林、姜勇、陈帅、李文波、何炫烨、赵苏阳、阳才雨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广告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林、宁怡、李玉玲、何艳华、刘戈容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蔡嘉欣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刘海飞、钱梦芳、庞思浩</w:t>
            </w:r>
          </w:p>
        </w:tc>
      </w:tr>
      <w:tr>
        <w:trPr>
          <w:trHeight w:val="49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</w:t>
            </w:r>
            <w:bookmarkStart w:id="1" w:name="OLE_LINK2"/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湖南省慈善总会民盟爱心基金、民盟邵阳市委</w:t>
            </w:r>
            <w:bookmarkEnd w:id="1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3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武冈市蓝深职业技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907396171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邓艳蓉、胡梓韫、匡璇、刘小欢、孙炜红、徐海荣、肖维建、姜鑫、刘友红、兰信豪、于晓兰、陈茗慧、彭玲、于素蓉、戴湘梅、童香君、姚焕容、曾叶、戴艺群、李德文</w:t>
            </w:r>
          </w:p>
        </w:tc>
      </w:tr>
      <w:tr>
        <w:trPr>
          <w:trHeight w:val="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阳崇雄、肖体德、唐阿彪、曾金洁、曾劲伟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丽丽、何洁、杨紫英、邓丽洁、张滋婷、戴方梅、向红叶、黎金林、殷青阳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模具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彭宗森、王凌峰、唐耀威、肖斌、胡顺、杨远志、邓旭、阳钟海、戴甲志、徐润青、林波、唐华峰、李杨、刘孙县、陶选俊、肖林</w:t>
            </w:r>
          </w:p>
        </w:tc>
      </w:tr>
      <w:tr>
        <w:trPr>
          <w:trHeight w:val="867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慈善总会民盟爱心基金、民盟邵阳市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4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平江县职业技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人数：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0-3055028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电器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徐桂苗、贺平、何江玲、童远新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邱小兰、李富贵、李玲、谭锐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畅、胡林妹、吴慧娟、李祥润、李勤燕、朱馨兴、徐凤梅、黄佳文、李月月、陈娜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琴、毛紫霆、周洁、余祥、陈旭辉、胡泉根、刘浪林、缪佳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湛仙霞、张平、冯潇潇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陈泱泱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佳新、喻鹏、邓鹤群、卓康宁、姚铭川、骆宏文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商务英语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向玉、危霞霞、戴粤贵、方欢林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滋江、樊吉祥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文秘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方林遐、方思丹、方萍萍、罗亚南、毛富妃、李倩倩、王洋洋、李晶</w:t>
            </w:r>
          </w:p>
        </w:tc>
      </w:tr>
      <w:tr>
        <w:trPr>
          <w:trHeight w:val="493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长沙医学院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5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常德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人数：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6-728085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欢、向梦婷、杨小菊、向鹏、覃玫、吴琴、吴舒慧、陈燕子、陈慧、张云川、鲁钉杉、冯云双、吴韬、蒋博文、李双、邓宇凡、胡雷丽、刘强彬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重、刘峻良、陈文、陈冲、刘静、王羽、张钟玉、王中红、李艳、肖蕙兰、江美华、周磊、张茂瑶、侯志强、郑婷、向田恬、吴田雪、帅舒曼、王凤莲、张思佳、王琦、石婷、刘晨、朱彦蓉、唐清绒、彭康、汪倩、徐静婷、郭美君、凌梦、唐涓、陈杨</w:t>
            </w:r>
          </w:p>
        </w:tc>
      </w:tr>
      <w:tr>
        <w:trPr>
          <w:trHeight w:val="51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益丰大药房连锁股份有限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6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汉寿县职业中专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508419516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财会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匡起思、黄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秀美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彭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永益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戴红玲</w:t>
            </w:r>
          </w:p>
        </w:tc>
      </w:tr>
      <w:tr>
        <w:trPr>
          <w:trHeight w:val="5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丛广、别进、高以葵、张曾、王骄春、范训江、彭朗、李政真、雷秀</w:t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艺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丁亮</w:t>
            </w:r>
          </w:p>
        </w:tc>
      </w:tr>
      <w:tr>
        <w:trPr>
          <w:trHeight w:val="5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思盈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李双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张玲</w:t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熊俊、黎伟、刘乐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6" w:leader="none"/>
              </w:tabs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粟灿、饶梓瑞、饶学芳、邹盼、杨美、肖杨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邓婉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eastAsia="zh-CN"/>
              </w:rPr>
              <w:t>计网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胡惠英、雷好、陶珊珊、曾霞、匡志伟、刘奕平、余超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佳伟、贺思洋、钟世元、刘雅玲、郭湘粤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美工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瑶、李丹、陈丽君</w:t>
            </w:r>
          </w:p>
        </w:tc>
      </w:tr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严顺、杨谦喜、祝国庆、黄洁、李博文、郭宇林、刘俊博、黄俊</w:t>
            </w:r>
          </w:p>
        </w:tc>
      </w:tr>
      <w:tr>
        <w:trPr>
          <w:trHeight w:val="572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温暖工程基金会、常德市宏胜装饰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7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张家界旅游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074455368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覃霄、王熙、向清林、杨美琪、田朝阳、彭烨、陈莉煊、宋粤超、宋心怡、张闻俊、向云、汤卓、向杰、宋春儀、陈思婷、胡萱、杨杰、石振波、张淋燕、赵依依、李佩瑶、刘伟、陈芬、杨冬源、周凯汶、覃梦洁、陈春蕾、卢念、向碧霖、昌依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李韵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(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伟佳、吕浩诚、肖怡平、龚锦涛、毛子晓、许伟斌、朱俊豪、吕雨晴、覃池、赵寒英、吴芹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社会文化艺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娜、陶晴、周银佳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熊涛、李欧丽、罗运林、甘景丹、张晓黎、胡春丽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高星级饭店运营与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荧、冯敏敏、符文清、陈初群、孙元亭、田慧敏、谢明凤、熊燕泥、张娜、周玉航、左文翔、田新月、刘倩、龚琪、黄琼、黎玲、秦耀霞、瞿娜、孙春兰、田佳丽、张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符文苗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中餐烹饪与营养膳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瞿有林、童城、陈民、刘宏文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邓巧丽、刘毅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李文涵、胡江、龚豪、刘磊、杨诚城、李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覃林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陈均正、覃环轴、李亮、周昭源、张英杰、张远波、马志强、吕华阳、屈育先、田慈影、田书豪、杨柯、张海龙、石军</w:t>
            </w:r>
          </w:p>
        </w:tc>
      </w:tr>
      <w:tr>
        <w:trPr>
          <w:trHeight w:val="398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长沙洗心禅寺慈善基金会、致公党中央致福慈善基金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8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桑植县职业中专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874470808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蔡江山、陈杰、陈晓、程昌杰、黄生兵、谷国庆、谷勇、胡高海、黄宏智、黄锐、黄烟顺、蒋玉春、金念、李娜、廖诗覃、刘佳杰、刘研、刘轶、罗海鹏、彭辉、彭佳、宋付荣、唐春莉、唐国豪、王淼、向慧淋、向双、向左烂、杨钢、袁为民、张柳玉、金靖、张戎、张昇、张婷、张长耀、张政、甄欣欣、钟佳苹、钟长浩、周雅萱、朱俊龙、朱振航、黄紫怡、胡贵、黄攀、姚飞、廖雄、向慧、罗向、向炯、唐祖瑶、高香、谢姣、周挺、骆超、夏庆、朱滴、邓雨森、黄生健、王晶、宋齐眉、田明慧、陈彩凤</w:t>
            </w:r>
          </w:p>
        </w:tc>
      </w:tr>
      <w:tr>
        <w:trPr>
          <w:trHeight w:val="8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电器应用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彭丽媛、唐西宁、田智文、陈芙蓉、胡超、谢新秋、程嘉玲、黄喆、彭娓、王禹棋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文秘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郭桂华、田雅地、向慧、刘丹妮、田薇、朱难英</w:t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龚润霞、宋频源、罗文慧</w:t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械加工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明林、滕召红、向甄</w:t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车应用与维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云清、王孝军、朱德家、葛会宏、裴本意、尚锷</w:t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eastAsia="zh-CN"/>
              </w:rPr>
              <w:t>学前教育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逢雨、彭静、朱梦桃、毛钰庆、唐丽亚、周冰洁、谷方彤、朱苗</w:t>
            </w:r>
          </w:p>
        </w:tc>
      </w:tr>
      <w:tr>
        <w:trPr>
          <w:trHeight w:val="468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中国（澳门）致公协会、湖南省长沙洗心禅寺慈善基金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9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湖南九嶷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8974688855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萍、唐伶芳、杨瑞、容小芳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服装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游云国、宋美琪、胡景芳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琳欣、杨金兰、胡湘粤、盘运香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一体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磊磊、蒋凌锋、唐瑜峰、唐杰麟、王烈强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云飞、龙青玲、李丽、阳国林、唐苏敏、虞庆福、梁运琼、刘志强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酒店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施雯雯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志军、陈雨、易晓虹、陈进东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烹饪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罗黎、任宝花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车检测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雷石军、文善民、龚凯、欧阳香勇、彭泽龙、蒋利德、唐荃旺、奉桂江、林鸿权、王晓勇、齐西源、卢飞、陈明伟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室内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易国顺、史习露、段有娣、秦伟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鹏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医药营销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秋来</w:t>
            </w:r>
          </w:p>
        </w:tc>
      </w:tr>
      <w:tr>
        <w:trPr>
          <w:trHeight w:val="44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佛慈基金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0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项目实施学校：益阳市卫生职业技术学校 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7-2223204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思宇、姚芹芹、黄宜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郭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余伟、刘雅霜、徐奥成、高慧、闵文清、谢丽丹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赵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颜钰蓉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曾睎钰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姚燕钦、符雨琴、朱玲、曹莎莎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卢林繁、秦金月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周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王雨微、尹雯智、胡梅兰、徐俐、庄一桂、聂甜、蒋华、欧梦怡、何娟、曾馨、邱仙、范星星、任洺、刘紫情、肖璐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谭雅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李雁、谌双军、吴彩俊、朱蓉、黄苏艳、王佳、徐洋、徐艺姿、汤小茜、余瑶、文望林、全胜利、肖芬、邹可</w:t>
            </w:r>
          </w:p>
        </w:tc>
      </w:tr>
      <w:tr>
        <w:trPr>
          <w:trHeight w:val="44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长沙中电软件园有限公司、农工党益阳市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1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项目实施学校：武陵源区旅游职业学校 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44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610729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刘银双、毛翱群、陈广茂、吕桂林、于正午、向琼、熊海利、杨敏、申丽君、唐峰、唐微、姚春兰、孟雅男、秦双林、熊冬梅、张檬、鲁桂香、向梦成、熊心茹、杜炎平、覃茜、张婷、钟嘉欣、唐沛、赵珍班、高正虎、杨聘婷、毛玉婷、吴元明、刘穿、周燕林、朱娟婵、张木兰、谷玲玲、杜毛玲、黎静、邱星、谷齐齐、张雅梦、谷御锦、伍梦、黎星池、王怡、陈思阳、刘辉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邓中庆、伍良银、王帮鑫、杜修辉、朱文武</w:t>
            </w:r>
          </w:p>
        </w:tc>
      </w:tr>
      <w:tr>
        <w:trPr>
          <w:trHeight w:val="440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张家界市烟草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6:00Z</dcterms:created>
  <dc:creator>User</dc:creator>
  <dc:description/>
  <dc:language>en-US</dc:language>
  <cp:lastModifiedBy>董徽</cp:lastModifiedBy>
  <cp:lastPrinted>2018-10-17T15:14:00Z</cp:lastPrinted>
  <dcterms:modified xsi:type="dcterms:W3CDTF">2018-10-29T05:13:43Z</dcterms:modified>
  <cp:revision>5</cp:revision>
  <dc:subject/>
  <dc:title>表5              项目实施学校：长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