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color w:val="000000"/>
          <w:sz w:val="28"/>
          <w:szCs w:val="28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湖南“一家一”助学就业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  <w:shd w:fill="auto" w:val="clear"/>
        </w:rPr>
        <w:t>·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同心温暖工程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  <w:shd w:fill="auto" w:val="clear"/>
        </w:rPr>
        <w:br/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  <w:shd w:fill="auto" w:val="clear"/>
        </w:rPr>
        <w:t>2016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级第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  <w:lang w:eastAsia="zh-CN"/>
        </w:rPr>
        <w:t>四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学期资助学生名单公示（三）</w:t>
      </w:r>
    </w:p>
    <w:p>
      <w:pPr>
        <w:pStyle w:val="Normal"/>
        <w:spacing w:lineRule="auto" w:line="300" w:before="0" w:after="240"/>
        <w:ind w:firstLine="480"/>
        <w:jc w:val="left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ascii="宋体" w:hAnsi="宋体" w:cs="宋体"/>
          <w:color w:val="000000"/>
          <w:sz w:val="24"/>
          <w:shd w:fill="auto" w:val="clear"/>
        </w:rPr>
        <w:t>湖南“一家一”助学就业</w:t>
      </w:r>
      <w:r>
        <w:rPr>
          <w:rFonts w:cs="宋体" w:ascii="宋体" w:hAnsi="宋体"/>
          <w:color w:val="000000"/>
          <w:sz w:val="24"/>
          <w:shd w:fill="auto" w:val="clear"/>
        </w:rPr>
        <w:t>·</w:t>
      </w:r>
      <w:r>
        <w:rPr>
          <w:rFonts w:ascii="宋体" w:hAnsi="宋体" w:cs="宋体"/>
          <w:color w:val="000000"/>
          <w:sz w:val="24"/>
          <w:shd w:fill="auto" w:val="clear"/>
        </w:rPr>
        <w:t>同心温暖工程项目由中共湖南省委统战部、湖南省教育厅、湖南省扶贫开发办公室组织，湖南中华职业教育社具体实施，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湖南省温暖工程基金会统筹管理资金，</w:t>
      </w:r>
      <w:r>
        <w:rPr>
          <w:rFonts w:ascii="宋体" w:hAnsi="宋体" w:cs="宋体"/>
          <w:color w:val="000000"/>
          <w:sz w:val="24"/>
          <w:shd w:fill="auto" w:val="clear"/>
        </w:rPr>
        <w:t>各民主党派、无党派人士、非公企业等统一战线成员共同参与。经学生个人申请、实施学校初审公示、湖南中华职业教育社审核备案，</w:t>
      </w:r>
      <w:r>
        <w:rPr>
          <w:rFonts w:cs="宋体" w:ascii="宋体" w:hAnsi="宋体"/>
          <w:color w:val="00000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sz w:val="24"/>
          <w:shd w:fill="auto" w:val="clear"/>
        </w:rPr>
        <w:t>级受助学生第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四</w:t>
      </w:r>
      <w:r>
        <w:rPr>
          <w:rFonts w:ascii="宋体" w:hAnsi="宋体" w:cs="宋体"/>
          <w:color w:val="000000"/>
          <w:sz w:val="24"/>
          <w:shd w:fill="auto" w:val="clear"/>
        </w:rPr>
        <w:t>学期助学金</w:t>
      </w:r>
      <w:r>
        <w:rPr>
          <w:rFonts w:cs="宋体" w:ascii="宋体" w:hAnsi="宋体"/>
          <w:color w:val="000000"/>
          <w:sz w:val="24"/>
          <w:shd w:fill="auto" w:val="clear"/>
        </w:rPr>
        <w:t>1000</w:t>
      </w:r>
      <w:r>
        <w:rPr>
          <w:rFonts w:ascii="宋体" w:hAnsi="宋体" w:cs="宋体"/>
          <w:color w:val="000000"/>
          <w:sz w:val="24"/>
          <w:shd w:fill="auto" w:val="clear"/>
        </w:rPr>
        <w:t>元</w:t>
      </w:r>
      <w:r>
        <w:rPr>
          <w:rFonts w:cs="宋体" w:ascii="宋体" w:hAnsi="宋体"/>
          <w:color w:val="000000"/>
          <w:sz w:val="24"/>
          <w:shd w:fill="auto" w:val="clear"/>
        </w:rPr>
        <w:t>/</w:t>
      </w:r>
      <w:r>
        <w:rPr>
          <w:rFonts w:ascii="宋体" w:hAnsi="宋体" w:cs="宋体"/>
          <w:color w:val="000000"/>
          <w:sz w:val="24"/>
          <w:shd w:fill="auto" w:val="clear"/>
        </w:rPr>
        <w:t>人已经发放到位。即日起在三湘统战网、湖南教育政务网、湖南中华职业教育社官网公布。联系方式：</w:t>
      </w:r>
      <w:r>
        <w:rPr>
          <w:rFonts w:cs="宋体" w:ascii="宋体" w:hAnsi="宋体"/>
          <w:color w:val="000000"/>
          <w:sz w:val="24"/>
          <w:shd w:fill="auto" w:val="clear"/>
        </w:rPr>
        <w:t>0731-82562277</w:t>
      </w:r>
      <w:r>
        <w:rPr>
          <w:rFonts w:ascii="宋体" w:hAnsi="宋体" w:cs="宋体"/>
          <w:color w:val="000000"/>
          <w:sz w:val="24"/>
          <w:shd w:fill="auto" w:val="clear"/>
        </w:rPr>
        <w:t>；邮箱：</w:t>
      </w:r>
      <w:r>
        <w:rPr>
          <w:rFonts w:cs="宋体" w:ascii="宋体" w:hAnsi="宋体"/>
          <w:color w:val="000000"/>
          <w:sz w:val="24"/>
          <w:shd w:fill="auto" w:val="clear"/>
        </w:rPr>
        <w:t>wngc2008@163.com</w:t>
      </w:r>
      <w:r>
        <w:rPr>
          <w:rFonts w:ascii="宋体" w:hAnsi="宋体" w:cs="宋体"/>
          <w:color w:val="000000"/>
          <w:sz w:val="24"/>
          <w:shd w:fill="auto" w:val="clear"/>
        </w:rPr>
        <w:t>。</w:t>
      </w:r>
    </w:p>
    <w:p>
      <w:pPr>
        <w:pStyle w:val="Normal"/>
        <w:rPr>
          <w:rFonts w:ascii="宋体" w:hAnsi="宋体" w:cs="宋体"/>
          <w:color w:val="FF0000"/>
          <w:sz w:val="24"/>
          <w:shd w:fill="auto" w:val="clear"/>
        </w:rPr>
      </w:pPr>
      <w:r>
        <w:rPr>
          <w:rFonts w:cs="宋体" w:ascii="宋体" w:hAnsi="宋体"/>
          <w:color w:val="FF0000"/>
          <w:sz w:val="24"/>
          <w:shd w:fill="auto" w:val="clear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6480"/>
      </w:tblGrid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表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 xml:space="preserve">1     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项目实施学校：慈利县职业中等专业学校</w:t>
            </w:r>
          </w:p>
        </w:tc>
      </w:tr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数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1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    标准：每人每学期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10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元    联系电话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13974443352</w:t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专业及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资助名单</w:t>
            </w:r>
          </w:p>
        </w:tc>
      </w:tr>
      <w:tr>
        <w:trPr>
          <w:trHeight w:val="7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电子维修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邓杨祥、杜子墨、王涛、张文家、贾凯、李文、杨澳、叶钊文、朱沅刚</w:t>
            </w:r>
          </w:p>
        </w:tc>
      </w:tr>
      <w:tr>
        <w:trPr>
          <w:trHeight w:val="4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园艺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Arial"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董仕君、符菲、黄湘粤、龙丹、谭巧慧、吴恒、向艳、杨年湘、叶闰年、赵海波、朱彬、卓梦婷</w:t>
            </w:r>
          </w:p>
        </w:tc>
      </w:tr>
      <w:tr>
        <w:trPr>
          <w:trHeight w:val="4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会计电算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Arial"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杜涛、覃晓霞、杨珍依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胡大伟、褚林</w:t>
            </w:r>
          </w:p>
        </w:tc>
      </w:tr>
      <w:tr>
        <w:trPr>
          <w:trHeight w:val="5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计算机应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3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Arial"/>
                <w:color w:val="000000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杨鹏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曾慧、丁思纤、杜谋煌、李聪、李卫华、李雯杰、刘涛、卢卓、罗俊涛、任霞、吴辉、肖振林、朱棋、包志棡、邓涛、郝良杰、黎国庆、李盼、谭钧文、唐甜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王芳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王嘉、徐勇、张娟、赵亮宇、赵天然、卓志国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付豪、刘宇培、沈媛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高伟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张凯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滕名园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朱湘月、陈培培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谭龙</w:t>
            </w:r>
          </w:p>
        </w:tc>
      </w:tr>
      <w:tr>
        <w:trPr>
          <w:trHeight w:val="7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酒店管理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陈星星、黎彬、罗雅琼、张兰、郑旺、周小雨、卓德英</w:t>
            </w:r>
          </w:p>
        </w:tc>
      </w:tr>
      <w:tr>
        <w:trPr>
          <w:trHeight w:val="7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旅游管理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Arial"/>
                <w:color w:val="000000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郝亮高、刘楚岑、张铃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陈仕萍、吴静、许濛军、唐姣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赵玉平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黎金玉、唐汝霞</w:t>
            </w:r>
          </w:p>
        </w:tc>
      </w:tr>
      <w:tr>
        <w:trPr>
          <w:trHeight w:val="7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数模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林文达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牟立伟、张光如、唐骁、吴青钐、邢炎彬、周湘东、彭博、赵青山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李景坤</w:t>
            </w:r>
          </w:p>
        </w:tc>
      </w:tr>
      <w:tr>
        <w:trPr>
          <w:trHeight w:val="7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汽修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Arial"/>
                <w:color w:val="000000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唐威、王一冰、李英勋、刘源、王盛、鲁官臻、张鹏、揭洪辉、朱振华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陈添浩</w:t>
            </w:r>
          </w:p>
        </w:tc>
      </w:tr>
      <w:tr>
        <w:trPr>
          <w:trHeight w:val="509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hd w:fill="auto" w:val="clear"/>
              </w:rPr>
              <w:t>捐资来源：长沙高新医院股份有限公司、汪涵先生</w:t>
            </w:r>
          </w:p>
        </w:tc>
      </w:tr>
    </w:tbl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6480"/>
      </w:tblGrid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表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 xml:space="preserve">2         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项目实施学校：安化县职业中专学校</w:t>
            </w:r>
          </w:p>
        </w:tc>
      </w:tr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数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1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    标准：每人每学期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10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元    联系电话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13973756992</w:t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专业及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资助名单</w:t>
            </w:r>
          </w:p>
        </w:tc>
      </w:tr>
      <w:tr>
        <w:trPr>
          <w:trHeight w:val="7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电子技术应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(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王孟良、谌润杰、王晖、谌芬、黄涛、龚高志、张武全</w:t>
            </w:r>
          </w:p>
        </w:tc>
      </w:tr>
      <w:tr>
        <w:trPr>
          <w:trHeight w:val="50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工艺美术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李芬、王灿、罗靓群</w:t>
            </w:r>
          </w:p>
        </w:tc>
      </w:tr>
      <w:tr>
        <w:trPr>
          <w:trHeight w:val="6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果蔬花卉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黄佳倩、林瓒</w:t>
            </w:r>
          </w:p>
        </w:tc>
      </w:tr>
      <w:tr>
        <w:trPr>
          <w:trHeight w:val="8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会计电算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1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张春花、罗璇、蒋湘娟、吴桂芬、李陆蓉、张谌艳、王梦婷、罗有红、胡久梅、杜海霞</w:t>
            </w:r>
          </w:p>
        </w:tc>
      </w:tr>
      <w:tr>
        <w:trPr>
          <w:trHeight w:val="6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机电技术应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1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陈利维、刘天宇、姚智全、曹峰、刘智杰、邓辛兴、李宋宇、谭旭、胡智伟、王兆林、廖子健、黄思源、王文涛、邓宇荣、夏纯海、李朝蓬、廖深魁、罗平、黄锦</w:t>
            </w:r>
          </w:p>
        </w:tc>
      </w:tr>
      <w:tr>
        <w:trPr>
          <w:trHeight w:val="8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计算机应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2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王盼娥、黄佳宜、王俊萍、黄德智、蒋谌通、谌博凯、谭婷、谌紫幸、简瑾辉、陈颖、夏叶琼、刘超、谢凤琳、张亮玉、唐磊、陈媛媛、张威、唐晶晶、谢金春、田念、隆山中</w:t>
            </w:r>
          </w:p>
        </w:tc>
      </w:tr>
      <w:tr>
        <w:trPr>
          <w:trHeight w:val="8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旅游服务与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1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周清玲、何璇、王秀敏、伍娜、陈林、陈紫云、田芬、黄超、雷如平、范碧浪、李强、王欣超、高盼、吴优、刘亮</w:t>
            </w:r>
          </w:p>
        </w:tc>
      </w:tr>
      <w:tr>
        <w:trPr>
          <w:trHeight w:val="8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文秘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韩胜峰、刘雨柔、刘艳军、姚晶、刘思、邓玉洁、陈子怡、姚芳、伍胜娟</w:t>
            </w:r>
          </w:p>
        </w:tc>
      </w:tr>
      <w:tr>
        <w:trPr>
          <w:trHeight w:val="9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 xml:space="preserve">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学前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1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 xml:space="preserve">人）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曹桃红、黄爽红、姚思、宁益、邓志平、马川、孟芳、刘紫红、孟爱兰、孟霞、高洁、吴星红</w:t>
            </w:r>
          </w:p>
        </w:tc>
      </w:tr>
      <w:tr>
        <w:trPr>
          <w:trHeight w:val="9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园林花卉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田威</w:t>
            </w:r>
          </w:p>
        </w:tc>
      </w:tr>
      <w:tr>
        <w:trPr>
          <w:trHeight w:val="9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种植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肖栋梁</w:t>
            </w:r>
          </w:p>
        </w:tc>
      </w:tr>
      <w:tr>
        <w:trPr>
          <w:trHeight w:val="501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hd w:fill="auto" w:val="clear"/>
              </w:rPr>
              <w:t>捐资来源：玉和兰亭教育集团</w:t>
            </w:r>
          </w:p>
        </w:tc>
      </w:tr>
    </w:tbl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6480"/>
      </w:tblGrid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表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 xml:space="preserve">3     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项目实施学校：通道侗族自治县职业技术总校</w:t>
            </w:r>
          </w:p>
        </w:tc>
      </w:tr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数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2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    标准：每人每学期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10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元    联系电话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186274588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3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专业及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资助名单</w:t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工艺美术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46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丁祖云、付莉娟、林运聪、龙倩、潘满丽、吴方丽、吴慧群、吴祥元、吴宇、杨晨、杨惠琳、杨慧、杨娟、杨盛手、杨田慧、杨洋、尤世圆、周棚、吴伟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陆程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吴宇丹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莫铠铭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吴世源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贺敬芝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周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粟麦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欧阳秋萍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李朝婷、陈林、莫黎荣、石金婵、姚礼寻、袁再俊、龙红丽、龙景琪、龙绍佳、龙苏霞、陆花、蒙双双、粟林豪、唐隆、吴丹丹、杨清秋、张优富、张优贵、赵秀霜</w:t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旅游服务与管理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3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杨金钰、杨金泽、杨毅霞、吴满恋、吴琼、吴诗传、杨芳、杨光婉、杨静、杨顺日、杨艳梅、杨政、郑鳕耿、黄圆圆、李发林、李启溥、陆明、裴永婷、吴紫鸿、杨肖青、吴文增</w:t>
            </w:r>
            <w:r>
              <w:rPr>
                <w:color w:val="000000"/>
                <w:sz w:val="24"/>
                <w:shd w:fill="auto" w:val="clear"/>
                <w:lang w:eastAsia="zh-CN"/>
              </w:rPr>
              <w:t>、</w:t>
            </w:r>
            <w:r>
              <w:rPr>
                <w:color w:val="000000"/>
                <w:sz w:val="24"/>
                <w:shd w:fill="auto" w:val="clear"/>
              </w:rPr>
              <w:t>石思鹤</w:t>
            </w:r>
            <w:r>
              <w:rPr>
                <w:color w:val="000000"/>
                <w:sz w:val="24"/>
                <w:shd w:fill="auto" w:val="clear"/>
                <w:lang w:eastAsia="zh-CN"/>
              </w:rPr>
              <w:t>、</w:t>
            </w:r>
            <w:r>
              <w:rPr>
                <w:color w:val="000000"/>
                <w:sz w:val="24"/>
                <w:shd w:fill="auto" w:val="clear"/>
              </w:rPr>
              <w:t>李智强</w:t>
            </w:r>
            <w:r>
              <w:rPr>
                <w:color w:val="000000"/>
                <w:sz w:val="24"/>
                <w:shd w:fill="auto" w:val="clear"/>
                <w:lang w:eastAsia="zh-CN"/>
              </w:rPr>
              <w:t>、</w:t>
            </w:r>
            <w:r>
              <w:rPr>
                <w:color w:val="000000"/>
                <w:sz w:val="24"/>
                <w:shd w:fill="auto" w:val="clear"/>
              </w:rPr>
              <w:t>杨海迪</w:t>
            </w:r>
            <w:r>
              <w:rPr>
                <w:color w:val="000000"/>
                <w:sz w:val="24"/>
                <w:shd w:fill="auto" w:val="clear"/>
                <w:lang w:eastAsia="zh-CN"/>
              </w:rPr>
              <w:t>、</w:t>
            </w:r>
            <w:r>
              <w:rPr>
                <w:color w:val="000000"/>
                <w:sz w:val="24"/>
                <w:shd w:fill="auto" w:val="clear"/>
              </w:rPr>
              <w:t>杨珍</w:t>
            </w:r>
            <w:r>
              <w:rPr>
                <w:color w:val="000000"/>
                <w:sz w:val="24"/>
                <w:shd w:fill="auto" w:val="clear"/>
                <w:lang w:eastAsia="zh-CN"/>
              </w:rPr>
              <w:t>、</w:t>
            </w:r>
            <w:r>
              <w:rPr>
                <w:color w:val="000000"/>
                <w:sz w:val="24"/>
                <w:shd w:fill="auto" w:val="clear"/>
              </w:rPr>
              <w:t>姚琳思</w:t>
            </w:r>
            <w:r>
              <w:rPr>
                <w:color w:val="000000"/>
                <w:sz w:val="24"/>
                <w:shd w:fill="auto" w:val="clear"/>
                <w:lang w:eastAsia="zh-CN"/>
              </w:rPr>
              <w:t>、</w:t>
            </w:r>
            <w:r>
              <w:rPr>
                <w:color w:val="000000"/>
                <w:sz w:val="24"/>
                <w:shd w:fill="auto" w:val="clear"/>
              </w:rPr>
              <w:t>石雅君</w:t>
            </w:r>
            <w:r>
              <w:rPr>
                <w:color w:val="000000"/>
                <w:sz w:val="24"/>
                <w:shd w:fill="auto" w:val="clear"/>
                <w:lang w:eastAsia="zh-CN"/>
              </w:rPr>
              <w:t>、</w:t>
            </w:r>
            <w:r>
              <w:rPr>
                <w:color w:val="000000"/>
                <w:sz w:val="24"/>
                <w:shd w:fill="auto" w:val="clear"/>
              </w:rPr>
              <w:t>吴朝雨</w:t>
            </w:r>
            <w:r>
              <w:rPr>
                <w:color w:val="000000"/>
                <w:sz w:val="24"/>
                <w:shd w:fill="auto" w:val="clear"/>
                <w:lang w:eastAsia="zh-CN"/>
              </w:rPr>
              <w:t>、</w:t>
            </w:r>
            <w:r>
              <w:rPr>
                <w:color w:val="000000"/>
                <w:sz w:val="24"/>
                <w:shd w:fill="auto" w:val="clear"/>
              </w:rPr>
              <w:t>吴祥福</w:t>
            </w:r>
            <w:r>
              <w:rPr>
                <w:color w:val="000000"/>
                <w:sz w:val="24"/>
                <w:shd w:fill="auto" w:val="clear"/>
                <w:lang w:eastAsia="zh-CN"/>
              </w:rPr>
              <w:t>、</w:t>
            </w:r>
            <w:r>
              <w:rPr>
                <w:color w:val="000000"/>
                <w:sz w:val="24"/>
                <w:shd w:fill="auto" w:val="clear"/>
              </w:rPr>
              <w:t>吴佳足</w:t>
            </w:r>
            <w:r>
              <w:rPr>
                <w:color w:val="000000"/>
                <w:sz w:val="24"/>
                <w:shd w:fill="auto" w:val="clear"/>
                <w:lang w:eastAsia="zh-CN"/>
              </w:rPr>
              <w:t>、</w:t>
            </w:r>
            <w:r>
              <w:rPr>
                <w:color w:val="000000"/>
                <w:sz w:val="24"/>
                <w:shd w:fill="auto" w:val="clear"/>
              </w:rPr>
              <w:t>石优</w:t>
            </w:r>
            <w:r>
              <w:rPr>
                <w:color w:val="000000"/>
                <w:sz w:val="24"/>
                <w:shd w:fill="auto" w:val="clear"/>
                <w:lang w:eastAsia="zh-CN"/>
              </w:rPr>
              <w:t>、</w:t>
            </w:r>
            <w:r>
              <w:rPr>
                <w:color w:val="000000"/>
                <w:sz w:val="24"/>
                <w:shd w:fill="auto" w:val="clear"/>
              </w:rPr>
              <w:t>陈利航、甘乙慧、黄薇润、李小西、龙晶、蒙薇、粟练苏、粟芝娴</w:t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果蔬花卉生产技术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1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吴乐莉、伍苏娉、吴资婷、杨琴、杨韶顺、李昌勇、李照朋、蒙莉、石采鸿、石芯铭、宋明燕、杨凯苗、黄子谦、李洪瑞、梁欢、石超、吴丽敏</w:t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服装设计与工艺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2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李贝尔、龙倩、吴倩、曾妮、龙港、吴佳瑶、杨茜、杨群惠、曹玉瑶、戴朝婷、胡娟、龙慧媛、龙永秋、龙章婷、石梦灵、石艳红、吴明肖、杨柳丹、周游、丁芝伶、黄芷玥、龙绍月、欧好迪、石琪、石小满</w:t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电子电器应用与维修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3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曹杜鋆、陈焘、黄意春、李勤、龙章阔、龙章游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陆景洲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吴俐镖、吴亮伟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杨永鹏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、左志远、石卓、吴可、李波、吴靠水、杨浩、蒋海云、王开恒、吴朝丹、吴永华、杨彦邦、杨友均、吴红霞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伍仕怀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曾淇源、侯志杰、李宏敏、粟船标、吴辰刚、吴旭、杨棚、于潘</w:t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电子商务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1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刘杨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张艳婷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石佳迪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吴凯凭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谢豪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李元鹏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刘家豪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黄秋苗、龙银娥、粟恋弯、孙心、吴雪懂、杨烽、杨光儒、张丰麟</w:t>
            </w:r>
          </w:p>
        </w:tc>
      </w:tr>
      <w:tr>
        <w:trPr>
          <w:trHeight w:val="5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汽车制造与检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26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戴良科、胡子豪、李道凯、龙港、龙辉、吴登伟、吴奇路、吴勇城、杨青豪、李坤、陆奇浩、吴朝圣、杨烺、杨通民、石龚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陈冬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吴勇矩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粟康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戴良聪、黄进哲、吴恳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陆友才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陆友才、蒙昌鸿、石治亮、杨宝竖、吴言江</w:t>
            </w:r>
          </w:p>
        </w:tc>
      </w:tr>
      <w:tr>
        <w:trPr>
          <w:trHeight w:val="1060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hd w:fill="auto" w:val="clear"/>
              </w:rPr>
              <w:t>捐资来源：湖南丰惠肥业有限公司、山东商会、湖南成中和服饰有限公司、湖南竞网智赢网络技术有限公司、湖南方圆建筑工程设计有限公司</w:t>
            </w:r>
          </w:p>
        </w:tc>
      </w:tr>
    </w:tbl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6480"/>
      </w:tblGrid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表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 xml:space="preserve">4    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项目实施学校：怀化市旅游学校</w:t>
            </w:r>
          </w:p>
        </w:tc>
      </w:tr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数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1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    标准：每人每学期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10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元    联系电话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18674502000</w:t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专业及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资助名单</w:t>
            </w:r>
          </w:p>
        </w:tc>
      </w:tr>
      <w:tr>
        <w:trPr>
          <w:trHeight w:val="7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财会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1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翟美竹、黄一鸣、谢佳慧、杨欣玉、潘婉玲、雷佩、黄贻容、吴敏、张梵、王卓、曾方玉、杨银满</w:t>
            </w:r>
          </w:p>
        </w:tc>
      </w:tr>
      <w:tr>
        <w:trPr>
          <w:trHeight w:val="7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导游服务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2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李鑫、向乐、潘欣宇、李秋红、石丽香、吴钰枝、张敏、杨庆、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雷桂林、胡梅梅、杨启霞、肖雪莲、倪春丽、丁超、舒梦湘、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申金叶、余小雨、张文成、杨秋霞、滕海霞</w:t>
            </w:r>
          </w:p>
        </w:tc>
      </w:tr>
      <w:tr>
        <w:trPr>
          <w:trHeight w:val="6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电子电器组装与维修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1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熊茂、杨智力、李佳明、刘陶荣、舒琳友、毛瑞成、潘代兵、曾荣、向廷玉、曹天赐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高星级酒店运营与管理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1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袁政毅、阳水青、潘美芳、杨卫云、杨春梅、张先红、潘佳佳、刘增艳、舒涵、杨晓英、钟润峰、唐梦洁、粟菊练</w:t>
            </w:r>
          </w:p>
        </w:tc>
      </w:tr>
      <w:tr>
        <w:trPr>
          <w:trHeight w:val="7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计算机应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18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李金云、周桃林、尹鸿、胡文波、唐浩翔、杨梅鑫、胡龄娟、谭才群、崔兴福、包小球、周永远、杨易倩、潘星雨、艾历扬、吴丽云、杨航、潘青山、张艺莉</w:t>
            </w:r>
          </w:p>
        </w:tc>
      </w:tr>
      <w:tr>
        <w:trPr>
          <w:trHeight w:val="4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旅游服务与管理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2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宋一群、胡海菊、李倩、杨勋、王洁、陈慧霞、丁鹏、夏倩、何亭、彭洋洪、张羽凡、唐敏洁、文婉婷、宋晗、潘文龙、周梦婷、向红梅、陈慧琳、吴祖敏、郭丹丹、夏娟娟、张春兰、郑慧琳、潘琪、姚远美、舒梦娇、罗铃铃</w:t>
            </w:r>
          </w:p>
        </w:tc>
      </w:tr>
      <w:tr>
        <w:trPr>
          <w:trHeight w:val="416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hd w:fill="auto" w:val="clear"/>
              </w:rPr>
              <w:t>捐资来源：中华同心温暖工程基金会、湖南省温暖工程基金会</w:t>
            </w:r>
          </w:p>
        </w:tc>
      </w:tr>
    </w:tbl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6480"/>
      </w:tblGrid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表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 xml:space="preserve">5    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项目实施学校：涟源市工贸职业中等专业学校</w:t>
            </w:r>
          </w:p>
        </w:tc>
      </w:tr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数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1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    标准：每人每学期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10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元    联系电话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13973863811</w:t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专业及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资助名单</w:t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电子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1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黄波、廖希、吴美凤、王娇源、文攀、李小豪、毛子浩、邱先文、肖四玉、杨定超、吴洁妮、梁承实</w:t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主板维修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龚毅、王湘翥、张在清、颜志超、张梦灵、刘乾、龙仁杰、吴文海、杨建江</w:t>
            </w:r>
          </w:p>
        </w:tc>
      </w:tr>
      <w:tr>
        <w:trPr>
          <w:trHeight w:val="7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建筑工程施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朱志豪、毛伟星、毛正国、付鑫、龚海明、邱立姿、黄喆、廖清海、谭鼎浩</w:t>
            </w:r>
          </w:p>
        </w:tc>
      </w:tr>
      <w:tr>
        <w:trPr>
          <w:trHeight w:val="5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酒店服务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1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梁理、曾琴、颜思颖、颜瑶、杨乐、黄冰花、李思磊、许埝镍、唐斌、李盛</w:t>
            </w:r>
          </w:p>
        </w:tc>
      </w:tr>
      <w:tr>
        <w:trPr>
          <w:trHeight w:val="47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机械加工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4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刘兆庆、刘琼、邓波、刘鼎</w:t>
            </w:r>
          </w:p>
        </w:tc>
      </w:tr>
      <w:tr>
        <w:trPr>
          <w:trHeight w:val="4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模具制造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4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吴潇、龚家乐、谢学繁、李文兵</w:t>
            </w:r>
          </w:p>
        </w:tc>
      </w:tr>
      <w:tr>
        <w:trPr>
          <w:trHeight w:val="77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半导体封装设备维修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彭文举、梁巍威、梁红艳、龙和义、李潜龙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机电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童澳力、梁炎光、黄明</w:t>
            </w:r>
          </w:p>
        </w:tc>
      </w:tr>
      <w:tr>
        <w:trPr>
          <w:trHeight w:val="4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汽修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6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黄载银、黄荣涛、李庭、吴佳俊、文可柱、邱凯</w:t>
            </w:r>
          </w:p>
        </w:tc>
      </w:tr>
      <w:tr>
        <w:trPr>
          <w:trHeight w:val="77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计算机平面设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颜姣、李师慧、邱昌平、廖丽、龙心根、郭石永、聂莎丽</w:t>
            </w:r>
          </w:p>
        </w:tc>
      </w:tr>
      <w:tr>
        <w:trPr>
          <w:trHeight w:val="51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电子商务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袁聪、易慧、廖金</w:t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文秘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刘兰容、王丽玲</w:t>
            </w:r>
          </w:p>
        </w:tc>
      </w:tr>
      <w:tr>
        <w:trPr>
          <w:trHeight w:val="77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会计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1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谢雅娜、曾美君、曾芬苗、刘佳敏、梁倪思宇、吴迪花、刘彬、毛康华、谢乐、卢鸿榕、蔡健琛</w:t>
            </w:r>
          </w:p>
        </w:tc>
      </w:tr>
      <w:tr>
        <w:trPr>
          <w:trHeight w:val="77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计算机应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刘红娟、颜雨、刘圭、李邦、王嘉玲、吴明芝、谭智为</w:t>
            </w:r>
          </w:p>
        </w:tc>
      </w:tr>
      <w:tr>
        <w:trPr>
          <w:trHeight w:val="77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现代农艺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姚佳美、李朝霞</w:t>
            </w:r>
          </w:p>
        </w:tc>
      </w:tr>
      <w:tr>
        <w:trPr>
          <w:trHeight w:val="5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学前教育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6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肖妙群、梁铜珠、刘聪慧、李婷（小）、李婷（大）、张夏冰</w:t>
            </w:r>
          </w:p>
        </w:tc>
      </w:tr>
      <w:tr>
        <w:trPr>
          <w:trHeight w:val="503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hd w:fill="auto" w:val="clear"/>
              </w:rPr>
              <w:t>捐资来源：</w:t>
            </w:r>
            <w:bookmarkStart w:id="0" w:name="OLE_LINK1"/>
            <w:r>
              <w:rPr>
                <w:rFonts w:ascii="仿宋" w:hAnsi="仿宋" w:cs="Arial" w:eastAsia="仿宋"/>
                <w:color w:val="000000"/>
                <w:kern w:val="0"/>
                <w:sz w:val="24"/>
                <w:shd w:fill="auto" w:val="clear"/>
              </w:rPr>
              <w:t>余彭年慈善基金会</w:t>
            </w:r>
            <w:bookmarkEnd w:id="0"/>
          </w:p>
        </w:tc>
      </w:tr>
    </w:tbl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6480"/>
      </w:tblGrid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表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 xml:space="preserve">6     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项目实施学校：湘西民族职业技术学院</w:t>
            </w:r>
          </w:p>
        </w:tc>
      </w:tr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数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15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    标准：每人每学期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10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元    联系电话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15074358744</w:t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专业及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资助名单</w:t>
            </w:r>
          </w:p>
        </w:tc>
      </w:tr>
      <w:tr>
        <w:trPr>
          <w:trHeight w:val="6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广告设计与制作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黄玲湘、胡梨梨、麻芊芊、陈小燕、田春霞、唐艳、姜雪琴</w:t>
            </w:r>
          </w:p>
        </w:tc>
      </w:tr>
      <w:tr>
        <w:trPr>
          <w:trHeight w:val="7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建筑工程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5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秦谦、符元松、石建山、王星、向万龙、吴兴坤、陈湘、吴泽鑫、钟壹、宋杰、游皓舟、汪亮、宋泽洲、石鸿、向锋、罗鑫家、侯小发、龙林虎、杨自生、张阳、舒婷、陈鹏飞、杜正金、杨玉、龙泽品、彭屿顺、龙翰明、钱国胜、田维俊、滕科、翁世权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张延雨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罗金龙、童盟、唐煜杰、宋彬彬、李延盟、彭凯文、汪官生、和林军、易峰、田烁、田兴朝、肖典华、张羽洲、杨洋、李华彪、田林峰、吴泽西、田灵</w:t>
            </w:r>
          </w:p>
        </w:tc>
      </w:tr>
      <w:tr>
        <w:trPr>
          <w:trHeight w:val="4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旅游管理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5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陈欢、符布霖、侯欢、黄秋云、蒋瀚贤、李家禹、梁贵莲、梁英凤、刘洪波、刘鸿、刘华美、龙宏宇、龙慧、龙玲萍、龙明环、隆凤、彭波、彭倩、彭书婷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施自丽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、石发友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石建、石蓉、石玉芝、粟婉婷、唐慧平、唐玉杰、滕亮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田倩、田舒琴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田香子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田依、吴官纬、吴杰芳、吴琪坤、吴婉红、吴云奇、吴圳珠、吴宗波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向寒梅、肖会、谢桌英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彭瑶、杨迪、杨眉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、喻串娇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张小小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赵中晴、钟侣、朱红梅</w:t>
            </w:r>
          </w:p>
        </w:tc>
      </w:tr>
      <w:tr>
        <w:trPr>
          <w:trHeight w:val="7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美术工艺品设计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14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吴文艳、田娜、杨涵、戴雨露、龙秀银、邓荔于、向招弟、田倩、龙丽梅、龚子杰、向树芳、王小燕、龙光进、吴春喜</w:t>
            </w:r>
          </w:p>
        </w:tc>
      </w:tr>
      <w:tr>
        <w:trPr>
          <w:trHeight w:val="8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汽车检测与维修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2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陈思敏、高俊杰、龚启炳、何轩、侯芳发、胡超、黄冬平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黄涛、李嘉城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、刘智祥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隆安佳、麻森丰、彭南江、彭神、彭书贤、孙佳为、田青顺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吴碑胜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吴兢涛、向根常、向俊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向俊杰、张吉萍</w:t>
            </w:r>
          </w:p>
        </w:tc>
      </w:tr>
      <w:tr>
        <w:trPr>
          <w:trHeight w:val="5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汽车营销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Arial"/>
                <w:color w:val="000000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陈晓玲、高慧敏、刘燕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欧雪婷</w:t>
            </w:r>
          </w:p>
        </w:tc>
      </w:tr>
      <w:tr>
        <w:trPr>
          <w:trHeight w:val="9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汽车装配与制造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刘昌龙</w:t>
            </w:r>
          </w:p>
        </w:tc>
      </w:tr>
      <w:tr>
        <w:trPr>
          <w:trHeight w:val="9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服装设计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龙运红</w:t>
            </w:r>
          </w:p>
        </w:tc>
      </w:tr>
      <w:tr>
        <w:trPr>
          <w:trHeight w:val="675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hd w:fill="auto" w:val="clear"/>
              </w:rPr>
              <w:t>捐资来源：余彭年慈善基金会</w:t>
            </w:r>
          </w:p>
        </w:tc>
      </w:tr>
    </w:tbl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6480"/>
      </w:tblGrid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表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 xml:space="preserve">7     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项目实施学校：新晃职业中专学校</w:t>
            </w:r>
          </w:p>
        </w:tc>
      </w:tr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 xml:space="preserve">人数：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5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    标准：每人每学期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10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元    联系电话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13237451353</w:t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专业及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资助名单</w:t>
            </w:r>
          </w:p>
        </w:tc>
      </w:tr>
      <w:tr>
        <w:trPr>
          <w:trHeight w:val="2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学前教育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5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姚红梅、吴东贤、吴华萍、杨秋英、杨丽君、杨金晶、袁琴、张慧、姚伦炫、杨红嫒、吴雨欣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杨五星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杨晓燕、姚丽铭、杨云淋、吴文敏、田艳、杨家满、姚俊宁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黄俊翔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杨坪枝、汪维钰、蒲菊艳、潘紫微、蒲娟、杨浚、杨卓婷、谭思雅、姚馨怡、吴玉梅、姚利、李春枝、汪铃凤、吴铭靖、吴宝霞、吴金燕、蒲菊青、金华荣、姚丹、杨建萍、杨甘萍、潘敏、杨丽华、陈娟、杨妹、江菊梅、吴宇宇、汪均美、吴佳薇、蒲红艳</w:t>
            </w:r>
          </w:p>
        </w:tc>
      </w:tr>
      <w:tr>
        <w:trPr>
          <w:trHeight w:val="493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hd w:fill="auto" w:val="clear"/>
              </w:rPr>
              <w:t>捐资来源：吴华女士</w:t>
            </w:r>
          </w:p>
        </w:tc>
      </w:tr>
    </w:tbl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6480"/>
      </w:tblGrid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表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 xml:space="preserve">8     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项目实施学校：芷江民族师范学校</w:t>
            </w:r>
          </w:p>
        </w:tc>
      </w:tr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数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 xml:space="preserve">50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    标准：每人每学期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10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元    联系电话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0745-2297112</w:t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专业及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资助名单</w:t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商务英语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5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陈亚、陈怡霖、龚丽群、何颖、贺林林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金飘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黄梅、江晓芳、蒋乐、雷晚儿、李美云、李思思、李婷、刘炳杏、刘焘娟、刘珊珊、刘圆梦、刘祖情、邱添、石礼细、石玉青、舒晓晓、孙宇、唐娟、唐倩、王梦莹、王艳琴、向丽、谢华容、谢金莱、谢圣洁、杨灿、杨芳茹、杨青美、杨清、杨玉林、杨芸、姚加成、易琳洁、曾丽、张梦院、张饶、张蓉、张叹、赵敏、甄莉雯、周静、周梦瑶、周妍君、朱芷若</w:t>
            </w:r>
          </w:p>
        </w:tc>
      </w:tr>
      <w:tr>
        <w:trPr>
          <w:trHeight w:val="410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hd w:fill="auto" w:val="clear"/>
              </w:rPr>
              <w:t>捐资来源：中华同心温暖工程基金会、湖南省温暖工程基金会</w:t>
            </w:r>
          </w:p>
        </w:tc>
      </w:tr>
    </w:tbl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6300"/>
      </w:tblGrid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表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 xml:space="preserve">9     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项目实施学校：永顺县职业技术教育中心</w:t>
            </w:r>
          </w:p>
        </w:tc>
      </w:tr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数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5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    标准：每人每学期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10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元    联系电话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18007432757</w:t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专业及人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资助名单</w:t>
            </w:r>
          </w:p>
        </w:tc>
      </w:tr>
      <w:tr>
        <w:trPr>
          <w:trHeight w:val="4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服装制作与生产管理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李晓玲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舒小雨</w:t>
            </w:r>
          </w:p>
        </w:tc>
      </w:tr>
      <w:tr>
        <w:trPr>
          <w:trHeight w:val="5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计算机应用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刘彩云、杨水仙、邹海燕、梁晓荷、鲁伟、符黎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杨怡婷、蔡娜娜、吴洲、王杰</w:t>
            </w:r>
          </w:p>
        </w:tc>
      </w:tr>
      <w:tr>
        <w:trPr>
          <w:trHeight w:val="8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旅游服务与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何巧红、龙满九、向蓉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何少华、郑家乐、黄冬霞、彭思思、龚娟婷、李敏、王婷婷</w:t>
            </w:r>
          </w:p>
        </w:tc>
      </w:tr>
      <w:tr>
        <w:trPr>
          <w:trHeight w:val="8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汽车运用与维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毛剑峰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向绍圣、向少志、张永萍</w:t>
            </w:r>
          </w:p>
        </w:tc>
      </w:tr>
      <w:tr>
        <w:trPr>
          <w:trHeight w:val="10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学前教育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田三元、田秋红、谢桥银、宋洪秀、杨迁、符丽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潘君瑶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刘明、邹丽</w:t>
            </w:r>
          </w:p>
        </w:tc>
      </w:tr>
      <w:tr>
        <w:trPr>
          <w:trHeight w:val="10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  <w:lang w:eastAsia="zh-CN"/>
              </w:rPr>
              <w:t>电子商务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Arial"/>
                <w:color w:val="000000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何杨松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黄增光、吴健桦、向鹰、刘志伟</w:t>
            </w:r>
          </w:p>
        </w:tc>
      </w:tr>
      <w:tr>
        <w:trPr>
          <w:trHeight w:val="10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  <w:lang w:eastAsia="zh-CN"/>
              </w:rPr>
              <w:t>社会文化艺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Arial"/>
                <w:color w:val="000000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舒湘唯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向佳佳</w:t>
            </w:r>
          </w:p>
        </w:tc>
      </w:tr>
      <w:tr>
        <w:trPr>
          <w:trHeight w:val="10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  <w:lang w:eastAsia="zh-CN"/>
              </w:rPr>
              <w:t>工艺美术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Arial"/>
                <w:color w:val="000000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符娜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向晶晶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  <w:lang w:eastAsia="zh-CN"/>
              </w:rPr>
              <w:t>、张晶晶、唐静微、田金鹭、黄司祺、邓美芳、付海林</w:t>
            </w:r>
          </w:p>
        </w:tc>
      </w:tr>
      <w:tr>
        <w:trPr>
          <w:trHeight w:val="483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hd w:fill="auto" w:val="clear"/>
              </w:rPr>
              <w:t>捐资来源：民盟上海市委</w:t>
            </w:r>
          </w:p>
        </w:tc>
      </w:tr>
    </w:tbl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6300"/>
      </w:tblGrid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表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 xml:space="preserve">10    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项目实施学校：中南艺术学校</w:t>
            </w:r>
          </w:p>
        </w:tc>
      </w:tr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数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6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    标准：每人每学期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10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元    联系电话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0731-88353133</w:t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专业及人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资助名单</w:t>
            </w:r>
          </w:p>
        </w:tc>
      </w:tr>
      <w:tr>
        <w:trPr>
          <w:trHeight w:val="70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舞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4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杨嘉、陈嘉、刘丽红、梁敏、周晓娇、唐佳燕、高佳敏、严欣、王欣芙、胡心怡、梁林芝、曾梓芯、龚娇、李梅、夏婷、夏悦、李思、陈艳红、潘媛媛、黄一云、陈雨玲、刘海漂、杨心如、蒋日阳、何静霞、肖雯格、刘雅琳、傅凌野、王静、王海艳、刘霞、蒋乐君、杨滢、付美、靳清华、胡佳婷、曹潢、邹魏、唐广艳、石春艳、罗毛、罗仕成、谢薇</w:t>
            </w:r>
          </w:p>
        </w:tc>
      </w:tr>
      <w:tr>
        <w:trPr>
          <w:trHeight w:val="4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中国舞表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2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hd w:fill="auto" w:val="clear"/>
              </w:rPr>
              <w:t>人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auto" w:val="clear"/>
              </w:rPr>
              <w:t>殷婷婷、陶信、陶婧莹、胡昕、李倩、杨若滢、李科洁、尹海燕、杨钰涛、唐铭、王子洋、杨洲垚、尚彬、秦杜、易微、覃妮娜、刘娜、刘书言、唐灵芝、凌瑞鸿</w:t>
            </w:r>
          </w:p>
        </w:tc>
      </w:tr>
      <w:tr>
        <w:trPr>
          <w:trHeight w:val="483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Arial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hd w:fill="auto" w:val="clear"/>
              </w:rPr>
              <w:t>捐资来源：万婴教育集团</w:t>
            </w:r>
          </w:p>
        </w:tc>
      </w:tr>
    </w:tbl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6:00Z</dcterms:created>
  <dc:creator>User</dc:creator>
  <dc:description/>
  <dc:language>en-US</dc:language>
  <cp:lastModifiedBy>董徽</cp:lastModifiedBy>
  <cp:lastPrinted>2017-10-13T15:23:00Z</cp:lastPrinted>
  <dcterms:modified xsi:type="dcterms:W3CDTF">2018-09-07T03:42:20Z</dcterms:modified>
  <cp:revision>4</cp:revision>
  <dc:subject/>
  <dc:title>表5              项目实施学校：长沙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