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中共湖南省委统战部政府购买服务指导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501"/>
        <w:gridCol w:w="1886"/>
        <w:gridCol w:w="2940"/>
        <w:gridCol w:w="1211"/>
      </w:tblGrid>
      <w:tr>
        <w:trPr>
          <w:trHeight w:val="5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服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A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A0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文化交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性服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清查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0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组织的资产清查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审计和资产评估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0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组织或委托的社会审计和资产评估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D0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整理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门户网站、办公网络运行维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后勤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域物业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咨询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研究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建设、政治建设、社会建设、文化建设、生态建设、党的建设等方面的专项性课题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（立法）调研草拟论证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5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战线理论政策和法律法规调研草拟论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、经贸活动和展览服务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6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经贸活动、展览活动的组织、策划等辅助性工作及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评价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履职需要的绩效评价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评审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8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履职需要的项目评审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0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履职需要的咨询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E1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履职需要的评估服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6" w:after="0"/>
        <w:ind w:left="72" w:right="0" w:hanging="7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96875</wp:posOffset>
                </wp:positionV>
                <wp:extent cx="5615940" cy="0"/>
                <wp:effectExtent l="0" t="3175" r="0" b="3175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1.25pt" to="445pt,31.25pt" ID="Line 3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5615940" cy="0"/>
                <wp:effectExtent l="0" t="3175" r="0" b="3175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65pt" to="445.15pt,3.65pt" ID="Line 4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 xml:space="preserve">中共湖南省委统战部办公室　　　　　      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 xml:space="preserve"> </w:t>
      </w:r>
      <w:r>
        <w:rPr>
          <w:rFonts w:eastAsia="方正仿宋简体;微软雅黑" w:cs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;仿宋" w:hAnsi="仿宋_GB2312;仿宋" w:eastAsia="仿宋_GB2312;仿宋" w:cs="Tahoma"/>
      <w:sz w:val="28"/>
      <w:szCs w:val="28"/>
    </w:rPr>
  </w:style>
  <w:style w:type="paragraph" w:styleId="Char21">
    <w:name w:val="Char2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2:00Z</dcterms:created>
  <dc:creator>陈晶</dc:creator>
  <dc:description/>
  <dc:language>en-US</dc:language>
  <cp:lastModifiedBy>xz__90</cp:lastModifiedBy>
  <cp:lastPrinted>2018-10-19T15:07:00Z</cp:lastPrinted>
  <dcterms:modified xsi:type="dcterms:W3CDTF">2018-11-16T00:44:24Z</dcterms:modified>
  <cp:revision>71</cp:revision>
  <dc:subject/>
  <dc:title>2015年省委统战部机关各处室绩效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