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200"/>
        <w:jc w:val="center"/>
        <w:rPr/>
      </w:pPr>
      <w:r>
        <w:rPr>
          <w:b/>
          <w:sz w:val="44"/>
          <w:szCs w:val="44"/>
        </w:rPr>
        <w:t>按湘政办发</w:t>
      </w:r>
      <w:r>
        <w:rPr>
          <w:b/>
          <w:sz w:val="44"/>
          <w:szCs w:val="44"/>
        </w:rPr>
        <w:t>[2012]18</w:t>
      </w:r>
      <w:r>
        <w:rPr>
          <w:b/>
          <w:sz w:val="44"/>
          <w:szCs w:val="44"/>
        </w:rPr>
        <w:t>号文件参加社会养老保险人员情况表</w:t>
      </w:r>
    </w:p>
    <w:p>
      <w:pPr>
        <w:pStyle w:val="Normal"/>
        <w:ind w:right="640" w:firstLine="20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_1441781982"/>
      <w:bookmarkStart w:id="1" w:name="_1441781258"/>
      <w:bookmarkStart w:id="2" w:name="_1441776290"/>
      <w:bookmarkStart w:id="3" w:name="_1441773977"/>
      <w:bookmarkStart w:id="4" w:name="_1441716854"/>
      <w:bookmarkStart w:id="5" w:name="_1441715357"/>
      <w:bookmarkStart w:id="6" w:name="_1441715310"/>
      <w:bookmarkStart w:id="7" w:name="_1441714995"/>
      <w:bookmarkStart w:id="8" w:name="_1441708487"/>
      <w:bookmarkStart w:id="9" w:name="_1441708469"/>
      <w:bookmarkStart w:id="10" w:name="_1441707878"/>
      <w:bookmarkStart w:id="11" w:name="_1441707828"/>
      <w:bookmarkStart w:id="12" w:name="_1441707821"/>
      <w:bookmarkStart w:id="13" w:name="_1441707801"/>
      <w:bookmarkStart w:id="14" w:name="_1441707781"/>
      <w:bookmarkStart w:id="15" w:name="_1441707737"/>
      <w:bookmarkStart w:id="16" w:name="_1441707696"/>
      <w:bookmarkStart w:id="17" w:name="_1441707678"/>
      <w:bookmarkStart w:id="18" w:name="_1441707630"/>
      <w:bookmarkStart w:id="19" w:name="_1441707572"/>
      <w:bookmarkStart w:id="20" w:name="_1441707393"/>
      <w:bookmarkStart w:id="21" w:name="_1441707274"/>
      <w:bookmarkStart w:id="22" w:name="_1441707193"/>
      <w:bookmarkStart w:id="23" w:name="_1441707178"/>
      <w:bookmarkStart w:id="24" w:name="_1441707132"/>
      <w:bookmarkStart w:id="25" w:name="_1441706998"/>
      <w:bookmarkStart w:id="26" w:name="_1441706990"/>
      <w:bookmarkStart w:id="27" w:name="_1441706516"/>
      <w:bookmarkStart w:id="28" w:name="_1441706469"/>
      <w:bookmarkStart w:id="29" w:name="_1441706413"/>
      <w:bookmarkStart w:id="30" w:name="_14417063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 w:val="32"/>
          <w:szCs w:val="32"/>
        </w:rPr>
        <w:object w:dxaOrig="10953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7.45pt;height:199.5pt" filled="f" o:ole="">
            <v:imagedata r:id="rId3" o:title=""/>
          </v:shape>
          <o:OLEObject Type="Embed" ProgID="Excel.Sheet.12" ShapeID="ole_rId2" DrawAspect="Content" ObjectID="_1166279104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6:00Z</dcterms:created>
  <dc:creator>pc</dc:creator>
  <dc:description/>
  <cp:keywords/>
  <dc:language>en-US</dc:language>
  <cp:lastModifiedBy>pc</cp:lastModifiedBy>
  <dcterms:modified xsi:type="dcterms:W3CDTF">2013-09-27T02:26:00Z</dcterms:modified>
  <cp:revision>1</cp:revision>
  <dc:subject/>
  <dc:title>按湘政办发[2012]18号文件参加社会养老保险人员情况表</dc:title>
</cp:coreProperties>
</file>