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张家界市武陵源区</w:t>
      </w:r>
      <w:r>
        <w:rPr/>
        <w:t>2013</w:t>
      </w:r>
      <w:r>
        <w:rPr/>
        <w:t>年度绩效评估内容索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56"/>
      </w:tblGrid>
      <w:tr>
        <w:trPr>
          <w:trHeight w:val="42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核指标名称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考核文件依据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扶</w:t>
            </w:r>
            <w:r>
              <w:rPr>
                <w:rFonts w:ascii="宋体;SimSun" w:hAnsi="宋体;SimSun"/>
                <w:sz w:val="18"/>
                <w:szCs w:val="18"/>
              </w:rPr>
              <w:t>贫开发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扶贫开发工作绩效考评细则》的通知   （张武扶组字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保扩面增收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武陵源区劳动保障站（科）工作目标管理考核办法》的通知 张武人社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强区（县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乡镇教育工作考核的实施意见（张武政教督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疗卫生工作（含无偿献血工作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武陵源区乡镇（处）医疗卫生工作绩效评估办法》的通知（张武卫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治维稳工作（含禁毒工作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责任状及</w:t>
            </w:r>
            <w:r>
              <w:rPr>
                <w:rFonts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sz w:val="18"/>
                <w:szCs w:val="18"/>
              </w:rPr>
              <w:t>年度武陵源区禁毒委成员单位考评办法（张武禁毒办〔</w:t>
            </w:r>
            <w:r>
              <w:rPr>
                <w:rFonts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森林防火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责任状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生产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安全生产目标管理考核标准的通知（张武安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生育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对处乡镇、计生综治部门、区直（垂直）单位、村（居）委会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人口和计划生育的考核评估方案（张武人口领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控违拆违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责任状</w:t>
            </w:r>
          </w:p>
        </w:tc>
      </w:tr>
      <w:tr>
        <w:trPr>
          <w:trHeight w:val="6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访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信访工作责任目标管理考核办法》的通知（张武信组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乡互助共建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城乡互助共建工作考核办法》的通知（张武共建办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宣传思想文化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宣传思想工作考核细则》的通知（张武宣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子和队伍建设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做好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区管领导班子和科级干部年度考核工作的通知（张武组通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组织建设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党的建设工作要点（张武组通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作风建设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关于印发《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年度领导班子党风廉政建设责任制考核细则》和《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年度领导班子成员执行党风廉政建设责任制考核细则》的通知（张武廉责办发〔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号）</w:t>
            </w:r>
          </w:p>
        </w:tc>
      </w:tr>
      <w:tr>
        <w:trPr>
          <w:trHeight w:val="89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廉政建设</w:t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法制创建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含政务公开）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“法治武陵源”建设目标管理考核计分办法》的通知 （张武治区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号）、关于印发《武陵源区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政务公开政务服务工作要点》的通知（张武政办函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统计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处乡镇统计工作考核办法》和《区直及垂直单位统计工作考核办法》的通知（张武统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绩效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kern w:val="0"/>
                <w:sz w:val="18"/>
                <w:szCs w:val="18"/>
              </w:rPr>
              <w:t>未按要求在本单位干部职工中开展绩效评估工作扣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8"/>
              </w:rPr>
              <w:t>分；未按要求完成区绩效办交办的日常考评工作任务的，按任务完成率和及时率分别按比例扣分，每项最多扣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应急管理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未按要求做好值班和上报应急事件信息的每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未按要求完成有关应急工作任务的每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为民办实事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于印发《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张家界市武陵源区为民办实事实施意见》的通知（张武办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号）、关于印发《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为民办实事考核指标任务分解一览表》的通知（张武考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号）、关于印发〈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为民办实事考核指标验收标准〉的通知》（湘考发〔</w:t>
            </w: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〕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号）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办公室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sz w:val="18"/>
                <w:szCs w:val="18"/>
              </w:rPr>
              <w:t>年度全区办公室业务工作考核细则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武装工作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</w:t>
            </w:r>
            <w:r>
              <w:rPr>
                <w:rFonts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/>
                <w:sz w:val="18"/>
                <w:szCs w:val="18"/>
              </w:rPr>
              <w:t>年考核细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李平</dc:creator>
  <dc:description/>
  <cp:keywords/>
  <dc:language>en-US</dc:language>
  <cp:lastModifiedBy>Lenovo User</cp:lastModifiedBy>
  <dcterms:modified xsi:type="dcterms:W3CDTF">2013-12-03T08:53:00Z</dcterms:modified>
  <cp:revision>2</cp:revision>
  <dc:subject/>
  <dc:title/>
</cp:coreProperties>
</file>