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北赛区</w:t>
      </w:r>
    </w:p>
    <w:p>
      <w:pPr>
        <w:pStyle w:val="Normal"/>
        <w:rPr/>
      </w:pPr>
      <w:r>
        <w:rPr/>
        <w:t>比赛地点：北京林业大学学研大厦（校园东南角）</w:t>
      </w:r>
      <w:r>
        <w:rPr/>
        <w:t>A1320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比赛时间：</w:t>
      </w:r>
      <w:r>
        <w:rPr/>
        <w:t>12</w:t>
      </w:r>
      <w:r>
        <w:rPr/>
        <w:t>月</w:t>
      </w:r>
      <w:r>
        <w:rPr/>
        <w:t>8</w:t>
      </w:r>
      <w:r>
        <w:rPr/>
        <w:t>日下午</w:t>
      </w:r>
      <w:r>
        <w:rPr/>
        <w:t>14:00-16:00</w:t>
      </w:r>
    </w:p>
    <w:p>
      <w:pPr>
        <w:pStyle w:val="Normal"/>
        <w:rPr/>
      </w:pPr>
      <w:r>
        <w:rPr/>
        <w:t>参赛作品：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6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高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案名称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林业大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了解，我热爱，我守护——构建张家界“学龄儿童及青少年世遗保护意识”培养体系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自然遗产地引导游客旅游审美意识的提案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联合大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提升世界遗产文化传播影响力的建议——以周口店北京人遗址为例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开大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可持续和影响力提升视角下故宫旅游发展提案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大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互联网在遗产保护与推广中的应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东赛区</w:t>
      </w:r>
    </w:p>
    <w:p>
      <w:pPr>
        <w:pStyle w:val="Normal"/>
        <w:rPr/>
      </w:pPr>
      <w:r>
        <w:rPr/>
        <w:t>比赛地点：上海师范大学（徐汇校区）会议中心第二报告厅</w:t>
      </w:r>
    </w:p>
    <w:p>
      <w:pPr>
        <w:pStyle w:val="Normal"/>
        <w:rPr/>
      </w:pPr>
      <w:r>
        <w:rPr/>
        <w:t>比赛时间：</w:t>
      </w:r>
      <w:r>
        <w:rPr/>
        <w:t>12</w:t>
      </w:r>
      <w:r>
        <w:rPr/>
        <w:t>月</w:t>
      </w:r>
      <w:r>
        <w:rPr/>
        <w:t>10</w:t>
      </w:r>
      <w:r>
        <w:rPr/>
        <w:t>日下午</w:t>
      </w:r>
      <w:r>
        <w:rPr/>
        <w:t>13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参赛作品：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6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高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案名称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师范大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遗产旅游景点的利用与保护——以自然遗产景观为例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家界（武陵源）世界遗产地资源效益与风险博弈分析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旦大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智慧旅游的视角来看世界遗产的保护与可持续旅游开发——以打造“智游张家界”</w:t>
            </w:r>
            <w:r>
              <w:rPr/>
              <w:t>APP</w:t>
            </w:r>
            <w:r>
              <w:rPr/>
              <w:t>为例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护世界遗产，缓解长假压力——建立张家界的游客调控体系的探索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南大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文化遗产的保护与转型——以明孝陵为例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遗产的保护与旅游的可持续发展——以丽江为例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侨大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遗产地门票智能化管理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艺术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利用民间戏曲增强古村落文化氛围的建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中赛区</w:t>
      </w:r>
    </w:p>
    <w:p>
      <w:pPr>
        <w:pStyle w:val="Normal"/>
        <w:rPr/>
      </w:pPr>
      <w:r>
        <w:rPr/>
        <w:t>比赛地点：中南林业科技大学旅游学院多功能室</w:t>
      </w:r>
    </w:p>
    <w:p>
      <w:pPr>
        <w:pStyle w:val="Normal"/>
        <w:rPr/>
      </w:pPr>
      <w:r>
        <w:rPr/>
        <w:t>比赛时间：</w:t>
      </w:r>
      <w:r>
        <w:rPr/>
        <w:t>12</w:t>
      </w:r>
      <w:r>
        <w:rPr/>
        <w:t>月</w:t>
      </w:r>
      <w:r>
        <w:rPr/>
        <w:t>8</w:t>
      </w:r>
      <w:r>
        <w:rPr/>
        <w:t>日下午</w:t>
      </w:r>
      <w:r>
        <w:rPr/>
        <w:t>14:00-16:30</w:t>
      </w:r>
    </w:p>
    <w:p>
      <w:pPr>
        <w:pStyle w:val="Normal"/>
        <w:rPr/>
      </w:pPr>
      <w:r>
        <w:rPr/>
        <w:t>参赛作品：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6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高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案名称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南林业科技大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武陵源世界自然遗产地“绿色导游”的激励措施提案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扩大张家界地区产业贴息覆盖面的建议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自然遗产在新媒体引导下的整合营销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首大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遗产地在新媒体引导下的营销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首大学张家界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文化创意促进旅游业的大发展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遗产的保护性开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南赛区</w:t>
      </w:r>
    </w:p>
    <w:p>
      <w:pPr>
        <w:pStyle w:val="Normal"/>
        <w:rPr/>
      </w:pPr>
      <w:r>
        <w:rPr/>
        <w:t>比赛地点：中山大学（南校区）地环大楼</w:t>
      </w:r>
      <w:r>
        <w:rPr/>
        <w:t>D128</w:t>
      </w:r>
      <w:r>
        <w:rPr/>
        <w:t>室</w:t>
      </w:r>
    </w:p>
    <w:p>
      <w:pPr>
        <w:pStyle w:val="Normal"/>
        <w:rPr/>
      </w:pPr>
      <w:r>
        <w:rPr/>
        <w:t>比赛时间：</w:t>
      </w:r>
      <w:r>
        <w:rPr/>
        <w:t>12</w:t>
      </w:r>
      <w:r>
        <w:rPr/>
        <w:t>月</w:t>
      </w:r>
      <w:r>
        <w:rPr/>
        <w:t>8</w:t>
      </w:r>
      <w:r>
        <w:rPr/>
        <w:t>日下午</w:t>
      </w:r>
      <w:r>
        <w:rPr/>
        <w:t>15:00-17:00</w:t>
      </w:r>
    </w:p>
    <w:p>
      <w:pPr>
        <w:pStyle w:val="Normal"/>
        <w:rPr/>
      </w:pPr>
      <w:r>
        <w:rPr/>
        <w:t>参赛作品：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6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高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案名称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点亮武陵源——构建世界遗产价值诠释体系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双微”共建新武陵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财经大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静结合——关于对庐山文化遗产保护的建议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南理工大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家“买”了张家界——世界遗产在新媒体引导下的市场营销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南师范大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文化遗产地在新媒体引导下的意象传播</w:t>
            </w:r>
          </w:p>
          <w:p>
            <w:pPr>
              <w:pStyle w:val="Normal"/>
              <w:rPr/>
            </w:pPr>
            <w:r>
              <w:rPr/>
              <w:t>——</w:t>
            </w:r>
            <w:r>
              <w:rPr/>
              <w:t>以苏州古典园林为例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暨南大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世界遗产地在新媒体引导下的市场营销——以安徽西递、宏村为例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数据时代的“</w:t>
            </w:r>
            <w:r>
              <w:rPr/>
              <w:t>HERITAGE”</w:t>
            </w:r>
            <w:r>
              <w:rPr/>
              <w:t>精准营销策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5:04Z</dcterms:created>
  <dc:creator>李平</dc:creator>
  <dc:description/>
  <dc:language>en-US</dc:language>
  <cp:lastModifiedBy>李平</cp:lastModifiedBy>
  <dcterms:modified xsi:type="dcterms:W3CDTF">2013-12-03T09:25:50Z</dcterms:modified>
  <cp:revision>1</cp:revision>
  <dc:subject/>
  <dc:title/>
</cp:coreProperties>
</file>