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二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省企事业单位政工人员专业知识考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名汇总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区县或市直单位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"/>
        <w:gridCol w:w="540"/>
        <w:gridCol w:w="511"/>
        <w:gridCol w:w="749"/>
        <w:gridCol w:w="720"/>
        <w:gridCol w:w="1942"/>
        <w:gridCol w:w="1184"/>
        <w:gridCol w:w="900"/>
        <w:gridCol w:w="9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级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 作  单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 试 成 绩</w:t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及其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化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 国 近 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代 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思想政治工作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此表请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，一律打印填写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此表于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日—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日报名时报市委宣传部政工职评办，并报电子版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5:00Z</dcterms:created>
  <dc:creator>一切皆有可能</dc:creator>
  <dc:description/>
  <cp:keywords/>
  <dc:language>en-US</dc:language>
  <cp:lastModifiedBy>SDWM</cp:lastModifiedBy>
  <cp:lastPrinted>2016-03-14T13:24:00Z</cp:lastPrinted>
  <dcterms:modified xsi:type="dcterms:W3CDTF">2016-03-15T03:05:00Z</dcterms:modified>
  <cp:revision>2</cp:revision>
  <dc:subject/>
  <dc:title>关于2011年全市企事业单位</dc:title>
</cp:coreProperties>
</file>