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1"/>
        <w:gridCol w:w="1739"/>
        <w:gridCol w:w="1739"/>
        <w:gridCol w:w="1741"/>
      </w:tblGrid>
      <w:tr>
        <w:trPr>
          <w:trHeight w:val="353" w:hRule="atLeast"/>
        </w:trPr>
        <w:tc>
          <w:tcPr>
            <w:tcW w:w="8760" w:type="dxa"/>
            <w:gridSpan w:val="5"/>
            <w:tcBorders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天子山选区：（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名）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玉林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磊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伍云鹏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鹏飞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善福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  伟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金华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侯万兴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宏爱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  卓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光宇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覃永顺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熊光钱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戴云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锣鼓塔选区：（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名）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坚坚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美洲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  艳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兰蓉（女）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远祥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逸成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程柱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雁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耀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前进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  珊（女）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  姣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龚仙梅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兴海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阙道文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协合乡选区：（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名）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卫卫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国顺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占军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绪华（女）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湖山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云飞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  军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俊成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娅莉（女）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冬初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均进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祝  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姚文志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姚安国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志军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胜金（女）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玉周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正霞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董  波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熊廷锋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索溪峪选区：（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名）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新文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成军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成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善崇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善群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昌辉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淑仙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孔浩徽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用文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圣军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湘龙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阳春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杜佳红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庆三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佰胜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谷晓明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军华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华美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金堂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青浓（女）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袁谋峰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小丽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承石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文明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覃  晴（女）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金元（女）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廖承志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中湖乡选区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：（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名）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  超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宏伟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众望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吕迎春（女）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佐玉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绪家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  洁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英銮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照中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汪兴胜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汪明洪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  文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道成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友文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红兰（女）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  成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小胡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明生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顺岗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钟芝英（女）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姚国军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宏娇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晓慧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覃大先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覃双喜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覃孟坤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覃遵友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熊廷斗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熊廷富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熊廷辉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军地坪选区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：（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名）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传殊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金生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琼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至政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剑波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丽珍（女）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昌明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道欣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美林（女）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忠亮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余宗健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杜修庆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拥军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俊锋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琼芳（女）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俞萍（女）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选成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丹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红霞（女）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春香（女）</w:t>
            </w:r>
          </w:p>
        </w:tc>
      </w:tr>
      <w:tr>
        <w:trPr>
          <w:trHeight w:val="353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贤德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贺  艳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小英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  春（女）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龚培标</w:t>
            </w:r>
          </w:p>
        </w:tc>
      </w:tr>
      <w:tr>
        <w:trPr>
          <w:trHeight w:val="132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云莉（女）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红彬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黎  力（女）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戴清华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22:00Z</dcterms:created>
  <dc:creator>deeplm</dc:creator>
  <dc:description/>
  <cp:keywords/>
  <dc:language>en-US</dc:language>
  <cp:lastModifiedBy>deeplm</cp:lastModifiedBy>
  <dcterms:modified xsi:type="dcterms:W3CDTF">2016-10-09T02:25:00Z</dcterms:modified>
  <cp:revision>2</cp:revision>
  <dc:subject/>
  <dc:title>天子山选区：（14名）</dc:title>
</cp:coreProperties>
</file>