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市文明单位系列党政负责人申报记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21"/>
      </w:tblGrid>
      <w:tr>
        <w:trPr>
          <w:trHeight w:val="112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记功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授予何种奖励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7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纪检、监察部门意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9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综治部门意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06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计生部门意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怀化市文明行业、文明红旗单位、文明单位、文明村镇工作人员奖励审批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922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9"/>
        <w:gridCol w:w="986"/>
        <w:gridCol w:w="467"/>
        <w:gridCol w:w="1558"/>
        <w:gridCol w:w="1215"/>
        <w:gridCol w:w="900"/>
        <w:gridCol w:w="688"/>
        <w:gridCol w:w="1832"/>
      </w:tblGrid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化程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参加工作时    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门及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32"/>
              </w:rPr>
              <w:t>专业技术职务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性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  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8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曾受何种奖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2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授予何种奖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迹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注：身份系指公务员（机关工作人员）、职员、工勤人员。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306"/>
      </w:tblGrid>
      <w:tr>
        <w:trPr>
          <w:trHeight w:val="25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（盖章）</w:t>
            </w:r>
          </w:p>
        </w:tc>
      </w:tr>
      <w:tr>
        <w:trPr>
          <w:trHeight w:val="25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社局、文明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（盖章）</w:t>
            </w:r>
          </w:p>
        </w:tc>
      </w:tr>
      <w:tr>
        <w:trPr>
          <w:trHeight w:val="25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政府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（盖章）</w:t>
            </w:r>
          </w:p>
        </w:tc>
      </w:tr>
      <w:tr>
        <w:trPr>
          <w:trHeight w:val="251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人社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文明办意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（盖章）</w:t>
            </w:r>
          </w:p>
        </w:tc>
      </w:tr>
      <w:tr>
        <w:trPr>
          <w:trHeight w:val="25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  见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单位认真完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市文明红旗单位、文明单位、文明村镇党政主要负责人记功表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交县文明办。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一式四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其中审批表正反两面打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要求填好表格，签好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文明红旗单位记二等功，市文明单位、文明村镇（乡镇）记三等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文明办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7" w:right="1474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5:00Z</dcterms:created>
  <dc:creator>Administrator</dc:creator>
  <dc:description/>
  <cp:keywords/>
  <dc:language>en-US</dc:language>
  <cp:lastModifiedBy>微软用户</cp:lastModifiedBy>
  <dcterms:modified xsi:type="dcterms:W3CDTF">2012-06-11T08:41:00Z</dcterms:modified>
  <cp:revision>2</cp:revision>
  <dc:subject/>
  <dc:title>市文明单位系列党政负责人申报记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